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-247650</wp:posOffset>
            </wp:positionV>
            <wp:extent cx="140843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44"/>
        </w:rPr>
        <w:t xml:space="preserve">              </w:t>
      </w: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6.10.2015  №  1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                                                                               предоставления муниципальной услуги                                                                         «Выдача разрешений на ввод объектов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ксплуатацию»</w:t>
      </w:r>
    </w:p>
    <w:p>
      <w:pPr>
        <w:pStyle w:val="Normal"/>
        <w:spacing w:lineRule="atLeast" w:line="200" w:before="0" w:after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Times New Roman" w:ascii="Times New Roman" w:hAnsi="Times New Roman"/>
          <w:bCs/>
          <w:sz w:val="28"/>
          <w:szCs w:val="28"/>
        </w:rPr>
        <w:t>исполнения муниципальных функций</w:t>
      </w:r>
      <w:r>
        <w:rPr>
          <w:rFonts w:cs="Times New Roman" w:ascii="Times New Roman" w:hAnsi="Times New Roman"/>
          <w:bCs/>
          <w:sz w:val="28"/>
          <w:szCs w:val="28"/>
        </w:rPr>
        <w:t>», Уставом муниципального района</w:t>
      </w:r>
      <w:r>
        <w:rPr>
          <w:rFonts w:cs="Arial" w:ascii="Times New Roman" w:hAnsi="Times New Roman"/>
          <w:bCs/>
          <w:sz w:val="28"/>
          <w:szCs w:val="28"/>
        </w:rPr>
        <w:t xml:space="preserve">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вод объектов       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изнать утратившим силу постановление Администрации Октябрьского района Курской области от 19.05.2014  № 523  «Об утверждении Административного регламента предоставления муниципальной услуги «Выдача разрешений на ввод объектов    в эксплуатацию».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5. Постановление вступает в силу со дня его подпис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20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0.2015 № 100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 Курской области по предоставлению муниципальной услуги «Выдача разрешений на ввод объектов в эксплуатацию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предоставления муниципальной услуги «Выдача разрешений на ввод объектов в эксплуатацию»  (далее – административный регламент) разработан  в целях повышения качества исполнения и доступности результата предоставления муниципальной услуги «Выдача разрешений на ввод объектов в эксплуатацию»   (далее – муниципальная услуга), создания комфортных условий для потребителей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cs="Times New Roman" w:ascii="Times New Roman" w:hAnsi="Times New Roman"/>
          <w:sz w:val="28"/>
          <w:szCs w:val="28"/>
        </w:rPr>
        <w:t>действий (бездействия)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Заявителями муниципальной услуги (далее - заявители) являются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юридические и физические лица (застройщики), обеспечивающие на принадлежащем им земельном участке, расположенном на  территории Октябрьского района Курской области строительство, реконструкцию объектов индивидуального жилищного строительства, объектов капитального строительства и объектов инженерно-технического обеспеч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0" w:right="0" w:hanging="0"/>
        <w:rPr/>
      </w:pPr>
      <w:r>
        <w:rPr>
          <w:rStyle w:val="FontStyle16"/>
          <w:b/>
          <w:sz w:val="28"/>
          <w:szCs w:val="28"/>
        </w:rPr>
        <w:tab/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0" w:right="0" w:hanging="0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0" w:right="0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Муниципальную услугу </w:t>
      </w:r>
      <w:r>
        <w:rPr>
          <w:rStyle w:val="FontStyle16"/>
          <w:rFonts w:eastAsia="Lucida Sans Unicode"/>
          <w:sz w:val="28"/>
          <w:szCs w:val="28"/>
        </w:rPr>
        <w:t>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8"/>
          <w:szCs w:val="28"/>
        </w:rPr>
        <w:t xml:space="preserve"> специалисты отдела </w:t>
      </w:r>
      <w:r>
        <w:rPr>
          <w:rStyle w:val="FontStyle16"/>
          <w:bCs/>
          <w:color w:val="000000"/>
          <w:sz w:val="28"/>
          <w:szCs w:val="28"/>
        </w:rPr>
        <w:t>промышленности, ЖКХ, строительства, охраны окружающей среды и архитектуры Администрации Октябрьского района Курской области(далее - Отде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rFonts w:eastAsia="Lucida Sans Unicode"/>
          <w:sz w:val="28"/>
          <w:szCs w:val="28"/>
        </w:rPr>
        <w:t xml:space="preserve">непосредственно в Отделе, </w:t>
      </w:r>
      <w:r>
        <w:rPr>
          <w:rStyle w:val="FontStyle16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м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урской области (далее – сайте Администрации Курской области): http://www.adm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kurs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– сайте Администрации района):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федеральной государственной информационной системе «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6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Lucida Sans Unicode"/>
          <w:color w:val="000000"/>
          <w:sz w:val="28"/>
          <w:szCs w:val="28"/>
        </w:rPr>
        <w:t xml:space="preserve">Официальный сайт </w:t>
      </w:r>
      <w:r>
        <w:rPr>
          <w:rStyle w:val="FontStyle16"/>
          <w:color w:val="000000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: </w:t>
      </w:r>
      <w:r>
        <w:rPr>
          <w:rStyle w:val="FontStyle16"/>
          <w:color w:val="000000"/>
          <w:sz w:val="28"/>
          <w:szCs w:val="28"/>
          <w:lang w:val="en-US"/>
        </w:rPr>
        <w:t>oktiabr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9">
        <w:r>
          <w:rPr>
            <w:rStyle w:val="InternetLink"/>
            <w:rFonts w:cs="Times New Roman" w:ascii="Times New Roman" w:hAnsi="Times New Roman"/>
          </w:rPr>
          <w:t>admokt@kursknet.ru</w:t>
        </w:r>
      </w:hyperlink>
    </w:p>
    <w:p>
      <w:pPr>
        <w:pStyle w:val="Style5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Style5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илиал ФГБУ "ФКП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осреестр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ур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ктябрьск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ФНС России N 5 по Курской области: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 филиала ОБУ «МФЦ» по Октябрьскому район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>-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Calibri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  <w:lang w:val="en-US"/>
        </w:rPr>
        <w:t>C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айт </w:t>
      </w:r>
      <w:r>
        <w:rPr>
          <w:rStyle w:val="FontStyle16"/>
          <w:color w:val="000000"/>
          <w:sz w:val="28"/>
          <w:szCs w:val="28"/>
        </w:rPr>
        <w:t xml:space="preserve">: </w:t>
      </w:r>
      <w:r>
        <w:rPr>
          <w:rStyle w:val="FontStyle16"/>
          <w:color w:val="000000"/>
          <w:sz w:val="28"/>
          <w:szCs w:val="28"/>
          <w:lang w:val="en-US"/>
        </w:rPr>
        <w:t>www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mfc</w:t>
      </w:r>
      <w:r>
        <w:rPr>
          <w:rStyle w:val="FontStyle16"/>
          <w:color w:val="000000"/>
          <w:sz w:val="28"/>
          <w:szCs w:val="28"/>
        </w:rPr>
        <w:t>-</w:t>
      </w:r>
      <w:r>
        <w:rPr>
          <w:rStyle w:val="FontStyle16"/>
          <w:color w:val="000000"/>
          <w:sz w:val="28"/>
          <w:szCs w:val="28"/>
          <w:lang w:val="en-US"/>
        </w:rPr>
        <w:t>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>, адрес электронной почты: pryamicino_mtc</w:t>
      </w:r>
      <w:hyperlink r:id="rId10"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05018, Курская обл., Курск г., Резиновая ул., 4А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4712) 37-17-57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: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</w:t>
      </w:r>
      <w:hyperlink r:id="rId11">
        <w:r>
          <w:rPr>
            <w:rStyle w:val="InternetLink"/>
            <w:rFonts w:eastAsia="Courier New" w:cs="Times New Roman" w:ascii="Times New Roman" w:hAnsi="Times New Roman"/>
          </w:rPr>
          <w:t>i4611@m05.r46.nalo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: </w:t>
      </w:r>
      <w:hyperlink r:id="rId12" w:tgtFrame="_blank">
        <w:r>
          <w:rPr>
            <w:rStyle w:val="InternetLink"/>
            <w:rFonts w:eastAsia="Courier New" w:cs="Times New Roman" w:ascii="Times New Roman" w:hAnsi="Times New Roman"/>
          </w:rPr>
          <w:t>http://www.r46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и, участвующей в предоставлении муниципальной услуги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илиал ФГБУ "ФКП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осреестр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ур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ктябрьск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айоне</w:t>
      </w:r>
      <w:r>
        <w:rPr>
          <w:rFonts w:cs="Times New Roman" w:ascii="Times New Roman" w:hAnsi="Times New Roman"/>
          <w:color w:val="333333"/>
          <w:sz w:val="28"/>
          <w:szCs w:val="28"/>
        </w:rPr>
        <w:t>. 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07200, Курская обл., п.Прямицыно, ул. Коммунистическая,7.</w:t>
      </w:r>
    </w:p>
    <w:p>
      <w:pPr>
        <w:pStyle w:val="Heading5"/>
        <w:shd w:fill="FFFFFF" w:val="clear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График работы отдела:</w:t>
      </w:r>
    </w:p>
    <w:p>
      <w:pPr>
        <w:pStyle w:val="Listgroupitemtext"/>
        <w:shd w:fill="FFFFFF" w:val="clear"/>
        <w:spacing w:lineRule="atLeast" w:line="2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недельник -  10:00-17:00; </w:t>
      </w:r>
    </w:p>
    <w:p>
      <w:pPr>
        <w:pStyle w:val="Listgroupitemtext"/>
        <w:shd w:fill="FFFFFF" w:val="clear"/>
        <w:spacing w:lineRule="atLeast" w:line="2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торник - 11:00-20:00; </w:t>
      </w:r>
    </w:p>
    <w:p>
      <w:pPr>
        <w:pStyle w:val="Listgroupitemtext"/>
        <w:shd w:fill="FFFFFF" w:val="clear"/>
        <w:spacing w:lineRule="atLeast" w:line="2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реда - 9:30-13:00; </w:t>
      </w:r>
    </w:p>
    <w:p>
      <w:pPr>
        <w:pStyle w:val="Listgroupitemtext"/>
        <w:shd w:fill="FFFFFF" w:val="clear"/>
        <w:spacing w:lineRule="atLeast" w:line="2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етверг -  11:00-20:00; </w:t>
      </w:r>
    </w:p>
    <w:p>
      <w:pPr>
        <w:pStyle w:val="Listgroupitemtext"/>
        <w:shd w:fill="FFFFFF" w:val="clear"/>
        <w:spacing w:lineRule="atLeast" w:line="2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ятница - 9:30-13:00; </w:t>
      </w:r>
    </w:p>
    <w:p>
      <w:pPr>
        <w:pStyle w:val="Listgroupitemtext"/>
        <w:shd w:fill="FFFFFF" w:val="clear"/>
        <w:spacing w:lineRule="atLeast" w:line="2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ббота - 10:00-15:00;</w:t>
      </w:r>
    </w:p>
    <w:p>
      <w:pPr>
        <w:pStyle w:val="Listgroupitemtext"/>
        <w:shd w:fill="FFFFFF" w:val="clear"/>
        <w:spacing w:lineRule="atLeast" w:line="2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кресенье - выходной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: </w:t>
      </w:r>
      <w:r>
        <w:rPr>
          <w:rFonts w:cs="Times New Roman" w:ascii="Times New Roman" w:hAnsi="Times New Roman"/>
          <w:color w:val="333333"/>
          <w:sz w:val="28"/>
          <w:szCs w:val="28"/>
        </w:rPr>
        <w:t>+7 800-100-34-34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fil17@reg.kurskcity.ru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rFonts w:eastAsia="Calibri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spacing w:lineRule="atLeast" w:line="200" w:before="0" w:after="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10 рабочих дней со дня регистрации обращения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10 рабочи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0 рабочих дней с момента регистрации электронного обращения.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0" w:right="0" w:hanging="0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0" w:right="0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4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b/>
          <w:sz w:val="28"/>
          <w:szCs w:val="28"/>
          <w:lang w:eastAsia="zxx" w:bidi="zxx"/>
        </w:rPr>
        <w:t>2.2.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8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" w:leader="none"/>
          <w:tab w:val="left" w:pos="8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</w:p>
    <w:p>
      <w:pPr>
        <w:pStyle w:val="Style18"/>
        <w:tabs>
          <w:tab w:val="clear" w:pos="708"/>
          <w:tab w:val="left" w:pos="15" w:leader="none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рабочи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Style18"/>
        <w:tabs>
          <w:tab w:val="clear" w:pos="708"/>
          <w:tab w:val="left" w:pos="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в предоставлении муниципальной услуги предоставляется в течение 10 рабочих дней со дня регистрации заявления о предоставлении муниципальной услуги.</w:t>
      </w:r>
    </w:p>
    <w:p>
      <w:pPr>
        <w:pStyle w:val="Style18"/>
        <w:tabs>
          <w:tab w:val="clear" w:pos="708"/>
          <w:tab w:val="left" w:pos="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b/>
          <w:sz w:val="28"/>
          <w:szCs w:val="28"/>
          <w:lang w:eastAsia="zxx" w:bidi="zxx"/>
        </w:rPr>
        <w:t>2.5.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ринята всенародным голосованием  12.12.1993);</w:t>
      </w:r>
    </w:p>
    <w:p>
      <w:pPr>
        <w:pStyle w:val="Style18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Style18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18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Style18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eastAsia="Wingdings" w:cs="Times New Roman" w:ascii="Times New Roman" w:hAnsi="Times New Roman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Постановлением Правительства Российской Федерации от 24.11.2005 г. № 698 «О форме разрешения на строительство и форме разрешения на ввод объекта в эксплуатацию» (опубликовано в Российской газете от 07.12.2005  № 275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 w:ascii="Times New Roman" w:hAnsi="Times New Roman"/>
          <w:sz w:val="28"/>
          <w:szCs w:val="28"/>
        </w:rPr>
        <w:t>исполнения муниципальных функ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sz w:val="28"/>
          <w:szCs w:val="28"/>
          <w:lang w:eastAsia="zxx" w:bidi="zxx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ab/>
        <w:t>Для получения муниципальной услуги заявитель представляет</w:t>
      </w:r>
      <w:r>
        <w:rPr>
          <w:rFonts w:eastAsia="Arial" w:cs="Arial" w:ascii="Times New Roman" w:hAnsi="Times New Roman"/>
          <w:bCs/>
          <w:sz w:val="28"/>
          <w:szCs w:val="28"/>
          <w:lang w:eastAsia="zxx" w:bidi="zxx"/>
        </w:rPr>
        <w:t xml:space="preserve">:                                          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            - заявление  по форме, приведенной</w:t>
      </w:r>
      <w:r>
        <w:rPr>
          <w:rFonts w:eastAsia="Arial" w:cs="Arial" w:ascii="Times New Roman" w:hAnsi="Times New Roman"/>
          <w:color w:val="FF0000"/>
          <w:sz w:val="28"/>
          <w:szCs w:val="28"/>
          <w:lang w:eastAsia="zxx" w:bidi="zxx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в приложении № 2,</w:t>
      </w:r>
      <w:r>
        <w:rPr>
          <w:rFonts w:eastAsia="Arial" w:cs="Arial" w:ascii="Times New Roman" w:hAnsi="Times New Roman"/>
          <w:color w:val="FF0000"/>
          <w:sz w:val="28"/>
          <w:szCs w:val="28"/>
          <w:lang w:eastAsia="zxx" w:bidi="zxx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к настоящему административному регламенту;</w:t>
      </w:r>
    </w:p>
    <w:p>
      <w:pPr>
        <w:pStyle w:val="Normal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разрешение на строительство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к настоящему административному регламенту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</w:t>
      </w:r>
      <w:r>
        <w:rPr>
          <w:rFonts w:cs="Times New Roman" w:ascii="Times New Roman" w:hAnsi="Times New Roman"/>
          <w:color w:val="000000"/>
          <w:sz w:val="28"/>
        </w:rPr>
        <w:t>ного строительства (приложение № 5 настоящего административного регламента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заключение органа государственного 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технический план, подготовленный в соответствии с требованиями статьи 41  Федеральный закон от 24.07.2007 N 221-ФЗ "О государственном кадастре недвижимости"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Исчерпывающий перечень докуме</w:t>
      </w:r>
      <w:r>
        <w:rPr>
          <w:rFonts w:cs="Times New Roman" w:ascii="Times New Roman" w:hAnsi="Times New Roman"/>
          <w:b/>
          <w:sz w:val="28"/>
          <w:szCs w:val="2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ГРЮЛ, если заявителем является юридическое лицо,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ответственным лицом Отдела самостоятельно в рамках межведомственных и межуровневых взаимодействий, </w:t>
      </w:r>
      <w:r>
        <w:rPr>
          <w:rFonts w:cs="Times New Roman" w:ascii="Times New Roman" w:hAnsi="Times New Roman"/>
          <w:sz w:val="28"/>
          <w:szCs w:val="28"/>
        </w:rPr>
        <w:t>если заявитель не представил указанный документ самостоятельн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 </w:t>
        <w:tab/>
        <w:t xml:space="preserve">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                                                                           </w:t>
        <w:tab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наружения незаконности предоставления муниципальной услуги по вине заявителя или работника Отдела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мерти получател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определенных параметров разрешенного строительства.</w:t>
      </w:r>
    </w:p>
    <w:p>
      <w:pPr>
        <w:pStyle w:val="Normal"/>
        <w:spacing w:lineRule="auto" w:line="312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. И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обращ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6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</w:t>
      </w:r>
      <w:r>
        <w:rPr>
          <w:rFonts w:cs="Times New Roman" w:ascii="Times New Roman" w:hAnsi="Times New Roman"/>
          <w:sz w:val="28"/>
          <w:szCs w:val="28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28"/>
          <w:szCs w:val="28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.1.Последовательность муниципальной услуги отражена в блок-схеме согласно Приложению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день - прием и регистрация заявления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рабочи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рабочих дней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абочих дня - выдача результатов муниципальной услуг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Прием и регистрация заявления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либо отказ в приеме и рег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осущест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– 1 день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чальник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 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- 5 рабочих  дн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ab/>
        <w:t xml:space="preserve">в) специалист  Отдела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2 рабочих дня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исполнения административной процедуры - 2 рабочих дня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лжностные лица, ответственные за исполн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2.1. Предметом  жалобы является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очте по адресу Администрации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фициального сайта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oktiabr</w:t>
      </w:r>
      <w:r>
        <w:rPr>
          <w:rFonts w:eastAsia="Arial" w:cs="Times New Roman" w:ascii="Times New Roman" w:hAnsi="Times New Roman"/>
          <w:sz w:val="28"/>
          <w:szCs w:val="28"/>
        </w:rPr>
        <w:t>.rkursk.ru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лектронной почты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Курской области </w:t>
      </w:r>
      <w:hyperlink r:id="rId16">
        <w:r>
          <w:rPr>
            <w:rStyle w:val="InternetLink"/>
            <w:rFonts w:cs="Times New Roman" w:ascii="Times New Roman" w:hAnsi="Times New Roman"/>
          </w:rPr>
          <w:t>admokt@kursk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разрешений на ввод объектов в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эксплуатацию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spacing w:lineRule="exact" w:line="269" w:before="58" w:after="0"/>
        <w:rPr/>
      </w:pPr>
      <w:r>
        <w:rPr>
          <w:rStyle w:val="FontStyle47"/>
          <w:rFonts w:eastAsia="Microsoft Sans Serif"/>
          <w:b/>
          <w:sz w:val="28"/>
          <w:lang w:eastAsia="zxx" w:bidi="zxx"/>
        </w:rPr>
        <w:t>БЛОК - СХЕМ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в                                                                           эксплуата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305</wp:posOffset>
                </wp:positionH>
                <wp:positionV relativeFrom="paragraph">
                  <wp:posOffset>4255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35.1pt" to="242.15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69" w:before="58" w:after="0"/>
        <w:ind w:left="1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ind w:left="3850" w:hanging="0"/>
        <w:rPr>
          <w:rFonts w:ascii="Times New Roman" w:hAnsi="Times New Roman" w:eastAsia="Arial" w:cs="Arial"/>
          <w:sz w:val="28"/>
          <w:szCs w:val="28"/>
          <w:lang w:val="en-US" w:eastAsia="en-US" w:bidi="zxx"/>
        </w:rPr>
      </w:pPr>
      <w:r>
        <w:rPr>
          <w:rFonts w:eastAsia="Arial" w:cs="Arial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2230</wp:posOffset>
                </wp:positionV>
                <wp:extent cx="322135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8.3pt;mso-wrap-distance-left:9.05pt;mso-wrap-distance-right:9.05pt;mso-wrap-distance-top:0pt;mso-wrap-distance-bottom:0pt;margin-top:4.9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val="en-US" w:eastAsia="zxx" w:bidi="zxx"/>
        </w:rPr>
      </w:pPr>
      <w:r>
        <w:rPr>
          <w:rFonts w:eastAsia="Arial" w:cs="Arial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ind w:right="-5" w:hanging="0"/>
        <w:jc w:val="both"/>
        <w:rPr>
          <w:lang w:eastAsia="zxx" w:bidi="zxx"/>
        </w:rPr>
      </w:pPr>
      <w:r>
        <w:rPr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2797810</wp:posOffset>
                </wp:positionV>
                <wp:extent cx="871220" cy="390525"/>
                <wp:effectExtent l="635" t="889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0.3pt" to="154.75pt,25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1873885</wp:posOffset>
                </wp:positionV>
                <wp:extent cx="4445" cy="438150"/>
                <wp:effectExtent l="34925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7.55pt" to="242.1pt,18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1083310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5.3pt" to="242.15pt,11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9415</wp:posOffset>
                </wp:positionH>
                <wp:positionV relativeFrom="paragraph">
                  <wp:posOffset>2845435</wp:posOffset>
                </wp:positionV>
                <wp:extent cx="692785" cy="400050"/>
                <wp:effectExtent l="508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4.05pt" to="385.95pt,25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3902710</wp:posOffset>
                </wp:positionV>
                <wp:extent cx="4445" cy="533400"/>
                <wp:effectExtent l="3429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07.3pt" to="85.8pt,34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3988435</wp:posOffset>
                </wp:positionV>
                <wp:extent cx="4445" cy="53340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14.05pt" to="385.95pt,3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483360</wp:posOffset>
                </wp:positionV>
                <wp:extent cx="3437890" cy="391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верка соответствия нормативным акт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85pt;mso-wrap-distance-left:9.05pt;mso-wrap-distance-right:9.05pt;mso-wrap-distance-top:0pt;mso-wrap-distance-bottom:0pt;margin-top:116.8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верка соответствия нормативным а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521335</wp:posOffset>
                </wp:positionV>
                <wp:extent cx="3288030" cy="496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39.1pt;mso-wrap-distance-left:9.05pt;mso-wrap-distance-right:9.05pt;mso-wrap-distance-top:0pt;mso-wrap-distance-bottom:0pt;margin-top:41.05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2302510</wp:posOffset>
                </wp:positionV>
                <wp:extent cx="3437890" cy="496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1pt;mso-wrap-distance-left:9.05pt;mso-wrap-distance-right:9.05pt;mso-wrap-distance-top:0pt;mso-wrap-distance-bottom:0pt;margin-top:181.3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4426585</wp:posOffset>
                </wp:positionV>
                <wp:extent cx="1925320" cy="544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я и выдача разрешения заказчи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2.85pt;mso-wrap-distance-left:9.05pt;mso-wrap-distance-right:9.05pt;mso-wrap-distance-top:0pt;mso-wrap-distance-bottom:0pt;margin-top:348.55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я и выдача разрешени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3235960</wp:posOffset>
                </wp:positionV>
                <wp:extent cx="1925320" cy="668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52.6pt;mso-wrap-distance-left:9.05pt;mso-wrap-distance-right:9.05pt;mso-wrap-distance-top:0pt;mso-wrap-distance-bottom:0pt;margin-top:254.8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3331210</wp:posOffset>
                </wp:positionV>
                <wp:extent cx="2201545" cy="658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отказа в выдаче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51.85pt;mso-wrap-distance-left:9.05pt;mso-wrap-distance-right:9.05pt;mso-wrap-distance-top:0pt;mso-wrap-distance-bottom:0pt;margin-top:262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отказа в выдаче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4512310</wp:posOffset>
                </wp:positionV>
                <wp:extent cx="2201545" cy="458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казч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6.1pt;mso-wrap-distance-left:9.05pt;mso-wrap-distance-right:9.05pt;mso-wrap-distance-top:0pt;mso-wrap-distance-bottom:0pt;margin-top:355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разрешений на ввод объектов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эксплуатацию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заявления для выдачи разрешения на ввод объектов в                                                                          эксплуа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Кому: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должностное лицо, уполномоченное выдавать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разрешение на ввод объектов в эксплуатацию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Застройщик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ind w:left="3600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18"/>
        </w:rPr>
        <w:t>____________________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16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</w:rPr>
        <w:t>(юридический и почтовый адрес;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шу выдать разрешение на ввод объекта эксплуатацию</w:t>
      </w:r>
      <w:r>
        <w:rPr>
          <w:rFonts w:cs="Times New Roman" w:ascii="Times New Roman" w:hAnsi="Times New Roman"/>
          <w:sz w:val="28"/>
          <w:u w:val="single"/>
        </w:rPr>
        <w:t>_________                                                                ____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объекта капитального строительства в соответствии с проектной документацией,  адрес)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авоустанавливающие документы на земельный участок 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   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</w:rPr>
        <w:t>свидетельство  о государственной регистрации  права   собственности  на  земельный участок или договор аренды земельного участк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достроительный  план   земельного  участка   или   в   случае   выдачи разрешения на ввод в эксплуатацию линейного объекта проект планировки территории и проект межевания _________________________________________________________-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    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</w:rPr>
        <w:t>кадастровый номер земельного участка, адрес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на строительство_______________________________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омер и дата выдачи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омер и дата выдачи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, СНиП и подписанный лицом, осуществляющим строительство – справка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дата выдачи, наименование организации, осуществившей строительство и  выдавшей справку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– справка 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выдачи, наименование организации, выдавшей справку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окументы,         подтверждающие          соответствие         построенного, реконструированного,     отремонтированного     объекта        капитального строительства    техническим   условиям  и  подписанные представителями организаций,     осуществляющих     эксплуатацию      сетей      инженерно-технического обеспечения (при их наличии) 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</w:rPr>
        <w:t>заключения организаций, осуществляющих эксплуатацию сетей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и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сполнительная съемка, исполнительные схемы инженерных сетей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заключение      органа      государственного     строительного    надзора, о соответствии    построенного,  реконструированного,  отремонтированного объекта      капитального       строительства      требованиям      технических регламентов и проектной документации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(застройщ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                        _______________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должность)                                                  (подпись)</w:t>
      </w: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дача разрешений на ввод объектов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эксплуатаци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к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 _________ 20__ г.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место расположени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ройщик/заказчик в лице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я, 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________________________________________________________________________,                    с одной стороны и лиц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умент, подтверждающий полн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щее строительство,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я, 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е на основании __________________________________________________________, с друг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sz w:val="24"/>
        </w:rPr>
        <w:t>(документ, подтверждающий полн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ицом,    осуществляющим    строительство,     предъявлен    к   приемке объект капитального строительства 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наименование объекта и вид стро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ный по адресу: 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троительный и почтовый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ектная    документация   на  строительство   разработана   проектны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оек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кспертиза проекта проведена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ов экспертизы проектной докум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заключения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оительство осуществлялось по проект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ерия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ному 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, утвердившего проект, реквизиты документа об утверждении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роительство    производилось   в   соответствии   с   разрешением   на строительство,  выданным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№ документа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, выдавшего раз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едъявляемый  к  приемке  объект   капитального   строительства   имеет следующие   показатели  (мощность,   производительность,   производственная площадь,  протяженность,   вместимость,  объем,   пропускная   способность, провозная способность, число рабочих мест и др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3"/>
        <w:gridCol w:w="2285"/>
        <w:gridCol w:w="1982"/>
        <w:gridCol w:w="1695"/>
      </w:tblGrid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7. Стоимость строительства 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т.ч. строительно-монтажные работы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троительно-монтажные работы были осуществлены в с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начало работ «___» 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окончание работ «___» 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езонные работы должны быть выполнены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ъемы и сроки выполнения сезонных работ в соответствии с договором подря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0. На   объекте   установлено    предусмотренное   проектом   оборудование в количестве согласно актам о его приемке после  индивидуального испытания (перечень указанных актов приведен в приложении)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й к приемке объект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ъеме,  предусмотренном  договором  и  проектной  документацией, считать принятым    от  лица,   осуществляющего   строительство,   для   подготовки к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ложения к А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троительство  (реконструкция,  капитальный  ремонт)  объекта выполнено согласно   требованиям   нормативных    документов.   Объект   капитального строительства принят заказчиком с участием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&lt;*&gt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_____________________________                   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_____________________________                         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Ф.И.О.)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луатирующая организация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                               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                            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наименование организации)                                                                         (подпись)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ехнадзор &lt;*&gt;                                                                     _____________________________                         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Ф.И.О.)                                                                                                        (подпись)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 сдал:                                                                            Объект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осуществляющее строительство,                                Застройщик/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                  __________________________                              _____________________________                  __________________________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</w:rPr>
        <w:t>(подпись, Ф.И.О.)                                                             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                                                                    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</w:t>
      </w:r>
    </w:p>
    <w:p>
      <w:pPr>
        <w:pStyle w:val="Normal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ное обозначение:</w:t>
      </w:r>
    </w:p>
    <w:p>
      <w:pPr>
        <w:pStyle w:val="Normal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&gt; - только для опасных производственных объектов, перечень которых     указан     в       приложениях    1  и  2 к Федеральному  закону от  21.07.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дача разрешений на ввод объектов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эксплуатаци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 построенного, реконструированного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емонтированного объекта капитального строительств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м технических регламентов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тверждаем соответствие построенного (реконструированного, отремонтированного) объекта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кта, адрес по Разрешению на строительство)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м технических регламентов (до принятия технических регламентов ссылка на действующие нормативные документы, СНиПы, ГОСТы и др.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ли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осуществляющее строительство 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осуществляющее технический надзор 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)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дача разрешений на ввод объектов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эксплуатацию»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 соответствии параметров построенного, реконструированного,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тремонтированного объекта капитального строительств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роектной документ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дтверждаем соответствие построенного (реконструированного, отремонтированного) объект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адрес по Разрешению на строительств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ой документации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утверждена, номер заключения вневедомственной экспертизы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л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осуществляющее строительство 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осуществляющее технический надзор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осуществляющее авторский надзор (если заключался договор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ыдача разрешений на ввод объектов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эксплуатаци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а Приказом Минстроя России от 19.02.2015 N 117/п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Об утверждении формы разрешения на строитель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формы разрешения на ввод объекта в эксплуатацию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spacing w:lineRule="auto" w:line="240"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капитального строитель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объекта капитального строительства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9"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достроительном плане земельного участк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е планировки и проекте межевания территор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1"/>
              <w:t>1</w:t>
            </w:r>
            <w:r>
              <w:rPr>
                <w:rStyle w:val="EndnoteCharacters"/>
                <w:sz w:val="24"/>
                <w:szCs w:val="24"/>
              </w:rPr>
              <w:t>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1</w:t>
            </w:r>
            <w:r>
              <w:rPr>
                <w:rStyle w:val="EndnoteCharacters"/>
                <w:sz w:val="24"/>
                <w:szCs w:val="24"/>
              </w:rPr>
              <w:t>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Иные</w:t>
              <w:br/>
              <w:t xml:space="preserve">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5"/>
              <w:t>1</w:t>
            </w:r>
            <w:r>
              <w:rPr>
                <w:rStyle w:val="EndnoteCharacter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6"/>
              <w:t>1</w:t>
            </w:r>
            <w:r>
              <w:rPr>
                <w:rStyle w:val="EndnoteCharacters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Краткие проектные характеристики линейного объек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7"/>
              <w:t>1</w:t>
            </w:r>
            <w:r>
              <w:rPr>
                <w:rStyle w:val="EndnoteCharacters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8"/>
              <w:t>1</w:t>
            </w:r>
            <w:r>
              <w:rPr>
                <w:rStyle w:val="EndnoteCharacters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19"/>
        <w:t>1</w:t>
      </w:r>
      <w:r>
        <w:rPr>
          <w:rStyle w:val="EndnoteCharacters"/>
        </w:rPr>
        <w:t>8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.П.</w:t>
      </w:r>
    </w:p>
    <w:p>
      <w:pPr>
        <w:pStyle w:val="Normal"/>
        <w:spacing w:lineRule="auto" w:line="240" w:before="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строительство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один из перечисленных видов строительства (реконструкции), на который оформляется разрешение на строительств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полнение не является обязательным при выдаче разрешения на строительство (реконструкцию) линейного объект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ется кем, когда разработана проектная документация (реквизиты документа, наименование проектной организации)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В отношении линейных объектов допускается заполнение не всех граф раздел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9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> Указываются основания для установления срока действ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 проектная документация (раздел);</w:t>
      </w:r>
    </w:p>
    <w:p>
      <w:pPr>
        <w:pStyle w:val="Endnote"/>
        <w:ind w:firstLine="567"/>
        <w:jc w:val="both"/>
        <w:rPr/>
      </w:pPr>
      <w:r>
        <w:rPr/>
        <w:t>- нормативный правовой акт (номер, дата, статья)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Style14">
    <w:name w:val="Текст концевой сноски Знак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/>
      <w:spacing w:lineRule="exact" w:line="324"/>
      <w:ind w:left="0" w:right="0" w:firstLine="838"/>
      <w:jc w:val="both"/>
    </w:pPr>
    <w:rPr>
      <w:lang w:bidi="ar-SA"/>
    </w:rPr>
  </w:style>
  <w:style w:type="paragraph" w:styleId="Style51">
    <w:name w:val="Style5"/>
    <w:basedOn w:val="Normal"/>
    <w:qFormat/>
    <w:pPr>
      <w:widowControl/>
      <w:spacing w:lineRule="exact" w:line="314"/>
      <w:ind w:left="0" w:right="0" w:firstLine="602"/>
      <w:jc w:val="both"/>
    </w:pPr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mailto:admokt@kursknet.ru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hyperlink" Target="mailto:i4611@m05.r46.nalog.ru" TargetMode="External"/><Relationship Id="rId12" Type="http://schemas.openxmlformats.org/officeDocument/2006/relationships/hyperlink" Target="http://www.r46.nalog.ru/" TargetMode="External"/><Relationship Id="rId13" Type="http://schemas.openxmlformats.org/officeDocument/2006/relationships/hyperlink" Target="consultantplus://offline/ref=4D39F889E6AF32C1DE06000B13C2935145A23BF7733A18006348A0ED60A266F9N77BI" TargetMode="External"/><Relationship Id="rId14" Type="http://schemas.openxmlformats.org/officeDocument/2006/relationships/hyperlink" Target="consultantplus://offline/main?base=LAW;n=122811;fld=134;dst=43" TargetMode="External"/><Relationship Id="rId15" Type="http://schemas.openxmlformats.org/officeDocument/2006/relationships/hyperlink" Target="consultantplus://offline/ref=FDBBED96BA0C510A91705281F3E41551D7D3C576667129673CB80AEF5ADAA7E3CB594D541878661F7A3A3F2E12K" TargetMode="External"/><Relationship Id="rId16" Type="http://schemas.openxmlformats.org/officeDocument/2006/relationships/hyperlink" Target="mailto:admokt@kursknet.ru" TargetMode="Externa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1:00Z</dcterms:created>
  <dc:creator>Admin</dc:creator>
  <dc:description/>
  <cp:keywords/>
  <dc:language>en-US</dc:language>
  <cp:lastModifiedBy>ORG_MARINA</cp:lastModifiedBy>
  <cp:lastPrinted>2015-10-20T11:24:00Z</cp:lastPrinted>
  <dcterms:modified xsi:type="dcterms:W3CDTF">2015-10-27T12:03:00Z</dcterms:modified>
  <cp:revision>8</cp:revision>
  <dc:subject/>
  <dc:title/>
</cp:coreProperties>
</file>