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84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16.10.2015  №  1002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28"/>
          <w:szCs w:val="28"/>
        </w:rPr>
        <w:t>исполнения муниципальных функций</w:t>
      </w:r>
      <w:r>
        <w:rPr>
          <w:rFonts w:cs="Arial"/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«Выдача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widowControl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изнать утратившим силу постановление Администрации Октябрьского района Курской области от 26.05.2014  № 555  «Об утверждении Административного регламента предоставления муниципальной услуги «Выдача градостроительного плана </w:t>
      </w:r>
      <w:r>
        <w:rPr>
          <w:sz w:val="28"/>
          <w:szCs w:val="28"/>
        </w:rPr>
        <w:t>земельного участка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рской области                                                                А.В. Цук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5 № 1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тивный регламент 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Выдача градостроительного плана земельного участка» </w:t>
      </w:r>
      <w:r>
        <w:rPr>
          <w:rFonts w:eastAsia="Arial" w:cs="Arial"/>
          <w:sz w:val="28"/>
          <w:szCs w:val="28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28"/>
          <w:szCs w:val="28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28"/>
          <w:szCs w:val="28"/>
          <w:lang w:eastAsia="zxx" w:bidi="zxx"/>
        </w:rPr>
        <w:t>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муниципальной услуги (далее - заявители) являются юридические и физические лица (застройщики), обеспечивающие на принадлежащем им земельном участке, расположенном на территории Октябрьского района Курской области, строительство, реконструкцию объектов индивидуального жилищного строительства, объектов капитального строительства и объектов инженерно-техническ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непосредственно в Отделе, </w:t>
      </w:r>
      <w:r>
        <w:rPr>
          <w:rStyle w:val="FontStyle16"/>
          <w:color w:val="000000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фициальном сайте Администрации Курской области (далее – сайте Администрации Курской области): http://www.adm.</w:t>
      </w:r>
      <w:hyperlink r:id="rId6">
        <w:r>
          <w:rPr>
            <w:rStyle w:val="InternetLink"/>
          </w:rPr>
          <w:t>rkursk.ru</w:t>
        </w:r>
      </w:hyperlink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- в федеральной государственной информационной системе «</w:t>
      </w:r>
      <w:r>
        <w:rPr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</w:rPr>
          <w:t>http://www.gosuslugi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16"/>
          <w:bCs/>
          <w:color w:val="000000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</w:rPr>
          <w:t>http://pgu.rkursk.ru</w:t>
        </w:r>
      </w:hyperlink>
      <w:r>
        <w:rPr>
          <w:rStyle w:val="FontStyle16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9">
        <w:r>
          <w:rPr>
            <w:rStyle w:val="InternetLink"/>
          </w:rPr>
          <w:t>admokt@kursknet.ru</w:t>
        </w:r>
      </w:hyperlink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иал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ФНС России N 5 по Курской обл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есто нахождения  филиала ОБУ «МФЦ» по Октябрьскому район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  <w:tab/>
        <w:t>-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  <w:tab/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  <w:lang w:val="en-US"/>
        </w:rPr>
        <w:t>C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айт </w:t>
      </w:r>
      <w:r>
        <w:rPr>
          <w:rStyle w:val="FontStyle16"/>
          <w:color w:val="000000"/>
          <w:sz w:val="28"/>
          <w:szCs w:val="28"/>
        </w:rPr>
        <w:t xml:space="preserve">: </w:t>
      </w:r>
      <w:r>
        <w:rPr>
          <w:rStyle w:val="FontStyle16"/>
          <w:color w:val="000000"/>
          <w:sz w:val="28"/>
          <w:szCs w:val="28"/>
          <w:lang w:val="en-US"/>
        </w:rPr>
        <w:t>www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mfc</w:t>
      </w:r>
      <w:r>
        <w:rPr>
          <w:rStyle w:val="FontStyle16"/>
          <w:color w:val="000000"/>
          <w:sz w:val="28"/>
          <w:szCs w:val="28"/>
        </w:rPr>
        <w:t>-</w:t>
      </w:r>
      <w:r>
        <w:rPr>
          <w:rStyle w:val="FontStyle16"/>
          <w:color w:val="000000"/>
          <w:sz w:val="28"/>
          <w:szCs w:val="28"/>
          <w:lang w:val="en-US"/>
        </w:rPr>
        <w:t>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>, адрес электронной почты: pryamicino_mtc</w:t>
      </w:r>
      <w:hyperlink r:id="rId10">
        <w:r>
          <w:rPr>
            <w:rStyle w:val="InternetLink"/>
          </w:rPr>
          <w:t>@mail.ru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05018, Курская обл., Курск г., Резиновая ул., 4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4712) 37-17-5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E-mail: </w:t>
      </w:r>
      <w:hyperlink r:id="rId11">
        <w:r>
          <w:rPr>
            <w:rStyle w:val="InternetLink"/>
            <w:rFonts w:eastAsia="Courier New"/>
          </w:rPr>
          <w:t>i4611@m05.r46.nalog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hyperlink r:id="rId12" w:tgtFrame="_blank">
        <w:r>
          <w:rPr>
            <w:rStyle w:val="InternetLink"/>
            <w:rFonts w:eastAsia="Courier New"/>
            <w:color w:val="000000"/>
          </w:rPr>
          <w:t>http://www.r46.nalog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307200, Курская обл., п.Прямицыно, ул. Коммунистическая,7.</w:t>
      </w:r>
    </w:p>
    <w:p>
      <w:pPr>
        <w:pStyle w:val="Heading5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фик работы отдела: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 10:00-17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-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- 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10:00-15:00;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- выходн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+7 800-100-34-3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il17@reg.kurskcity.ru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</w:t>
      </w:r>
      <w:r>
        <w:rPr>
          <w:sz w:val="28"/>
          <w:szCs w:val="28"/>
          <w:lang w:eastAsia="ru-RU"/>
        </w:rPr>
        <w:t xml:space="preserve"> Филиал ФГБУ "Федеральная кадастровая палата Федеральной службы государственной регистрации, кадастра и картографии" по Курской области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нахождение центрального аппарата филиала ФГБУ «ФКП Росреестра» по Курской области: 305048, г. Курск, проезд Сергеева, д. 10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 Ведомственного центра телефонного обслуживания: 8-800-100-34-34. Звонок бесплатный на всей территории Российской Федерации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адрес: </w:t>
      </w:r>
      <w:hyperlink r:id="rId13">
        <w:r>
          <w:rPr>
            <w:rStyle w:val="InternetLink"/>
            <w:color w:val="64091D"/>
            <w:sz w:val="28"/>
            <w:szCs w:val="28"/>
            <w:u w:val="single"/>
            <w:lang w:eastAsia="ru-RU"/>
          </w:rPr>
          <w:t>fgu46@u46.rosreestr.ru</w:t>
        </w:r>
      </w:hyperlink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: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Arial Unicode MS"/>
          <w:sz w:val="28"/>
          <w:szCs w:val="28"/>
        </w:rPr>
        <w:t xml:space="preserve">- </w:t>
      </w:r>
      <w:r>
        <w:rPr>
          <w:sz w:val="28"/>
          <w:szCs w:val="28"/>
        </w:rPr>
        <w:t>выдача градостроительного плана  земельного участка</w:t>
      </w:r>
      <w:r>
        <w:rPr>
          <w:rFonts w:eastAsia="Lucida Sans Unicode"/>
          <w:sz w:val="28"/>
          <w:szCs w:val="28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Arial Unicode MS"/>
          <w:sz w:val="28"/>
          <w:szCs w:val="28"/>
        </w:rPr>
        <w:t>- мотивированный отказ в</w:t>
      </w:r>
      <w:r>
        <w:rPr>
          <w:sz w:val="28"/>
          <w:szCs w:val="28"/>
        </w:rPr>
        <w:t xml:space="preserve"> выдаче градостроительного плана  земельного участка</w:t>
      </w:r>
      <w:r>
        <w:rPr>
          <w:rFonts w:eastAsia="Batang;Arial Unicode MS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eastAsia="zxx" w:bidi="zxx"/>
        </w:rPr>
        <w:t>2.5.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cs="Arial"/>
          <w:sz w:val="28"/>
          <w:szCs w:val="28"/>
          <w:lang w:eastAsia="zxx" w:bidi="zxx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rFonts w:cs="Arial"/>
          <w:sz w:val="28"/>
          <w:szCs w:val="28"/>
          <w:lang w:eastAsia="zxx" w:bidi="zxx"/>
        </w:rPr>
        <w:t xml:space="preserve">                              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 12.12.1993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Земельным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т 25.10.2001 N 136-ФЗ ("Российская газета" от 30.10.2001 N 211 - 212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одным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т 03.06.2006 N 74-ФЗ ("Собрание законодательства РФ", 05.06.2006, N 23, ст. 2381, "Парламентская газета", N 90 - 91, 08.06.2006, "Российская газета", N 121, 08.06.2006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24.07.2007 N 221-ФЗ "О государственном кадастре недвижимости" ("Собрание законодательства РФ", 30.07.2007, N 31, ст. 4017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N 254, 14.11.2007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м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7.2008 N 123-ФЗ "Технический регламент о требованиях пожарной безопасности" ("Собрание законодательства РФ", 28.07.2008, N 30 (ч. 1), ст. 3579, "Парламентская газета", N 47 - 49, 31.07.2008, "Российская газета", N 163, 01.08.2008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"Собрание законодательства РФ", 20.02.2006, N 8, ст. 920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2.10.2006 N 611 "О порядке установления и использования полос отвода и охранных зон железных дорог" ("Собрание законодательства РФ", 16.10.2006, N 42, ст. 4385, "Российская газета", N 236, 20.10.2006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6.04.2008 N 315 "Об утверждении Положения о зонах охраны объектов культурного наследия (памятников истории и культуры) народов Российской Федерации" ("Собрание законодательства РФ", 05.05.2008, N 18, ст. 2053, "Российская газета", N 96, 07.05.2008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0.01.2009 N 17 "Об утверждении Правил установления на местности границ водоохранных зон и границ прибрежных защитных полос водных объектов" ("Собрание законодательства РФ", 19.01.2009, N 3, ст. 415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("Собрание законодательства РФ", 09.03.2009, N 10, ст. 1220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yle17"/>
          <w:rFonts w:eastAsia="Wingding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30" w:leader="none"/>
          <w:tab w:val="left" w:pos="59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Приказом Министерства регионального развития Российской Федерации от 10 .05. 2011 № 207 «Об утверждении  формы градостроительного плана земельного участка»;</w:t>
      </w: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3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28"/>
          <w:szCs w:val="28"/>
          <w:shd w:fill="FFFFFF" w:val="clear"/>
        </w:rPr>
        <w:tab/>
      </w:r>
      <w:r>
        <w:rPr>
          <w:rFonts w:eastAsia="Arial" w:cs="Arial"/>
          <w:b/>
          <w:color w:val="000000"/>
          <w:sz w:val="28"/>
          <w:szCs w:val="28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>Для получения муниципальной услуги заявитель представляет</w:t>
      </w:r>
      <w:r>
        <w:rPr>
          <w:rFonts w:eastAsia="Arial" w:cs="Arial"/>
          <w:bCs/>
          <w:color w:val="000000"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lang w:eastAsia="ru-RU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eastAsia="ru-RU"/>
        </w:rPr>
        <w:t>для юридического лица (копии учредительных документов, приказа о назначении директор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редостави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дготовленный и оформленный в установленном порядке  чертеж ГПЗУ, </w:t>
      </w:r>
      <w:r>
        <w:rPr>
          <w:sz w:val="28"/>
          <w:szCs w:val="28"/>
          <w:lang w:eastAsia="ru-RU"/>
        </w:rPr>
        <w:t xml:space="preserve"> выполненный организацией, имеющей свидетельство о допуске на выполнение проектных работ, </w:t>
      </w:r>
      <w:r>
        <w:rPr>
          <w:color w:val="000000"/>
          <w:sz w:val="28"/>
          <w:szCs w:val="28"/>
        </w:rPr>
        <w:t xml:space="preserve">в количестве трех экземпляров;   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равоустанавливающие документы на земельный участок;</w:t>
      </w:r>
    </w:p>
    <w:p>
      <w:pPr>
        <w:pStyle w:val="List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евой план (землеустроительное дело по установлению и согласованию границ земельного участка с каталогом координат) (при наличии);</w:t>
      </w:r>
    </w:p>
    <w:p>
      <w:pPr>
        <w:pStyle w:val="List"/>
        <w:spacing w:lineRule="atLeast" w:line="200" w:before="0" w:after="0"/>
        <w:ind w:firstLine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ы действующей (актуализированной) топографической съемки на территорию земельного участка в М 1:500;</w:t>
      </w:r>
    </w:p>
    <w:p>
      <w:pPr>
        <w:pStyle w:val="Normal"/>
        <w:spacing w:lineRule="atLeast" w:line="200"/>
        <w:ind w:firstLine="11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технические условия на подключение к инженерным сетям (при наличии); </w:t>
      </w:r>
    </w:p>
    <w:p>
      <w:pPr>
        <w:pStyle w:val="Normal"/>
        <w:spacing w:lineRule="atLeast" w:line="200"/>
        <w:ind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 из комитета по культуре Курской области;</w:t>
      </w:r>
    </w:p>
    <w:p>
      <w:pPr>
        <w:pStyle w:val="List"/>
        <w:tabs>
          <w:tab w:val="clear" w:pos="708"/>
          <w:tab w:val="left" w:pos="1260" w:leader="none"/>
        </w:tabs>
        <w:spacing w:lineRule="atLeast" w:line="200" w:before="0" w:after="0"/>
        <w:ind w:firstLine="113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- технический паспорт на имеющиеся объекты капитального строительства в границах земельного участка (при наличии).</w:t>
      </w:r>
    </w:p>
    <w:p>
      <w:pPr>
        <w:pStyle w:val="List"/>
        <w:tabs>
          <w:tab w:val="clear" w:pos="708"/>
          <w:tab w:val="left" w:pos="126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гласие собственника земельного участка, смежного с земельным участком заявителя на строительство объекта, отклоняющегося от предельных параметр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предоставляет самостоятельно правоудостоверяющие документы на земельный участок, объекты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28"/>
          <w:szCs w:val="28"/>
        </w:rPr>
        <w:t>2.7. Исчерпывающий перечень докуме</w:t>
      </w:r>
      <w:r>
        <w:rPr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6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правоустанавливающие, правоудостоверяющие документы на земельный участок, в отношении которого запрашивается градостроительный план (договор аренды, свидетельство о праве собственности и т.п.) или выписка из Единого государственного реестра прав на недвижимое имущество и сделок с ним (далее - ЕГРП) на земельный участок в Управлении Федеральной службы государственной регистрации, кадастра и картографии по Курской област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авоустанавливающие, правоудостоверяющие документы на объекты капитального строительства (при наличии объектов капитального строительства на земельном участке) или выписка из Единого государственного реестра прав на недвижимое имущество и сделок с ним (далее - ЕГРП) на объекты капитального строительства в Управлении Федеральной службы государственной регистрации, кадастра и картографии по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дастровая выписка или кадастровый паспорт на земельный участок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адастровый или технический паспорт на имеющиеся объекты капитального строительства в границах земельного участка (при наличии в границах участка объектов капитального строительства) в Курском филиале ФГУП "Ростехинвентаризация - Федеральное БТ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выписка из ЕГРЮЛ, если заявителем является юридическое лицо или индивидуальный  предприниматель, </w:t>
      </w:r>
      <w:r>
        <w:rPr>
          <w:color w:val="000000"/>
          <w:sz w:val="28"/>
          <w:szCs w:val="28"/>
        </w:rPr>
        <w:t>в МИФНС №5 по Курской об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)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в Управлении Федеральной службы государственной регистрации, кадастра и картографии по Курской области,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) информация об ограничениях в использовании земельного участка (красные линии, границы зон с особыми условиями использования территорий, границы территорий объектов культурного наследия, зоны охраны объектов культурного наследия, санитарно-защитные, охранные зоны линейных объектов (газопроводов, высоковольтных линий, линий связи и т.д.), границы зон действия публичных сервитутов и иные зоны) в Управлении Федеральной службы государственной регистрации, кадастра и картографии по Курской области,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тсутствие документов, предусмотренных </w:t>
      </w:r>
      <w:hyperlink r:id="rId27">
        <w:r>
          <w:rPr>
            <w:rStyle w:val="InternetLink"/>
            <w:color w:val="0000FF"/>
            <w:sz w:val="28"/>
            <w:szCs w:val="28"/>
            <w:lang w:eastAsia="ru-RU"/>
          </w:rPr>
          <w:t>п.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чертеж ГПЗУ не отвечает требованиям, предъявляемым действующим законодательством к форме градостроительного плана (в случае самостоятельного предоставления чертежа ГПЗУ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границы земельного участка не установлены в соответствии с законодательством Российской Федерации (в том числе графа 16 кадастровой выписки о земельном участке "Характер сведений государственного кадастра недвижимости (статус записи о земельном участке)" содержит информацию, что сведения о земельном участке носят временный характер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емельный участок зарезервирован для государственных или муниципальных нужд на период срока резерв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есоответствие заявленного назначения объекта капитального строительства требованиям градостроительного регламента соответствующей территориальной зоны и (или) проекту планир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емельный участок не подлежит застрой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28"/>
          <w:szCs w:val="28"/>
        </w:rPr>
        <w:t>муниципальной ус</w:t>
      </w:r>
      <w:r>
        <w:rPr>
          <w:rFonts w:eastAsia="Calibri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28"/>
          <w:szCs w:val="28"/>
        </w:rPr>
        <w:t xml:space="preserve"> государственной</w:t>
      </w:r>
      <w:r>
        <w:rPr>
          <w:rFonts w:eastAsia="Calibri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1.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ьник отдела</w:t>
      </w:r>
      <w:r>
        <w:rPr>
          <w:bCs/>
          <w:sz w:val="28"/>
          <w:szCs w:val="2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8"/>
          <w:szCs w:val="28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а) </w:t>
      </w: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28">
        <w:r>
          <w:rPr>
            <w:rStyle w:val="InternetLink"/>
          </w:rPr>
          <w:t>пунктах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sz w:val="28"/>
          <w:szCs w:val="28"/>
        </w:rPr>
        <w:t>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 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29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eastAsia="zxx" w:bidi="zxx"/>
        </w:rPr>
        <w:t xml:space="preserve">к </w:t>
      </w:r>
      <w:r>
        <w:rPr>
          <w:rFonts w:eastAsia="Arial"/>
          <w:sz w:val="28"/>
          <w:szCs w:val="28"/>
          <w:lang w:eastAsia="zxx" w:bidi="zxx"/>
        </w:rPr>
        <w:t xml:space="preserve">Административному регламенту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градостроительных планов н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градостроительный план земельного участка, расположенного по адресу:________________________________________________</w:t>
      </w:r>
    </w:p>
    <w:p>
      <w:pPr>
        <w:pStyle w:val="Style27"/>
        <w:ind w:hanging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 к заявлению: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)                                                                                       (подпись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eastAsia="zxx" w:bidi="zxx"/>
        </w:rPr>
        <w:t xml:space="preserve">к </w:t>
      </w:r>
      <w:r>
        <w:rPr>
          <w:rFonts w:eastAsia="Arial"/>
          <w:sz w:val="28"/>
          <w:szCs w:val="28"/>
          <w:lang w:eastAsia="zxx" w:bidi="zxx"/>
        </w:rPr>
        <w:t xml:space="preserve">Административному регламенту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33"/>
        <w:rPr/>
      </w:pPr>
      <w:r>
        <w:rPr>
          <w:rStyle w:val="FontStyle47"/>
          <w:rFonts w:eastAsia="Microsoft Sans Serif"/>
          <w:b/>
          <w:sz w:val="28"/>
          <w:szCs w:val="28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115570</wp:posOffset>
                </wp:positionV>
                <wp:extent cx="39585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заявления и документов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бо отказ в приёме и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39pt;mso-wrap-distance-left:9.05pt;mso-wrap-distance-right:9.05pt;mso-wrap-distance-top:0pt;mso-wrap-distance-bottom:0pt;margin-top:9.1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заявления и документов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бо отказ в приёме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045210</wp:posOffset>
                </wp:positionV>
                <wp:extent cx="692785" cy="400050"/>
                <wp:effectExtent l="5080" t="825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82.3pt" to="355.2pt,11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290</wp:posOffset>
                </wp:positionH>
                <wp:positionV relativeFrom="paragraph">
                  <wp:posOffset>1002665</wp:posOffset>
                </wp:positionV>
                <wp:extent cx="871220" cy="390525"/>
                <wp:effectExtent l="0" t="889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8.95pt" to="201.25pt,109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521335</wp:posOffset>
                </wp:positionV>
                <wp:extent cx="3880485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82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37pt;mso-wrap-distance-left:9.05pt;mso-wrap-distance-right:9.05pt;mso-wrap-distance-top:0pt;mso-wrap-distance-bottom:0pt;margin-top:41.05pt;mso-position-vertical-relative:text;margin-left:9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82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511935</wp:posOffset>
                </wp:positionV>
                <wp:extent cx="2285365" cy="645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градостроительного плана и проекта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85pt;mso-wrap-distance-left:9.05pt;mso-wrap-distance-right:9.05pt;mso-wrap-distance-top:0pt;mso-wrap-distance-bottom:0pt;margin-top:119.05pt;mso-position-vertical-relative:text;margin-left:2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градостроительного плана и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1492885</wp:posOffset>
                </wp:positionV>
                <wp:extent cx="2727325" cy="631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9.75pt;mso-wrap-distance-left:9.05pt;mso-wrap-distance-right:9.05pt;mso-wrap-distance-top:0pt;mso-wrap-distance-bottom:0pt;margin-top:117.55pt;mso-position-vertical-relative:text;margin-left:2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Rvts6">
    <w:name w:val="rvts6"/>
    <w:basedOn w:val="2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трогий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mailto:admokt@kursknet.ru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mailto:i4611@m05.r46.nalog.ru" TargetMode="External"/><Relationship Id="rId12" Type="http://schemas.openxmlformats.org/officeDocument/2006/relationships/hyperlink" Target="http://www.r46.nalog.ru/" TargetMode="External"/><Relationship Id="rId13" Type="http://schemas.openxmlformats.org/officeDocument/2006/relationships/hyperlink" Target="mailto:fgu46@u46.rosreestr.ru" TargetMode="External"/><Relationship Id="rId14" Type="http://schemas.openxmlformats.org/officeDocument/2006/relationships/hyperlink" Target="consultantplus://offline/ref=426A9F9256F7955058AFDD7E2F8D8AD6672E43F03BEAE3CB8088139912L9pBK" TargetMode="External"/><Relationship Id="rId15" Type="http://schemas.openxmlformats.org/officeDocument/2006/relationships/hyperlink" Target="consultantplus://offline/ref=6C7C0AD4749308999A7D222D4B52A98F6A2EF0E6E6FA158AAA340C6072c1pBK" TargetMode="External"/><Relationship Id="rId16" Type="http://schemas.openxmlformats.org/officeDocument/2006/relationships/hyperlink" Target="consultantplus://offline/ref=480203AEB48C45B3E6E47DF640242119CEFB65B1C0F3EAC79003FDCE8A69p0K" TargetMode="External"/><Relationship Id="rId17" Type="http://schemas.openxmlformats.org/officeDocument/2006/relationships/hyperlink" Target="consultantplus://offline/ref=24B178F441D1CF7FB56B218AF744EC6860EE1A1279A47FDF270251EED222l5K" TargetMode="External"/><Relationship Id="rId18" Type="http://schemas.openxmlformats.org/officeDocument/2006/relationships/hyperlink" Target="consultantplus://offline/ref=C333E8A20E28D7D0DE1F12F278429F213581C41E9FAF3E85EEDEF5E6BAXAq6K" TargetMode="External"/><Relationship Id="rId19" Type="http://schemas.openxmlformats.org/officeDocument/2006/relationships/hyperlink" Target="consultantplus://offline/ref=8BF3C02650D204E211B97AC7D9E3F81E8B371FE5226E867A397716FC4By3qEK" TargetMode="External"/><Relationship Id="rId20" Type="http://schemas.openxmlformats.org/officeDocument/2006/relationships/hyperlink" Target="consultantplus://offline/ref=5E654BFCD254AA2B8C9A0716B5BC2FB5AF447AB0C11C3BA1CE91F42238a5oBK" TargetMode="External"/><Relationship Id="rId21" Type="http://schemas.openxmlformats.org/officeDocument/2006/relationships/hyperlink" Target="consultantplus://offline/ref=5E654BFCD254AA2B8C9A0716B5BC2FB5AF437EB8C41A3BA1CE91F42238a5oBK" TargetMode="External"/><Relationship Id="rId22" Type="http://schemas.openxmlformats.org/officeDocument/2006/relationships/hyperlink" Target="consultantplus://offline/ref=5E654BFCD254AA2B8C9A0716B5BC2FB5AF4379BCCF1C3BA1CE91F42238a5oBK" TargetMode="External"/><Relationship Id="rId23" Type="http://schemas.openxmlformats.org/officeDocument/2006/relationships/hyperlink" Target="consultantplus://offline/ref=5E654BFCD254AA2B8C9A0716B5BC2FB5A6417AB1C31566ABC6C8F820a3oFK" TargetMode="External"/><Relationship Id="rId24" Type="http://schemas.openxmlformats.org/officeDocument/2006/relationships/hyperlink" Target="consultantplus://offline/ref=5E654BFCD254AA2B8C9A190DA0BC2FB5AF477CBAC71F3BA1CE91F42238a5oBK" TargetMode="External"/><Relationship Id="rId25" Type="http://schemas.openxmlformats.org/officeDocument/2006/relationships/hyperlink" Target="consultantplus://offline/ref=4D39F889E6AF32C1DE06000B13C2935145A23BF7733A18006348A0ED60A266F9N77BI" TargetMode="External"/><Relationship Id="rId26" Type="http://schemas.openxmlformats.org/officeDocument/2006/relationships/hyperlink" Target="consultantplus://offline/main?base=LAW;n=122811;fld=134;dst=43" TargetMode="External"/><Relationship Id="rId27" Type="http://schemas.openxmlformats.org/officeDocument/2006/relationships/hyperlink" Target="consultantplus://offline/ref=332DCE9FD3DE1ADE78E01274B82120DE0AEFB3D1C450AAE26B45485FA23E27A34C1E178F687F5BF673EBE152YDM" TargetMode="External"/><Relationship Id="rId28" Type="http://schemas.openxmlformats.org/officeDocument/2006/relationships/hyperlink" Target="consultantplus://offline/ref=FDBBED96BA0C510A91705281F3E41551D7D3C576667129673CB80AEF5ADAA7E3CB594D541878661F7A3A3F2E12K" TargetMode="External"/><Relationship Id="rId29" Type="http://schemas.openxmlformats.org/officeDocument/2006/relationships/hyperlink" Target="mailto:admokt@kursknet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29:00Z</dcterms:created>
  <dc:creator>User</dc:creator>
  <dc:description/>
  <cp:keywords/>
  <dc:language>en-US</dc:language>
  <cp:lastModifiedBy>ЛИДА</cp:lastModifiedBy>
  <cp:lastPrinted>2015-10-20T11:07:00Z</cp:lastPrinted>
  <dcterms:modified xsi:type="dcterms:W3CDTF">2015-10-20T07:08:00Z</dcterms:modified>
  <cp:revision>10</cp:revision>
  <dc:subject/>
  <dc:title/>
</cp:coreProperties>
</file>