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0" w:right="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374015</wp:posOffset>
            </wp:positionV>
            <wp:extent cx="1438275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szCs w:val="4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5.10.2015 № 94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кая область, 307200, пос. Прямицыно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 внесении изменений в Административный регламент 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едоставления муниципальной услуги</w:t>
      </w:r>
    </w:p>
    <w:p>
      <w:pPr>
        <w:pStyle w:val="TextBody"/>
        <w:tabs>
          <w:tab w:val="clear" w:pos="709"/>
          <w:tab w:val="left" w:pos="1433" w:leader="none"/>
        </w:tabs>
        <w:spacing w:before="0" w:after="0"/>
        <w:ind w:left="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Предоставление в аренду муниципальн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уководствуясь Федеральным Законом от 27.07.2010 N 210-ФЗ «Об организации предоставления государственных и муниципальных услуг», Указом Президента Российской Федерации от 07.05.2012 N 601 «Об основных направлениях совершенствования системы государственного управления», в соответствии с Уставом муниципального района «Октябрьский район»  Курской области, Администрация Октябрьского района Курской области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Внести изменения в Административный регламент 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Предоставление в аренду муниципальн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», утвержденный постановлением Администрации Октябрьского района Курской области от 01.10.2015 №930, пункт 2.2.  </w:t>
      </w:r>
      <w:r>
        <w:rPr>
          <w:rFonts w:cs="Times New Roman" w:ascii="Times New Roman" w:hAnsi="Times New Roman"/>
          <w:color w:val="000000"/>
          <w:sz w:val="28"/>
          <w:szCs w:val="28"/>
        </w:rPr>
        <w:t>«Наименование органа, непосредственно предоставляющего муниципальную услугу» дополнить новым пунктом,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: </w:t>
      </w:r>
    </w:p>
    <w:p>
      <w:pPr>
        <w:pStyle w:val="ConsPlusNormal"/>
        <w:widowControl/>
        <w:tabs>
          <w:tab w:val="clear" w:pos="709"/>
          <w:tab w:val="left" w:pos="540" w:leader="none"/>
          <w:tab w:val="left" w:pos="98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статьи 7 Федерального закона от 27.07.2010 № 210 – ФЗ «Об организации предоставления государственных услуг» орган местного само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нормативным правовым актом представительного органа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Глава Октябрьского района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Курской области                                                                            А.В. Цуканов      </w:t>
      </w:r>
    </w:p>
    <w:sectPr>
      <w:type w:val="nextPage"/>
      <w:pgSz w:w="11906" w:h="16838"/>
      <w:pgMar w:left="1134" w:right="1134" w:gutter="0" w:header="0" w:top="861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xx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0:00Z</dcterms:created>
  <dc:creator/>
  <dc:description/>
  <dc:language>en-US</dc:language>
  <cp:lastModifiedBy>Admin</cp:lastModifiedBy>
  <cp:lastPrinted>2015-10-06T09:25:00Z</cp:lastPrinted>
  <dcterms:modified xsi:type="dcterms:W3CDTF">2015-10-05T10:12:00Z</dcterms:modified>
  <cp:revision>7</cp:revision>
  <dc:subject/>
  <dc:title/>
</cp:coreProperties>
</file>