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  <w:lang w:eastAsia="ru-RU" w:bidi="ru-RU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lang w:eastAsia="ru-RU" w:bidi="ru-RU"/>
        </w:rPr>
      </w:pPr>
      <w:r>
        <w:rPr>
          <w:rFonts w:cs="Times New Roman"/>
          <w:sz w:val="22"/>
          <w:szCs w:val="22"/>
          <w:lang w:eastAsia="ru-RU" w:bidi="ru-RU"/>
        </w:rPr>
      </w:r>
    </w:p>
    <w:p>
      <w:pPr>
        <w:pStyle w:val="Normal"/>
        <w:ind w:left="4956" w:firstLine="708"/>
        <w:jc w:val="both"/>
        <w:rPr/>
      </w:pPr>
      <w:bookmarkStart w:id="0" w:name="bookmark0"/>
      <w:bookmarkEnd w:id="0"/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исьму от 05.10.2015 № 26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обращений и вопро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щихся в образованиях, поступивших в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Администрации МО Октябрьского района Курской области и </w:t>
      </w:r>
      <w:r>
        <w:rPr>
          <w:b/>
        </w:rPr>
        <w:t xml:space="preserve">                        </w:t>
      </w:r>
      <w:r>
        <w:rPr>
          <w:b/>
          <w:u w:val="single"/>
        </w:rPr>
        <w:t xml:space="preserve">       Администрацию Октябрьского района Кур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3 квартал 201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ru-RU" w:bidi="ru-RU"/>
        </w:rPr>
      </w:pPr>
      <w:r>
        <w:rPr>
          <w:rFonts w:cs="Times New Roman"/>
          <w:sz w:val="22"/>
          <w:szCs w:val="2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9350" cy="6313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31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"/>
                              <w:gridCol w:w="2312"/>
                              <w:gridCol w:w="3152"/>
                              <w:gridCol w:w="1703"/>
                              <w:gridCol w:w="1977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 w:before="0" w:after="120"/>
                                    <w:ind w:left="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ращений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вопросов в обращ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 предыдущий отчетный период (1 квартал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ind w:left="40" w:hanging="0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оступило обращений (всего)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стр.3+4)=(стр.5+6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 том числе письменных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 том числе устных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Рассмотрено на месте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правлено на рассмотрение (всего): (стр.7+8+9+10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 том числе в территориальные органы федеральных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 том числе в органы исполнительной власти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 том числе в иные государственные органы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 том числе в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зультативность по рассмотренным и направленным по компетенции обращениям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держан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>не</w:t>
                                  </w:r>
                                  <w:r>
                                    <w:rPr/>
                                    <w:t xml:space="preserve"> поддержан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ходятся на рассмотрении на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число месяца, следующего за отчетным периодом, поступившим в 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497.1pt;mso-wrap-distance-left:0pt;mso-wrap-distance-right:0pt;mso-wrap-distance-top:0pt;mso-wrap-distance-bottom:0pt;margin-top:0.05pt;mso-position-vertical-relative:text;margin-left:-1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"/>
                        <w:gridCol w:w="2312"/>
                        <w:gridCol w:w="3152"/>
                        <w:gridCol w:w="1703"/>
                        <w:gridCol w:w="1977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 w:before="0" w:after="120"/>
                              <w:ind w:left="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ращений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120"/>
                              <w:jc w:val="both"/>
                              <w:rPr/>
                            </w:pPr>
                            <w:r>
                              <w:rPr/>
                              <w:t>Количество вопросов в обращения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 предыдущий отчетный период (1 квартал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/>
                              <w:ind w:left="40" w:hanging="0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/>
                              <w:t>Поступило обращений (всего):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/>
                              <w:t>(стр.3+4)=(стр.5+6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/>
                              <w:t>в том числе письменных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/>
                              <w:t>в том числе устных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/>
                              <w:t xml:space="preserve">Рассмотрено на месте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/>
                              <w:t>Направлено на рассмотрение (всего): (стр.7+8+9+10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40" w:hanging="0"/>
                              <w:rPr/>
                            </w:pPr>
                            <w:r>
                              <w:rPr/>
                              <w:t>в том числе в территориальные органы федеральных органов исполнительной власт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 w:before="0" w:after="120"/>
                              <w:ind w:left="40" w:hanging="0"/>
                              <w:rPr/>
                            </w:pPr>
                            <w:r>
                              <w:rPr/>
                              <w:t>в том числе в органы исполнительной власти субъектов Российской Федераци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/>
                              <w:t>в том числе в иные государственные органы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/>
                              <w:t>в том числе в органы местного самоуправлен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120"/>
                              <w:ind w:left="40" w:hanging="0"/>
                              <w:rPr/>
                            </w:pPr>
                            <w:r>
                              <w:rPr/>
                              <w:t>Результативность по рассмотренным и направленным по компетенции обращениям за отчетный период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/>
                              <w:t>поддержан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pacing w:val="-1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pacing w:val="-1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/>
                              <w:t>разъяснен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spacing w:val="-10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не</w:t>
                            </w:r>
                            <w:r>
                              <w:rPr/>
                              <w:t xml:space="preserve"> поддержан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Находятся на рассмотрении на</w:t>
                            </w:r>
                            <w:r>
                              <w:rPr>
                                <w:rStyle w:val="22"/>
                                <w:b w:val="false"/>
                                <w:bCs w:val="false"/>
                                <w:lang w:val="ru-RU" w:eastAsia="ru-RU"/>
                              </w:rPr>
                              <w:t xml:space="preserve"> 1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число месяца, следующего за отчетным периодом, поступившим в отчетном период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2"/>
    <w:qFormat/>
    <w:rPr>
      <w:rFonts w:cs="Calibri"/>
      <w:sz w:val="24"/>
      <w:szCs w:val="24"/>
    </w:rPr>
  </w:style>
  <w:style w:type="character" w:styleId="Style18">
    <w:name w:val="Нижний колонтитул Знак"/>
    <w:basedOn w:val="2"/>
    <w:qFormat/>
    <w:rPr>
      <w:rFonts w:cs="Calibri"/>
      <w:sz w:val="24"/>
      <w:szCs w:val="24"/>
    </w:rPr>
  </w:style>
  <w:style w:type="character" w:styleId="Style19">
    <w:name w:val="Основной текст Знак"/>
    <w:qFormat/>
    <w:rPr>
      <w:rFonts w:cs="Calibri"/>
      <w:sz w:val="24"/>
      <w:szCs w:val="24"/>
    </w:rPr>
  </w:style>
  <w:style w:type="character" w:styleId="4">
    <w:name w:val="Основной текст (4)_"/>
    <w:qFormat/>
    <w:rPr>
      <w:sz w:val="8"/>
      <w:szCs w:val="8"/>
      <w:shd w:fill="FFFFFF" w:val="clear"/>
      <w:lang w:val="en-US" w:eastAsia="en-US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rFonts w:cs="Times New Roman"/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8:00Z</dcterms:created>
  <dc:creator>Орготдел</dc:creator>
  <dc:description/>
  <cp:keywords/>
  <dc:language>en-US</dc:language>
  <cp:lastModifiedBy>ЛИДА</cp:lastModifiedBy>
  <cp:lastPrinted>2014-12-29T14:53:00Z</cp:lastPrinted>
  <dcterms:modified xsi:type="dcterms:W3CDTF">2015-10-26T10:00:00Z</dcterms:modified>
  <cp:revision>3</cp:revision>
  <dc:subject/>
  <dc:title/>
</cp:coreProperties>
</file>