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5025</wp:posOffset>
            </wp:positionH>
            <wp:positionV relativeFrom="paragraph">
              <wp:posOffset>-267970</wp:posOffset>
            </wp:positionV>
            <wp:extent cx="1454150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 15.10.2015  №  647 -р   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Курской обла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 9 месяцев 2015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 и статьей 24 Положения о бюджетном процессе в муниципальном образовании «Октябрьский район» Курской области, утвержденного решением Представительного Собрания Октябрьского района Курской области от 07.05.2014 г. № 30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Октябрьского района Курской области за 9 месяцев 2015 года  по доходам в сумме - 334 400 888,12 руб., по расходам в сумме 281 473 490,25 руб., с профицитом в сумме 52 927 397,87 руб., согласно прилож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Октябрьского района Курской области за 9 месяцев 2015 года в Представительное Собрание Октябрьского района Курской области  и Контрольно-счетный орган – Ревизионную комиссию Октябрьского района Курской области, с приложением отчета об использовании бюджетных ассигнований резервного фонда Администрации Октябрьского района Курской области за 9 месяцев 2015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Администрации Октябрьского района Курской области по экономике и финансам Рудакову Н.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а Октябрьского район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А.В.Цук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мп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37"/>
        <w:gridCol w:w="3920"/>
        <w:gridCol w:w="2436"/>
        <w:gridCol w:w="1236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из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амилия и инициал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.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готов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финанс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резуцкая Е.Н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р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.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гласов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м.главы Администрации по экономике и финанса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дакова Н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рассыл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81"/>
        <w:gridCol w:w="3827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ата пол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резуцкая Е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3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2"/>
        </w:numPr>
        <w:ind w:left="0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basedOn w:val="1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42:00Z</dcterms:created>
  <dc:creator>user</dc:creator>
  <dc:description/>
  <cp:keywords/>
  <dc:language>en-US</dc:language>
  <cp:lastModifiedBy>FinLena</cp:lastModifiedBy>
  <cp:lastPrinted>2015-10-16T08:17:00Z</cp:lastPrinted>
  <dcterms:modified xsi:type="dcterms:W3CDTF">2015-10-16T05:18:00Z</dcterms:modified>
  <cp:revision>34</cp:revision>
  <dc:subject/>
  <dc:title>ПРОЕКТ</dc:title>
</cp:coreProperties>
</file>