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 СОБРА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сентября  2015г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Октябрь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№ 61 от 19.12.2014г 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15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решений от 23.01.2015г. № 7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5г. № 80, от 26.07.2015г. № 8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8.2015г. № 9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 и Уставом муниципального района «Октябрьский район» Курской област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  <w:r>
        <w:rPr/>
        <w:t xml:space="preserve">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Представительного Собрания Октябрьского района Курской области от 19.12.2014 года № 61 «О бюджете Октябрьского района Курской области на 2015 год и на плановый период 2016 и 2017 годов» (в редакции решений от 23.01.2015г. № 74, от 30.04.2015г. № 80, от 26.07.2015г. № 89, от 21.08.2015г. № 91) следующие изменения: 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 пункте 1: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 слова «413 902 611,05 рублей» заменить словами «418 591 930,05 рублей»;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3: слова «380 742 320,56 рублей» заменить словами «385 431 639,56 рубл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17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 на 2015 год в сумме 800 000,0 рублей» заменить словами «на 2015 год в сумме 645 922,30 рубл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ункт 19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в сумме 14 616 396,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в сумме 15889512,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в сумме 16549946,0 рублей.»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я № 1,5,7,9,11,13,21 изложить в новой редакции (прилагаются)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реш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А.В. Цуканов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5:00Z</dcterms:created>
  <dc:creator>User</dc:creator>
  <dc:description/>
  <cp:keywords/>
  <dc:language>en-US</dc:language>
  <cp:lastModifiedBy>Администратор</cp:lastModifiedBy>
  <cp:lastPrinted>2015-09-24T12:24:00Z</cp:lastPrinted>
  <dcterms:modified xsi:type="dcterms:W3CDTF">2015-09-24T09:27:00Z</dcterms:modified>
  <cp:revision>72</cp:revision>
  <dc:subject/>
  <dc:title>                                     ПРЕДСТАВИТЕЛЬНОЕ  СОБРАНИЕ</dc:title>
</cp:coreProperties>
</file>