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79095</wp:posOffset>
            </wp:positionV>
            <wp:extent cx="1402715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0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rPr/>
      </w:pPr>
      <w:r>
        <w:rPr>
          <w:sz w:val="28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</w:t>
      </w:r>
      <w:r>
        <w:rPr>
          <w:b/>
          <w:sz w:val="32"/>
        </w:rPr>
        <w:t xml:space="preserve"> ОКТЯБРЬСКОГО РАЙОНА 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КУРСКОЙ ОБЛАСТИ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</w:p>
    <w:p>
      <w:pPr>
        <w:pStyle w:val="Heading2"/>
        <w:tabs>
          <w:tab w:val="clear" w:pos="709"/>
          <w:tab w:val="left" w:pos="0" w:leader="none"/>
          <w:tab w:val="left" w:pos="3100" w:leader="none"/>
        </w:tabs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</w:t>
      </w:r>
      <w:r>
        <w:rPr>
          <w:sz w:val="44"/>
        </w:rPr>
        <w:t>П О С Т А Н О В Л Е Н И Е</w:t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10. 09 .2015 № 878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 проекта планировки </w:t>
      </w:r>
    </w:p>
    <w:p>
      <w:pPr>
        <w:pStyle w:val="Style16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>и проекта межевания территории</w:t>
      </w:r>
      <w:r>
        <w:rPr>
          <w:sz w:val="28"/>
          <w:szCs w:val="28"/>
        </w:rPr>
        <w:t xml:space="preserve">  для  </w:t>
      </w:r>
    </w:p>
    <w:p>
      <w:pPr>
        <w:pStyle w:val="Style16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 линей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 ст. 41, ст. 46  Градостроительного Кодекса Российской Федерации от 29.12.2004 N 190-ФЗ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Октябрьский район» Курской области, учитывая ходатайство открытого  акционерного общества «Газпром газораспределение Курск»  Администрация Октябрьского района Курской области ПОСТАНОВЛЯЕТ: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 Разрешить  открытому  акционерному обществу «Газпром газораспределение Курск» (далее- ОАО «Газпром газораспределение Курск») выполнить документацию по планировке территории: проект планировки территории и проект межевания территории для размещения линейного объекта «Реконструкция газопровода низкого давления по ул. Ломакина с. Дьяконово Октябрьского района Курской области посредством закольцовки с газопроводом  низкого давления в д. Лобазовка  Октябрь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ОАО «Газпром газораспределение Курск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готовку документации по планировке территории в объеме, предусмотренном ст. 41, ст. 46  Градостроительного Кодекса Российской Федерации от 29.12.2004 N 190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ить разработанную документацию по планировке территории в отдел    промышленности, ЖКХ, строительства, охраны окружающей среды и архитектуры Администрации Октябрьского района Курской области на проверку на соответствие требованиям п.10 ст. 45 Градостроительного Кодекса Российской Федераци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оставить выполненную документацию по планировке территории в соответствии п.4 ст. 46  Градостроительного Кодекса Российской Федерации в комиссию по проведению публичных слушаний по вопросам градостроительной деятельности для обсуждения на  публичных слуша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утверждения проекта планировки территории и проекта межевания территории  в составе документации по планировке территории, обеспечить в установленном порядке проведение государственного кадастрового учета образовавшихся земельных участ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bCs/>
          <w:color w:val="000000"/>
          <w:sz w:val="28"/>
          <w:szCs w:val="28"/>
        </w:rPr>
        <w:t xml:space="preserve">Отделу </w:t>
      </w:r>
      <w:r>
        <w:rPr>
          <w:color w:val="000000"/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color w:val="000000"/>
          <w:sz w:val="28"/>
          <w:szCs w:val="28"/>
        </w:rPr>
        <w:t xml:space="preserve"> (Захарова М.Ю.) обеспечить опубликование настоящего постановления на официальном сайте муниципального образования "Октябрьский район" Курской области oktiabr.rkur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постановления возложить на начальника управления аграрной политики и промышленности Администрации Октябрьского района Курской области Холодова Е.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урской области                                                   А.В. 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10:00Z</dcterms:created>
  <dc:creator>USER</dc:creator>
  <dc:description/>
  <cp:keywords/>
  <dc:language>en-US</dc:language>
  <cp:lastModifiedBy>Server</cp:lastModifiedBy>
  <cp:lastPrinted>2015-09-15T15:17:00Z</cp:lastPrinted>
  <dcterms:modified xsi:type="dcterms:W3CDTF">2015-10-12T08:09:00Z</dcterms:modified>
  <cp:revision>2</cp:revision>
  <dc:subject/>
  <dc:title>Об утверждении границ и площади </dc:title>
</cp:coreProperties>
</file>