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Сведения </w:t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доходах, об имуществе и обязательствах имущественного характера муниципальных служащих, замещающих  высшую группу  должностей муниципальной службы в Контрольно-счетном органе -Ревизионной комиссии Октябрьского района Курской области, их супругов и несовершеннолетних детей </w:t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с 1 января 2014 года по 31 декабря 2014 года</w:t>
      </w:r>
    </w:p>
    <w:tbl>
      <w:tblPr>
        <w:tblW w:w="5450" w:type="pct"/>
        <w:jc w:val="left"/>
        <w:tblInd w:w="-72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9"/>
        <w:gridCol w:w="1997"/>
        <w:gridCol w:w="2234"/>
        <w:gridCol w:w="1782"/>
        <w:gridCol w:w="1724"/>
        <w:gridCol w:w="1362"/>
        <w:gridCol w:w="1178"/>
        <w:gridCol w:w="1438"/>
        <w:gridCol w:w="1218"/>
        <w:gridCol w:w="1277"/>
        <w:gridCol w:w="1272"/>
      </w:tblGrid>
      <w:tr>
        <w:trPr/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амилия, имя, отчество лица, замещающего муниципальную должность в Контрольно-счетном органе- Ревизионной комиссии Октябрьского района Курской области, представившего сведения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должности лица, замещающего муниципальную должность в Контрольно-счетном органе- Ревизионной комиссии Октябрьского района Курской области, представившего сведения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2"/>
                <w:szCs w:val="22"/>
              </w:rPr>
              <w:t>Декларированный</w:t>
            </w:r>
            <w:r>
              <w:rPr>
                <w:bCs/>
                <w:color w:val="000000"/>
                <w:sz w:val="24"/>
                <w:szCs w:val="24"/>
              </w:rPr>
              <w:t xml:space="preserve"> годовой доход за 2014 г.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руб.)</w:t>
            </w:r>
          </w:p>
        </w:tc>
        <w:tc>
          <w:tcPr>
            <w:tcW w:w="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ид объектов недвижимого имуществ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лощадь (кв. м.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ранспортные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редств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лощадь (кв.м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трана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положения</w:t>
            </w:r>
          </w:p>
        </w:tc>
      </w:tr>
      <w:tr>
        <w:trPr>
          <w:trHeight w:val="1114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розова 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талья Алексеевна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седатель Контрольно-счетного органа- Ревизионной комиссии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7990,89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й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676 15414300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</w:tr>
      <w:tr>
        <w:trPr>
          <w:trHeight w:val="628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946,27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Mitsubish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9.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</w:tr>
      <w:tr>
        <w:trPr>
          <w:trHeight w:val="97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76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1:42:00Z</dcterms:created>
  <dc:creator>user</dc:creator>
  <dc:description/>
  <cp:keywords/>
  <dc:language>en-US</dc:language>
  <cp:lastModifiedBy>Пользователь</cp:lastModifiedBy>
  <cp:lastPrinted>2013-05-13T14:48:00Z</cp:lastPrinted>
  <dcterms:modified xsi:type="dcterms:W3CDTF">2015-06-30T13:17:00Z</dcterms:modified>
  <cp:revision>4</cp:revision>
  <dc:subject/>
  <dc:title>Сведения</dc:title>
</cp:coreProperties>
</file>