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sz w:val="32"/>
          <w:szCs w:val="32"/>
          <w:lang w:eastAsia="zxx" w:bidi="ru-RU"/>
        </w:rPr>
      </w:pPr>
      <w:r>
        <w:rPr>
          <w:rFonts w:eastAsia="Lucida Sans Unicode" w:cs="Tahoma" w:ascii="Times New Roman" w:hAnsi="Times New Roman"/>
          <w:b/>
          <w:sz w:val="32"/>
          <w:szCs w:val="32"/>
          <w:lang w:eastAsia="zxx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6140</wp:posOffset>
            </wp:positionH>
            <wp:positionV relativeFrom="paragraph">
              <wp:posOffset>-29210</wp:posOffset>
            </wp:positionV>
            <wp:extent cx="144208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ar-SA"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eastAsia="Lucida Sans Unicode" w:cs="Times New Roman"/>
          <w:b/>
          <w:b/>
          <w:sz w:val="10"/>
          <w:szCs w:val="20"/>
          <w:lang w:eastAsia="ar-SA" w:bidi="ru-RU"/>
        </w:rPr>
      </w:pPr>
      <w:r>
        <w:rPr>
          <w:rFonts w:eastAsia="Lucida Sans Unicode" w:cs="Times New Roman" w:ascii="Times New Roman" w:hAnsi="Times New Roman"/>
          <w:b/>
          <w:sz w:val="10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ОКТЯБРЬСКОГО РАЙОНА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14"/>
          <w:szCs w:val="14"/>
          <w:lang w:eastAsia="ar-SA"/>
        </w:rPr>
      </w:pPr>
      <w:r>
        <w:rPr>
          <w:rFonts w:cs="Times New Roman" w:ascii="Times New Roman" w:hAnsi="Times New Roman"/>
          <w:b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 24.09.2015 г. № 912</w:t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eastAsia="Lucida Sans Unicode" w:cs="Tahoma"/>
          <w:sz w:val="20"/>
          <w:szCs w:val="20"/>
          <w:lang w:bidi="ru-RU"/>
        </w:rPr>
      </w:pPr>
      <w:r>
        <w:rPr>
          <w:rFonts w:eastAsia="Lucida Sans Unicode" w:cs="Tahoma" w:ascii="Times New Roman" w:hAnsi="Times New Roman"/>
          <w:sz w:val="20"/>
          <w:szCs w:val="20"/>
          <w:lang w:bidi="ru-RU"/>
        </w:rPr>
        <w:t>Курская область, 307200, пос. Прямицыно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Lucida Sans Unicode" w:cs="Times New Roman"/>
          <w:sz w:val="16"/>
          <w:szCs w:val="16"/>
          <w:lang w:eastAsia="ar-SA" w:bidi="ru-RU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ar-SA" w:bidi="ru-RU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2835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Об утверждении Правил принятия решения о подготовке и реализации бюджетных инвестиций в объекты муниципальной собственности Октябрь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Октябрь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одготовке и реализации бюджетных инвестиций в объекты муниципальной собственности Октябрьского района Курской области (далее - Прави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Администрации Октябрьского района Курской области (Захарова М.Ю.) обеспечить размещение настоящего постановления на официальном сайте Администрации Октябрьского района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Октябрьского района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Курской области                                                                   А.В. Цук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сентября  2015 г. № 912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я решения о подготовке и реализации бюджетных инвести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ъекты муниципальной собствен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нятия решения о подготовке и реализации бюджетных инвестиций за счет средств бюджета Октябрьского района Курской области (далее - инвестиции) в объекты капитального строительства муниципальной собственности района и (или) на приобретение объектов недвижимого имущества в муниципальную собственность Октябрьского района Курской области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Октябрьского района Курской области (далее - ре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в настоящих Правилах понятия означают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нвестиций в объекты капитального строительства и (или) объекты недвижимого имущества - определение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бюджета, муниципального заказчика в отношении объекта капитального строительства и (или)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вестиций в объект капитального строительства и (или) объект недвижимого имущества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(далее - муниципальный заказчик) – Администрация Октябрьского района Курской области или муниципальное казенное учреждение, действующие от имени муниципального образования «Октябрьский район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инвестиции в объект капитального строительства и (или) объект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ом подготовки проекта решения может выступать подразделение (управление, отдел, должностное лицо) Администрации Октябрьского района, которое в случае, если оно не является главным распорядителем средств бюджета Октябрьского района, направляет свои предложения главному распорядителю средств бюджета Октябрьского района, ответственному за реализацию мероприятия муниципальной программы Октябрьского района, в рамках которой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 Октябрьского района, - главному распорядителю средств бюджета Октябрьского района Курской области в пределах полномочий, определенных в установленной сфере ведения (далее - главный распоря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бор объектов капитального строительства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направлять инвестиции, производится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оритетов и целей развития Октябрьского района Курской области исходя из документов стратегического планирования муниципального образования «Октябрьский район» на среднесрочный и долгосрочный пери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учений и указаний Главы Октябрьского района Кур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дготовка проекта реш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5. Главный распорядитель подготавливает проект решения и, в случае если проект решения предусматривает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 либо приобретение объекта недвижимого имущества в рамках муниципальной программы Октябрьского района, согласовывает этот проект с заказчиком (заказчиком-координатором, исполнителем-координатором) этой муниципальной программы (если он не является одновременно ее заказчиком (заказчиком-координатором, исполнителем-координатором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решения подготавливается в форме распоряжения Администрации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решения включ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недвижимого имущества, приобретение которого план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7"/>
      <w:bookmarkEnd w:id="2"/>
      <w:r>
        <w:rPr>
          <w:rFonts w:cs="Times New Roman" w:ascii="Times New Roman" w:hAnsi="Times New Roman"/>
          <w:sz w:val="28"/>
          <w:szCs w:val="28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согласно проектной документации (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 - согласно паспорту инвестиционного проекта или техническому заданию) либо наименование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я главного распорядителя и муниципально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ввода в эксплуатацию (приобретения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щий (предельный) объем инвестиций, предоставляемых на реализацию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спределение общего (предельного) объема предоставляемых инвестиций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обходимости корректировки проектной документации в проекте решения могут быть предусмотрены средства бюджета Октябрьского район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ConsPlusNormal"/>
        <w:ind w:firstLine="540"/>
        <w:jc w:val="both"/>
        <w:rPr/>
      </w:pPr>
      <w:bookmarkStart w:id="3" w:name="Par67"/>
      <w:bookmarkEnd w:id="3"/>
      <w:r>
        <w:rPr>
          <w:rFonts w:cs="Times New Roman" w:ascii="Times New Roman" w:hAnsi="Times New Roman"/>
          <w:sz w:val="28"/>
          <w:szCs w:val="28"/>
        </w:rPr>
        <w:t>9. Главный распорядитель направляет согласованный в установленном порядке с заказчиком (заказчиком-координатором, исполнителем - координатором) муниципальной программы Октябрьского района (в случае если реализация инвестиционного проекта планируется в рамках мероприятия муниципальной программы) проект решения Главе Октябрьского района на согла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8"/>
      <w:bookmarkEnd w:id="4"/>
      <w:r>
        <w:rPr>
          <w:rFonts w:cs="Times New Roman" w:ascii="Times New Roman" w:hAnsi="Times New Roman"/>
          <w:sz w:val="28"/>
          <w:szCs w:val="28"/>
        </w:rPr>
        <w:t>10. Обязательным условием при подготовке проекта решения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оценки эффективности использования средств местного бюджета по каждому объекту капитального строительства, включенному в проект решения, в случаях и порядке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ки инвестиционных проектов на предмет эффективности использования средств бюджета Октябрьского района Курской области, направляемых на капитальные вложения, утвержденным постановлением Администрации Октябрьского района Курской области  от 24.09.2015 №91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иобретения объекта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согласования проекта решения главный распорядитель в установленном порядке вносит проект решения в форме проекта распоряжения Администрации Октябрьского района Курской области на утвер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ле подписания распоряжения главный распорядитель бюджетных средств включает инвестиции, указанные в распоряжении, в перечень принимаемых обязательств в текущем финансовом году, либо на очередной финансовый год и плановый период для формирования проекта бюджета город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68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15D227AC6757AC4D85F396A200DF821903ABE3A74338D5156F904B9BB2979B7A054C59900j3PFJ" TargetMode="External"/><Relationship Id="rId4" Type="http://schemas.openxmlformats.org/officeDocument/2006/relationships/hyperlink" Target="consultantplus://offline/ref=44E15D227AC6757AC4D85F2F694C57F4279366B43E7F39D30A09A259EEB2232EF0EF0D85D40F389C9768D7jAP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8:00Z</dcterms:created>
  <dc:creator>татьяна</dc:creator>
  <dc:description/>
  <cp:keywords/>
  <dc:language>en-US</dc:language>
  <cp:lastModifiedBy>татьяна</cp:lastModifiedBy>
  <dcterms:modified xsi:type="dcterms:W3CDTF">2015-09-30T06:39:00Z</dcterms:modified>
  <cp:revision>5</cp:revision>
  <dc:subject/>
  <dc:title>Постановление Администрации г. Курска от 05.12.2014 N 4698"Об утверждении Правил принятия решения о подготовке и реализации бюджетных инвестиций в объекты муниципальной собственности города Курска"</dc:title>
</cp:coreProperties>
</file>