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7875</wp:posOffset>
            </wp:positionH>
            <wp:positionV relativeFrom="paragraph">
              <wp:posOffset>-581025</wp:posOffset>
            </wp:positionV>
            <wp:extent cx="1442085" cy="1515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 xml:space="preserve">      </w:t>
      </w: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>АДМИНИСТРАЦИЯ ОКТЯБРЬСКОГО РАЙОНА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  <w:t xml:space="preserve">                                  </w:t>
      </w: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  <w:t>КУР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44"/>
          <w:szCs w:val="20"/>
          <w:lang w:val="ru-RU" w:eastAsia="zxx" w:bidi="ar-SA"/>
        </w:rPr>
        <w:tab/>
        <w:tab/>
      </w:r>
      <w:r>
        <w:rPr>
          <w:rFonts w:eastAsia="Times New Roman" w:cs="Times New Roman"/>
          <w:b/>
          <w:color w:val="auto"/>
          <w:sz w:val="44"/>
          <w:szCs w:val="20"/>
          <w:lang w:val="ru-RU" w:eastAsia="zxx" w:bidi="ar-SA"/>
        </w:rPr>
        <w:t xml:space="preserve">     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eastAsia="Times New Roman" w:cs="Times New Roman"/>
          <w:b/>
          <w:b/>
          <w:color w:val="auto"/>
          <w:sz w:val="4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4"/>
          <w:szCs w:val="20"/>
          <w:lang w:val="ru-RU" w:eastAsia="zxx" w:bidi="ar-SA"/>
        </w:rPr>
      </w:r>
    </w:p>
    <w:p>
      <w:pPr>
        <w:pStyle w:val="Normal"/>
        <w:rPr/>
      </w:pPr>
      <w:r>
        <w:rPr>
          <w:sz w:val="24"/>
          <w:u w:val="single"/>
        </w:rPr>
        <w:t xml:space="preserve">От </w:t>
      </w:r>
      <w:r>
        <w:rPr>
          <w:sz w:val="28"/>
          <w:szCs w:val="28"/>
          <w:u w:val="single"/>
        </w:rPr>
        <w:t xml:space="preserve"> 16. 09.2015 №  895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 проведении публичных слушаний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о проекту Генерального плана муниципального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разования «Большедолженковский сельсовет»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ктябрьского района Курской области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napToGrid w:val="false"/>
        <w:spacing w:before="0" w:after="283"/>
        <w:jc w:val="both"/>
        <w:rPr/>
      </w:pPr>
      <w:r>
        <w:rPr>
          <w:rFonts w:cs="serif;Times New Roman" w:ascii="serif;Times New Roman" w:hAnsi="serif;Times New Roman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Российской Федерации от 29.12.2004 года №191-ФЗ «О введении в действие Градостроительного кодекса Российской Федерации», Законом Курской области от 31.10.2006 №76-ЗКО «О градостроительной деятельности в Курской области»,</w:t>
      </w:r>
      <w:r>
        <w:rPr>
          <w:sz w:val="28"/>
          <w:szCs w:val="28"/>
        </w:rPr>
        <w:t>Уставом муниципального района «Октябрьский район» Курской области  Администрация Октябрьского района Курской области ПОСТАНОВЛЯЕТ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: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  <w:tab/>
        <w:t>1. Обнародовать проект Генерального плана муниципального образования «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Большедолженковский сельсовет» Октябрьского района Курской области</w:t>
      </w:r>
      <w:r>
        <w:rPr>
          <w:sz w:val="28"/>
          <w:szCs w:val="28"/>
        </w:rPr>
        <w:t xml:space="preserve"> в сети Интернет на официальном сайте Администрации Октябрьского  района Курской области.                                                                                                                             </w:t>
        <w:tab/>
        <w:t xml:space="preserve">2. Провести публичные слушания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о проекту Генерального плана Большедолженковского сельсовета Октябрьского района Курской области 20 октября 2015 года в 11 часов по адресу: Курская область, Октябрьский район. п. Прямицыно. ул. Октябрьская, д. № 134.                                                                                </w:t>
        <w:tab/>
      </w:r>
      <w:r>
        <w:rPr>
          <w:sz w:val="28"/>
          <w:szCs w:val="28"/>
        </w:rPr>
        <w:t xml:space="preserve">3. В целях доведения до населения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Большедолженковского сельсовета </w:t>
      </w:r>
      <w:r>
        <w:rPr>
          <w:sz w:val="28"/>
          <w:szCs w:val="28"/>
        </w:rPr>
        <w:t xml:space="preserve">Октябрьского  района Курской области информации о содержании проекта генерального плана организовать экспозицию демонстрационных материалов проекта генерального плана в Администрации Большедолженковского сельсовета.                                                                                                                             </w:t>
        <w:tab/>
        <w:t>4.Сформировать рабочую группу по организации проведения публичных слушаний по рассмотрению проекта Генерального плана муниципального</w:t>
      </w:r>
      <w:r>
        <w:rPr>
          <w:rFonts w:cs="serif;Times New Roman" w:ascii="serif;Times New Roman" w:hAnsi="serif;Times New Roman"/>
          <w:sz w:val="28"/>
          <w:szCs w:val="28"/>
        </w:rPr>
        <w:t>«</w:t>
      </w:r>
      <w:r>
        <w:rPr>
          <w:rFonts w:eastAsia="Times New Roman" w:cs="serif;Times New Roman" w:ascii="serif;Times New Roman" w:hAnsi="serif;Times New Roman"/>
          <w:color w:val="auto"/>
          <w:sz w:val="28"/>
          <w:szCs w:val="28"/>
          <w:lang w:val="ru-RU" w:eastAsia="zxx" w:bidi="ar-SA"/>
        </w:rPr>
        <w:t>Большедолженковский сельсовет» Октябрьского района Курской области</w:t>
      </w:r>
      <w:r>
        <w:rPr>
          <w:sz w:val="28"/>
          <w:szCs w:val="28"/>
        </w:rPr>
        <w:t xml:space="preserve"> образования (Приложение № 1)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Контроль за исполнением настоящего постановления возложить на начальника  управления  аграрной   политики и промышленности Администрации     Октябрьского    района Курской области Холодова Е.А..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Настоящее постановление подлежит  размещению на официальном сайте Администрации Октябрьского района Курской области.                                              </w:t>
        <w:tab/>
        <w:t>7.Настоящее постановление вступает в силу со дня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Октябрьского района </w:t>
      </w:r>
    </w:p>
    <w:p>
      <w:pPr>
        <w:pStyle w:val="Normal"/>
        <w:ind w:left="0" w:right="0" w:hanging="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А.В. Цукан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 N 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6.09. 2015г.   № 89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 группы по организации проведения публичных слушаний по рассмотрению генерального плана  муниципального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«Большедолженковского сельсовета» Октябрь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одов Е.А.                                          -начальник управления  аграрной               </w:t>
      </w:r>
    </w:p>
    <w:p>
      <w:pPr>
        <w:pStyle w:val="Normal"/>
        <w:tabs>
          <w:tab w:val="clear" w:pos="708"/>
          <w:tab w:val="left" w:pos="460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итики и промышленности,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Кур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ых Алла Федоровна                    - начальник отдела промышленности,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а,  ЖКХ,охраны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ружающей   среды   архитектуры  и               </w:t>
      </w:r>
    </w:p>
    <w:p>
      <w:pPr>
        <w:pStyle w:val="Normal"/>
        <w:ind w:left="0" w:right="-33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</w:r>
    </w:p>
    <w:p>
      <w:pPr>
        <w:pStyle w:val="Normal"/>
        <w:ind w:left="0" w:right="-33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оломова В.В.                                -главный специалист-эксперт  отдел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мышленности, строительства, ЖКХ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храны окружающей среды 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рхитектуры Администраци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  <w:tab w:val="left" w:pos="45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озова И.А.                                     - Начальник отдела по управлению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земельных правоотношений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Октябрьског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Курской област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кулина Т.М.                                      - главный специалист-эксперт по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вовым    вопросам   Администрации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а В. Д.                                          -Глава МО Большедолженков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Октябрьского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района Курской област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(по  согласованию)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Мальцева Н.В. </w:t>
      </w:r>
      <w:r>
        <w:rPr>
          <w:rFonts w:eastAsia="Times New Roman" w:cs="Times New Roman" w:ascii="Times New Roman" w:hAnsi="Times New Roman"/>
          <w:color w:val="FF420E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- Депутат  Большедолженковск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ельсовета 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3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53:00Z</dcterms:created>
  <dc:creator>user</dc:creator>
  <dc:description/>
  <dc:language>en-US</dc:language>
  <cp:lastModifiedBy>user</cp:lastModifiedBy>
  <cp:lastPrinted>2015-09-17T12:36:00Z</cp:lastPrinted>
  <dcterms:modified xsi:type="dcterms:W3CDTF">2010-05-17T12:27:00Z</dcterms:modified>
  <cp:revision>5</cp:revision>
  <dc:subject/>
  <dc:title>ПРОЕКТ</dc:title>
</cp:coreProperties>
</file>