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 xml:space="preserve">          </w:t>
      </w:r>
      <w:r>
        <w:rPr/>
        <w:t>17.07.2015 года на очередном 12-ом заседании решением комиссии  наказание в виде штрафа в размере 3000 рублей назначено жителю города Курска, который находясь за рулем автомобиля, оборудованного емкостью  для выкачки сливных ям,  вылил содержимое емкости на обочину дороги на территории Лобазовского сельсовета, чем  нарушил правила благоустройства Лобазовского сельсовета, за что  был привлечен к административной ответственности по статье 28  Закона Курской области №1-ЗКО  Главой  МО «Лобазовский сельсовет».</w:t>
      </w:r>
    </w:p>
    <w:p>
      <w:pPr>
        <w:pStyle w:val="Normal"/>
        <w:bidi w:val="0"/>
        <w:jc w:val="both"/>
        <w:rPr/>
      </w:pPr>
      <w:r>
        <w:rPr/>
      </w:r>
    </w:p>
    <w:p>
      <w:pPr>
        <w:pStyle w:val="Normal"/>
        <w:bidi w:val="0"/>
        <w:jc w:val="both"/>
        <w:rPr/>
      </w:pPr>
      <w:r>
        <w:rPr/>
        <w:t xml:space="preserve">     </w:t>
      </w:r>
      <w:r>
        <w:rPr/>
        <w:t>07.08.2015 года на очередном 13-ом заседании были рассмотрены протоколы об административных правонарушениях, поступившие из Администрации пос. Прямицыно. Административному взысканию в виде штрафа в размере 500 рублей подвергся житель пос. Прямицыно за нарушение спокойствия граждан в ночное время (ст. 47 №1-ЗКО). За нарушение правил содержания домашних животных, решением комиссии, на 500 рублей  (ст.37 №1-ЗКО) был оштрафован житель пос. Прямицыно, принадлежащие ему  коровы паслись на газонах поселка.</w:t>
      </w:r>
    </w:p>
    <w:p>
      <w:pPr>
        <w:pStyle w:val="Normal"/>
        <w:bidi w:val="0"/>
        <w:jc w:val="both"/>
        <w:rPr/>
      </w:pPr>
      <w:r>
        <w:rPr/>
      </w:r>
    </w:p>
    <w:p>
      <w:pPr>
        <w:pStyle w:val="Normal"/>
        <w:bidi w:val="0"/>
        <w:jc w:val="both"/>
        <w:rPr/>
      </w:pPr>
      <w:r>
        <w:rPr/>
        <w:t xml:space="preserve">       </w:t>
      </w:r>
      <w:r>
        <w:rPr/>
        <w:t>04.09.2015 года  на очередном 14-ом заседании   были рассмотрены протоколы об административных правонарушениях, поступившие  от должностных лиц органов местного самоуправления. Согласно ст.63 закона Курской области от 04.01.2003 г. №1-ЗКО “Об административных правонарушениях в Курской области” за сжигание  сухой травы вблизи населенных пунктов наказание в виде штрафа в размере 1000 рублей и 100 рублей решением комиссии назначено  2-м жителям Лобазовского и Артюховского сельсоветов. При принятии решения учитываются все отягчающие и смягчающие вину обстоятельства.</w:t>
      </w:r>
    </w:p>
    <w:p>
      <w:pPr>
        <w:pStyle w:val="Normal"/>
        <w:bidi w:val="0"/>
        <w:jc w:val="both"/>
        <w:rPr/>
      </w:pPr>
      <w:r>
        <w:rPr/>
        <w:t xml:space="preserve">        </w:t>
      </w:r>
      <w:r>
        <w:rPr/>
        <w:t>Жителю с.Анахино  был вынесен штраф в размере 500 рублей (ст.47 №1-ЗКО) за нарушение спокойствия  жителей соседних домов в ночное время.</w:t>
      </w:r>
    </w:p>
    <w:p>
      <w:pPr>
        <w:pStyle w:val="Normal"/>
        <w:bidi w:val="0"/>
        <w:jc w:val="both"/>
        <w:rPr/>
      </w:pPr>
      <w:r>
        <w:rPr/>
        <w:t xml:space="preserve">            </w:t>
      </w:r>
      <w:r>
        <w:rPr/>
        <w:t>Решением комиссии был предупрежден житель с. Большое Долженково за нарушение правил благоустройства пос. Прямицыно, совершивший поджег мусора около универсама “Магнит”.</w:t>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color w:val="000000"/>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000000"/>
      <w:sz w:val="24"/>
      <w:szCs w:val="24"/>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ages>1</Pages>
  <Words>253</Words>
  <CharactersWithSpaces>19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23:34Z</dcterms:created>
  <dc:creator/>
  <dc:description/>
  <dc:language>en-US</dc:language>
  <cp:lastModifiedBy/>
  <dcterms:modified xsi:type="dcterms:W3CDTF">2015-09-14T15:1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