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КТЯБРЬ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24 июня 2015 г. № 67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б утверждении Положения об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Управлении образования Администраци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в новой редакци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 Утвердить прилагаемое Положение об Управлении образования Администрации Октябрьского района Курской области (далее - Положение) </w:t>
      </w:r>
      <w:r>
        <w:rPr>
          <w:rFonts w:eastAsia="Times New Roman" w:cs="Arial" w:ascii="Arial" w:hAnsi="Arial"/>
          <w:lang w:eastAsia="ar-SA"/>
        </w:rPr>
        <w:t>в новой редакции</w:t>
      </w:r>
      <w:r>
        <w:rPr>
          <w:rFonts w:cs="Arial" w:ascii="Arial" w:hAnsi="Arial"/>
        </w:rPr>
        <w:t>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 Признать утратившим силу постановление Администрации Октябрьского района Курской области от 05.06.2015 № 625 «Об утверждении Положения об управлении образования Администрации Октябрь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Управлению образования Администрации Октябрьского района Курской области (Никифорова Л.А.) настоящее Положение разместить на официальном сайте муниципального образования «Октябрьский район» Курской области </w:t>
      </w:r>
      <w:r>
        <w:rPr>
          <w:rFonts w:cs="Arial" w:ascii="Arial" w:hAnsi="Arial"/>
          <w:bCs/>
        </w:rPr>
        <w:t>oktiabr.rkursk.ru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возложить </w:t>
      </w:r>
      <w:r>
        <w:rPr>
          <w:rFonts w:cs="Arial" w:ascii="Arial" w:hAnsi="Arial"/>
          <w:color w:val="000000"/>
        </w:rPr>
        <w:t xml:space="preserve">на управляющего делами </w:t>
      </w:r>
      <w:r>
        <w:rPr>
          <w:rFonts w:cs="Arial" w:ascii="Arial" w:hAnsi="Arial"/>
        </w:rPr>
        <w:t>Администрации Октябрьского района Курской области Шипицыну И.В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 Постановление вступает в силу со дня его подписа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А.В. Цук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5.06.2015 № 6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 УПРАВЛЕНИИ ОБРАЗОВАНИЯ АДМИНИСТРАЦИИ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.1 Настоящее положение определяет правовой статус, порядок работы и компетенцию управления образования Администрации Октябрь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.2. Управление образования Администрации Октябрьского района Курской области (далее по тексту - Управление) является структурным подразделением Администрации Октябрьского района Курской области, без статуса юридического лица, входит в ее структуру и обеспечивает осуществление полномочий Администрации в сфере образов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имеет круглую печать со своим наименова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.3. Полное наименование - Управление образования Администрации Октябрь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Сокращенное наименование - Управление образования Октябр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4. Непосредственное руководство Управлением осуществляет начальник управления образования, назначаемый на должность и освобождаемый от нее Главой Октябрьского района Курской области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Управление в своей деятельности подотчетно Главе Октябрьского района Курской области и находится в подчинении Главы Октябрьского района Курской област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6. Управление </w:t>
      </w:r>
      <w:r>
        <w:rPr>
          <w:rFonts w:cs="Arial" w:ascii="Arial" w:hAnsi="Arial"/>
          <w:color w:val="16303A"/>
        </w:rPr>
        <w:t xml:space="preserve">для реализации своих функций и полномочий </w:t>
      </w:r>
      <w:r>
        <w:rPr>
          <w:rFonts w:cs="Arial" w:ascii="Arial" w:hAnsi="Arial"/>
        </w:rPr>
        <w:t xml:space="preserve">осуществляет взаимодействие </w:t>
      </w:r>
      <w:r>
        <w:rPr>
          <w:rFonts w:eastAsia="Times New Roman" w:cs="Arial" w:ascii="Arial" w:hAnsi="Arial"/>
          <w:lang w:eastAsia="ru-RU"/>
        </w:rPr>
        <w:t xml:space="preserve">с  органами государственной власти, органами местного самоуправления Октябрьского района Курской области, </w:t>
      </w:r>
      <w:r>
        <w:rPr>
          <w:rFonts w:eastAsia="Times New Roman" w:cs="Arial" w:ascii="Arial" w:hAnsi="Arial"/>
          <w:color w:val="000000"/>
          <w:lang w:eastAsia="ru-RU"/>
        </w:rPr>
        <w:t xml:space="preserve">юридическими   и физическими  лицами </w:t>
      </w:r>
      <w:r>
        <w:rPr>
          <w:rFonts w:cs="Arial" w:ascii="Arial" w:hAnsi="Arial"/>
          <w:color w:val="000000"/>
        </w:rPr>
        <w:t>по направлениям своей деятельности в соответствии с задачами, стоящими перед Управлением, и в пределах своей компетенции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Arial" w:ascii="Arial" w:hAnsi="Arial"/>
        </w:rPr>
        <w:t>1.7. Деятельность специалистов Управления регламентируется соответствующими должностными инструк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8. Копии муниципальных  правовых актов Администрации Октябрьского района Курской области в сфере образования, а также </w:t>
      </w:r>
      <w:r>
        <w:rPr>
          <w:rFonts w:cs="Arial" w:ascii="Arial" w:hAnsi="Arial"/>
          <w:bCs/>
        </w:rPr>
        <w:t>документы ненормативного характера, а именно: справки, сведения,</w:t>
      </w:r>
      <w:r>
        <w:rPr>
          <w:rFonts w:cs="Arial" w:ascii="Arial" w:hAnsi="Arial"/>
          <w:color w:val="000000"/>
        </w:rPr>
        <w:t xml:space="preserve"> факсограммы, телефонограммы,</w:t>
      </w:r>
      <w:r>
        <w:rPr>
          <w:rFonts w:cs="Arial" w:ascii="Arial" w:hAnsi="Arial"/>
          <w:bCs/>
        </w:rPr>
        <w:t xml:space="preserve"> ответы на обращения граждан, </w:t>
      </w:r>
      <w:r>
        <w:rPr>
          <w:rFonts w:cs="Arial" w:ascii="Arial" w:hAnsi="Arial"/>
          <w:bCs/>
          <w:color w:val="000000"/>
        </w:rPr>
        <w:t>отчеты</w:t>
      </w:r>
      <w:r>
        <w:rPr>
          <w:rFonts w:cs="Arial" w:ascii="Arial" w:hAnsi="Arial"/>
        </w:rPr>
        <w:t xml:space="preserve">, служебные документы </w:t>
      </w:r>
      <w:r>
        <w:rPr>
          <w:rFonts w:cs="Arial" w:ascii="Arial" w:hAnsi="Arial"/>
          <w:bCs/>
          <w:color w:val="000000"/>
        </w:rPr>
        <w:t xml:space="preserve">за </w:t>
      </w:r>
      <w:r>
        <w:rPr>
          <w:rFonts w:cs="Arial" w:ascii="Arial" w:hAnsi="Arial"/>
        </w:rPr>
        <w:t xml:space="preserve">подписью начальника Управления заверяются круглой печатью со своим наименованием. Документы, подлежащие согласованию начальником Управления, </w:t>
      </w:r>
      <w:r>
        <w:rPr>
          <w:rFonts w:cs="Arial" w:ascii="Arial" w:hAnsi="Arial"/>
          <w:bCs/>
          <w:color w:val="000000"/>
        </w:rPr>
        <w:t xml:space="preserve">за </w:t>
      </w:r>
      <w:r>
        <w:rPr>
          <w:rFonts w:cs="Arial" w:ascii="Arial" w:hAnsi="Arial"/>
        </w:rPr>
        <w:t xml:space="preserve">подписью начальника Управления заверяются гербовой печатью Администрации Октябрьского района Курской области.    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1.9. Управление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</w:rPr>
        <w:t>, Федеральными законами, указами и распоряжениями Президента Российской Федерации, нормативными правовыми актами федеральных органов исполнительной власти, законами и нормативными правовыми актами Курской области, Уставом муниципального района  «Октябрьский район» Курской области, правовыми актами, принятыми органами местного самоуправления Октябрьского района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0. Положение об Управлении  утверждается Главой Октябрьского района Курской области. 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1. Расходы на содержание Управления образования осуществляются за счет средств бюджета Октябрьского района, предусмотренных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2. Место нахождения и почтовый адрес Управления: 307200, Российская Федерация, Курская область, Октябрьский район, п. Прямицыно, ул.Октябрьская, дом № 13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задачи Управ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На Управление возлагается решение вопросов местного значения в сфере образования Октябрьского района, отнесенных к компетенции муниципального района «Октябрьский район» Курской области законодательством Российской Федерации, законодательством Курской области, решениями органов местного самоуправления Октябрьского района.</w:t>
        <w:br/>
        <w:t>     Управление вправе осуществлять государственные полномочия в сфере образования в случае их передачи муниципальному образованию законами Российской Федерации, законами Курской области.</w:t>
        <w:br/>
        <w:t>     2.2. Основными задачами Управления являются:</w:t>
        <w:br/>
        <w:t>     2.2.1. 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2. 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3. 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4. организация проведения процедуры создания, реорганизации, изменения типа и ликвидации подведомственных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 в порядке, определенном нормативным правовым актом Администрации Октябрьского района Курской обла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5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7. организация отдыха детей в каникулярное врем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.8. </w:t>
      </w:r>
      <w:r>
        <w:rPr>
          <w:rFonts w:cs="Arial" w:ascii="Arial" w:hAnsi="Arial"/>
          <w:lang w:eastAsia="ru-RU"/>
        </w:rPr>
        <w:t>планирование, организация, регулирование и контроль деятельности муниципальных образовательных учреждений в целях осуществления государственной политики в области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9. обеспечение гуманистического характера образования, приоритета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</w:t>
        <w:br/>
        <w:t>     2.2.10. обеспечение единства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2.2.11. обеспечение общедоступности образования, адаптивности системы образования к уровням и особенностям развития и подготовки обучающихся, де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.2.12. обеспечение светского характера образования в муниципальных образовательных организац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.2.13. обеспечение свободы и плюрализма в образовании;</w:t>
        <w:br/>
        <w:t>    2.2.14. обеспечение демократического, государственно-общественного характера управления образовани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15. реализация прав граждан на доступность и бесплатность, обязательность обще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16. обеспечение социальной защиты образования, защиты здоровья и сохранения жизни обучающихся, детей и работников, нормальное функционирование организаций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.2.17. разработка и осуществление муниципальных  программ, направленных на реализацию новых форм и содержания образования, альтернативного образования при соответствии его государственным стандарт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.2.18. участие в разработке и реализации государственной финансовой политики в сфере образования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.2.19. контроль за исполнением законодательства в области образования;</w:t>
        <w:br/>
        <w:t>     2.2.20. взаимодействие с другими организациями по защите интересов образования;</w:t>
        <w:br/>
        <w:t xml:space="preserve">     2.2.21. </w:t>
      </w:r>
      <w:r>
        <w:rPr>
          <w:rFonts w:cs="Arial" w:ascii="Arial" w:hAnsi="Arial"/>
          <w:color w:val="000000"/>
        </w:rPr>
        <w:t>осуществление функций и полномочий учредителя - Администрации Октябрьского района Курской области - в отношении подведомственных муниципальных образовательных учреждений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.2.22. обеспечение эффективной работы </w:t>
      </w:r>
      <w:r>
        <w:rPr>
          <w:rFonts w:cs="Arial" w:ascii="Arial" w:hAnsi="Arial"/>
          <w:color w:val="000000"/>
        </w:rPr>
        <w:t>подведомственных</w:t>
      </w:r>
      <w:r>
        <w:rPr>
          <w:rFonts w:cs="Arial" w:ascii="Arial" w:hAnsi="Arial"/>
        </w:rPr>
        <w:t xml:space="preserve"> муниципальных образовательных организаций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Функции Управл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реализации возложенных на него задач Управление осуществляет следующие фун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1. Разрабатывает с участием отраслевых (функциональных) органов Администрации Октябрьского района, подведомственных Администрации Октябрьского района муниципальных образовательных организаций программу развития образования в  Октябрьском районе, другие программы в сфере образования, обеспечивая их реализацию.</w:t>
        <w:br/>
        <w:t>     3.2. Организует и контролирует исполнение муниципальными образовательными организациями конституционных прав граждан на доступность и бесплатность дошкольного, начального общего, основного общего, среднего  общего образования по основным общеобразовательным программам в муниципальных образовательных организациях.</w:t>
        <w:br/>
        <w:t>     3.3. Организует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4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5. Проводит анализ состояния образования в Октябрьском районе на основании ежегодных отчетов, предоставляемых подведомственными муниципальными образовательными организациями учредителю, занимается прогнозированием перспектив е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6. Контролирует планирование и организацию деятельности муниципальных образовательных организаций в целях реализации федеральной, областной и муниципальной политики в области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ует планирование и организацию деятельности </w:t>
      </w:r>
      <w:r>
        <w:rPr>
          <w:rFonts w:cs="Arial" w:ascii="Arial" w:hAnsi="Arial"/>
          <w:lang w:eastAsia="ru-RU"/>
        </w:rPr>
        <w:t>МКУ СДПО «Октябрьский РМК»,  МКУ «Централизованная бухгалтерия учреждений образования» Октябрь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3.8. Представляет ежегодно программу развития образования Октябрьского района Курской области Главе Октябрьского  района.</w:t>
        <w:br/>
        <w:t>     3.9. Проводит районные конференции, совещания, семинары по вопросам образования.</w:t>
        <w:br/>
        <w:t>     3.10. Принимает участие в разработке проектов местных нормативов финансирования и других локальных актов в сфере образования.</w:t>
        <w:br/>
        <w:t>     3.11. Организует и контролирует проведение районных мероприятий школьников, предметных олимпиад, концертов, выставок, фестивалей, смотров, спортивных и други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12. Организует и контролирует работу по оздоровлению, обеспечению трудовой занятости детей и подростков в периоды школьных каникул.</w:t>
        <w:br/>
        <w:t>     3.13. Рассматривает устные и письменные обращения граждан, ведет прием по личным вопрос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14. Оказывает содействие муниципальным образовательным организациям в лицензировании и аккредитации.</w:t>
        <w:br/>
        <w:t>     3.15. Оказывает помощь подведомственным муниципальным образовательным учреждениям по их просьбе в разработке инновационных учебных планов, программ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16. Организует и координир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18. Предоставляет Главе Октябрьского района Курской области для ежегодной публикации среднестатистические показатели о соответствии федеральным и местным требованиям условий осуществления образовательного процесса в подведомственных муниципальных образовательных организациях, расположенных на территории Октябрь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.19. Совместно с комиссией по делам несовершеннолетних и защите их прав согласовывает с родителями (законными представителями) оставление общеобразовательного учреждения обучающимся, достигшим возраста пятнадцати лет, до получения им основного общего образования, принимает меры, обеспечивающие трудоустройство несовершеннолетнего и продолжение освоения им образовательной программы общего образования по иной форме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0. Обеспечивает функционирование в районном масштабе единой информационной системы в сфере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.21. Координирует мероприятия, направленные на предупреждение Правил безопасности дорожного движения, исполнение требований пожарной безопасности и охраны труда в подведомственных муниципальных образовательных организациях Октябрь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22. Готовит по поручению Главы Октябрьского района Курской области ходатайства по представлению к государственным наградам и присвоению почетных званий, награждению педагогических работников грамотами Министерства образования и науки Российской Федерации, Губернатора Курской области, Комитета образования и науки Курской области, Главы Октябрьского района Курской области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товит по поручению Главы Октябрьского района Курской области характеристики и отзывы на руководителей подведомственных муниципальных образовательных организаций, которые подписываются Главой Октябрьского района Курской области и заверяются гербовой печатью Администрации Октябрьского района Курской области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23. Образует в случае необходимости комиссии и экспертные советы, а также временные творческие рабочие груп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24. </w:t>
      </w:r>
      <w:r>
        <w:rPr>
          <w:rFonts w:eastAsia="Times New Roman" w:cs="Arial" w:ascii="Arial" w:hAnsi="Arial"/>
          <w:lang w:eastAsia="ru-RU"/>
        </w:rPr>
        <w:t>Осуществляет иные функции и полномочия в соответствии с действующим законодательством Российской Федерации и Курской области, муниципальными правовыми акт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4. Права и обязанности Управления</w:t>
      </w:r>
    </w:p>
    <w:p>
      <w:pPr>
        <w:pStyle w:val="Formattexttoplevel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.1. Управление, осуществляя возложенные на него задачи и реализуя свои функции, имеет право: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1. Разрабатывать и вносить в Администрацию Октябрьского района  проекты правовых актов по вопросам, входящим в компетенцию Управления.</w:t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2. Участвовать в разработке и реализации муниципальных программ.</w:t>
        <w:br/>
        <w:t>      4.1.3. Готовить предложения по созданию межведомственных экспертных и координационных советов по важнейшим проблемам и программам отрасли, формировать экспертные рабочие группы.</w:t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4.1.4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сведения, материалы, заключения по разрабатываемым  Управлением проектам решений, программам и другим документам.</w:t>
      </w:r>
    </w:p>
    <w:p>
      <w:pPr>
        <w:pStyle w:val="Formattexttopleveltex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5. Вносить на рассмотрение Администрации Октябрьского района предложения о создании, переименовании, ликвидации и реорганизации муниципальных образовательных организаций;</w:t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4.1.6.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>носить предложения о представлении к присвоению почетных званий и к награждению отличившихся работников образования.</w:t>
        <w:br/>
        <w:t>    4.1.7. Участвовать в подготовке предложений по назначению стипендий и  награждению учащихся.</w:t>
      </w:r>
    </w:p>
    <w:p>
      <w:pPr>
        <w:pStyle w:val="Formattexttopleveltext"/>
        <w:spacing w:before="0" w:after="0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4.1.8. Инструктировать руководителей образовательных организаций по вопросам применения норм действующего законодательсва в сфере образования.</w:t>
      </w:r>
    </w:p>
    <w:p>
      <w:pPr>
        <w:pStyle w:val="Formattexttopleveltex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1.9. Осуществлять инспекционный контроль деятельности образовательных организаций по решению Администрации Октябрьского района Курской области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1.10. Рассматривать в пределах своей компетенции жалобы и обращения граждан, осуществлять прием граждан по личным вопросам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11. Осуществлять иные права, предоставленные действующим законодательством, решениями Представительного Собрания Октябрьского района Курской области, нормативно-правовыми актами Администрации Октябрьского района.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4.2. Управление обязано: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2.  Осуществлять свою деятельность в соответствии с действующим законодательством Российской Федерации и Курской области, а также муниципальными правовыми актами Октябрьского района Курской области, настоящим Положением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3. Выполнять в установленные сроки поручения Главы Октябрьского района Курской области;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4.  Предоставлять сведения по запросам органов государственной власти и органов местного самоуправления Октябрьского района по вопросам деятельности Управления;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5. Обеспечивать неразглашение сведений, составляющих государственную тайну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6. Управление несет ответственность за ненадлежащее и несвоевременное выполнение задач и функций, предусмотренных Положением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5. Структура 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br/>
      </w:r>
      <w:r>
        <w:rPr>
          <w:rFonts w:cs="Arial" w:ascii="Arial" w:hAnsi="Arial"/>
          <w:lang w:eastAsia="ru-RU"/>
        </w:rPr>
        <w:t xml:space="preserve">     5.1. В структуру Управления входит начальник, специалисты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5.2. Управление возглавляет начальник, назначаемый на должность и освобождаемый от должности Главой Октябрь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5.3. Начальник Управления несет персональную ответственность за выполнение возложенных на Управление задач и осуществление Управлением его функций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5.4. Состав работников Управления комплектуется в соответствии со штатным расписанием Администрации Октябрьского района Курской области,  утверждаемым  Главой Октябрь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5.5. Начальник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- руководит деятельностью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устанавливает и распределяет обязанности между работниками Управления,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- вносит в установленном порядке на рассмотрение Главы Октябрьского района Курской области проекты муниципальных правовых актов по вопросам образования, отнесенным к компетенции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ссматривает предложения, заявления и жалобы граждан, принимает по ним необходимые ме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ставляет интересы Управления во взаимоотношениях с органами государственной власти и местного самоуправления, другими организациями и учрежден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существляет контроль за деятельностью подведомственных муниципальных образовательных учреждений, МКУ СДПО «Октябрьский РМК»,  МКУ «Централизованная бухгалтерия учреждений образования» Октябрьского района Ку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едет учет и хранение личных дел, а также ведение трудовых книжек руководителей образовательных учреждений Октябрьского района, подведомственных Администрации Октябрьского района Курской област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  <w:spacing w:val="-3"/>
        </w:rPr>
        <w:t>осуществляет контроль за предоставлением и достоверностью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существляет свою деятельность в пределах полномочий, установленных трудовым договором и должностной инструкцией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3:00Z</dcterms:created>
  <dc:creator>Марина</dc:creator>
  <dc:description/>
  <cp:keywords/>
  <dc:language>en-US</dc:language>
  <cp:lastModifiedBy>Admin</cp:lastModifiedBy>
  <cp:lastPrinted>2015-06-25T16:33:00Z</cp:lastPrinted>
  <dcterms:modified xsi:type="dcterms:W3CDTF">2015-07-21T05:24:00Z</dcterms:modified>
  <cp:revision>5</cp:revision>
  <dc:subject/>
  <dc:title>Утверждено</dc:title>
</cp:coreProperties>
</file>