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КТЯБРЬ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6 июня 2015 г. № 675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Style13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</w:t>
      </w:r>
    </w:p>
    <w:p>
      <w:pPr>
        <w:pStyle w:val="Style13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«Охрана окружающей среды в Октябрьском районе</w:t>
      </w:r>
    </w:p>
    <w:p>
      <w:pPr>
        <w:pStyle w:val="Style13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Курской области на 2015-2019 годы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Heading1"/>
        <w:ind w:firstLine="72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Heading1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атьей 179 Бюджетного кодекса Российской Федерации, Устава муниципального района «Октябрьский район» Курской области   </w:t>
      </w:r>
      <w:r>
        <w:rPr>
          <w:rFonts w:cs="Arial" w:ascii="Arial" w:hAnsi="Arial"/>
          <w:color w:val="000000"/>
          <w:sz w:val="24"/>
          <w:szCs w:val="24"/>
        </w:rPr>
        <w:t>Администрация Октябрь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 ПОСТАНОВЛЯЕТ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Style13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илагаемую муниципальную программу «Охрана окружающей среды в  Октябрьском районе Курской области на  2015-2019 годы».</w:t>
      </w:r>
    </w:p>
    <w:p>
      <w:pPr>
        <w:pStyle w:val="Style13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возложить на заместителя Главы  Администрации Октябрьского района Курской области по экономике и финансам Рудакову Н.В.,  начальника управления аграрной политики и промышленности Администрации Октябрьского района Курской области Холодова Е.А.</w:t>
      </w:r>
    </w:p>
    <w:p>
      <w:pPr>
        <w:pStyle w:val="Style13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3. Отделу промышленности, ЖКХ, строительства, охраны окружающей среды и архитектуры Администрации Октябрьского района Курской области (Черных А.Ф.) разместить муниципальную программу </w:t>
      </w:r>
      <w:r>
        <w:rPr>
          <w:rFonts w:cs="Arial" w:ascii="Arial" w:hAnsi="Arial"/>
        </w:rPr>
        <w:t>«Охрана окружающей среды в  Октябрьском районе Курской области на  2015-2019 годы» на сайте муниципального образования «Октябрьский район» Курской области.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4.   </w:t>
      </w:r>
      <w:r>
        <w:rPr>
          <w:rFonts w:cs="Arial" w:ascii="Arial" w:hAnsi="Arial"/>
          <w:color w:val="000000"/>
          <w:sz w:val="24"/>
          <w:szCs w:val="24"/>
        </w:rPr>
        <w:t>Постановление вступает в силу со дня его подписания.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418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</w:p>
    <w:p>
      <w:pPr>
        <w:pStyle w:val="Normal"/>
        <w:shd w:fill="FFFFFF" w:val="clear"/>
        <w:tabs>
          <w:tab w:val="clear" w:pos="720"/>
          <w:tab w:val="left" w:pos="6418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Октябрьского района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урской области                                                                                 А.В. Цуканов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3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right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                 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Утверждена постановлением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Администрации Октябрь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от «26» июня 2015 № 67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 w:val="30"/>
          <w:szCs w:val="30"/>
        </w:rPr>
      </w:pPr>
      <w:r>
        <w:rPr>
          <w:rStyle w:val="StrongEmphasis"/>
          <w:rFonts w:cs="Arial" w:ascii="Arial" w:hAnsi="Arial"/>
          <w:bCs w:val="false"/>
          <w:sz w:val="30"/>
          <w:szCs w:val="30"/>
        </w:rPr>
        <w:t>МУНИЦИПАЛЬНАЯ ПРОГРАММА</w:t>
      </w:r>
    </w:p>
    <w:p>
      <w:pPr>
        <w:pStyle w:val="Style13"/>
        <w:spacing w:before="0" w:after="0"/>
        <w:jc w:val="center"/>
        <w:rPr>
          <w:rFonts w:ascii="Arial" w:hAnsi="Arial" w:cs="Arial"/>
          <w:sz w:val="30"/>
          <w:szCs w:val="30"/>
        </w:rPr>
      </w:pPr>
      <w:r>
        <w:rPr>
          <w:rStyle w:val="StrongEmphasis"/>
          <w:rFonts w:cs="Arial" w:ascii="Arial" w:hAnsi="Arial"/>
          <w:sz w:val="30"/>
          <w:szCs w:val="30"/>
        </w:rPr>
        <w:t>«Охрана окружающей среды в Октябрьском районе Курской области на 2015-2019 годы»</w:t>
      </w:r>
    </w:p>
    <w:p>
      <w:pPr>
        <w:pStyle w:val="Style13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 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1"/>
        <w:gridCol w:w="4577"/>
      </w:tblGrid>
      <w:tr>
        <w:trPr/>
        <w:tc>
          <w:tcPr>
            <w:tcW w:w="4551" w:type="dxa"/>
            <w:tcBorders/>
          </w:tcPr>
          <w:p>
            <w:pPr>
              <w:pStyle w:val="Style1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  <w:tc>
          <w:tcPr>
            <w:tcW w:w="4577" w:type="dxa"/>
            <w:tcBorders/>
          </w:tcPr>
          <w:p>
            <w:pPr>
              <w:pStyle w:val="Style1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Октябрьского района Курской области. Непосредственное исполнение возложено на отдел промышленности, ЖКХ, строительства, охраны окружающей среды и архитектуры Администрации Октябрьского района Курской области.</w:t>
            </w:r>
          </w:p>
        </w:tc>
      </w:tr>
      <w:tr>
        <w:trPr/>
        <w:tc>
          <w:tcPr>
            <w:tcW w:w="4551" w:type="dxa"/>
            <w:tcBorders/>
          </w:tcPr>
          <w:p>
            <w:pPr>
              <w:pStyle w:val="Style1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составления проекта  Программы</w:t>
            </w:r>
          </w:p>
        </w:tc>
        <w:tc>
          <w:tcPr>
            <w:tcW w:w="4577" w:type="dxa"/>
            <w:tcBorders/>
          </w:tcPr>
          <w:p>
            <w:pPr>
              <w:pStyle w:val="Style1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6.2015 года</w:t>
            </w:r>
          </w:p>
          <w:p>
            <w:pPr>
              <w:pStyle w:val="Style1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551" w:type="dxa"/>
            <w:tcBorders/>
          </w:tcPr>
          <w:p>
            <w:pPr>
              <w:pStyle w:val="Style1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альник отдела промышленности, ЖКХ, строительства, охраны окружающей среды и архитектуры Администрации Октябрьского района Курской области  </w:t>
            </w:r>
          </w:p>
        </w:tc>
        <w:tc>
          <w:tcPr>
            <w:tcW w:w="4577" w:type="dxa"/>
            <w:tcBorders/>
          </w:tcPr>
          <w:p>
            <w:pPr>
              <w:pStyle w:val="Style1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ных А.Ф.____________</w:t>
            </w:r>
          </w:p>
          <w:p>
            <w:pPr>
              <w:pStyle w:val="Style1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551" w:type="dxa"/>
            <w:tcBorders/>
          </w:tcPr>
          <w:p>
            <w:pPr>
              <w:pStyle w:val="Style1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  <w:tc>
          <w:tcPr>
            <w:tcW w:w="4577" w:type="dxa"/>
            <w:tcBorders/>
          </w:tcPr>
          <w:p>
            <w:pPr>
              <w:pStyle w:val="Style1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альник отдела промышленности, ЖКХ, строительства, охраны окружающей среды и архитектуры Администрации Октябрьского района Курской области </w:t>
            </w:r>
          </w:p>
          <w:p>
            <w:pPr>
              <w:pStyle w:val="Style1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ных А.Ф.</w:t>
            </w:r>
          </w:p>
        </w:tc>
      </w:tr>
      <w:tr>
        <w:trPr/>
        <w:tc>
          <w:tcPr>
            <w:tcW w:w="4551" w:type="dxa"/>
            <w:tcBorders/>
          </w:tcPr>
          <w:p>
            <w:pPr>
              <w:pStyle w:val="Style1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</w:t>
            </w:r>
          </w:p>
        </w:tc>
        <w:tc>
          <w:tcPr>
            <w:tcW w:w="4577" w:type="dxa"/>
            <w:tcBorders/>
          </w:tcPr>
          <w:p>
            <w:pPr>
              <w:pStyle w:val="Style1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(471-2)   2-16-97</w:t>
            </w:r>
          </w:p>
        </w:tc>
      </w:tr>
      <w:tr>
        <w:trPr/>
        <w:tc>
          <w:tcPr>
            <w:tcW w:w="4551" w:type="dxa"/>
            <w:tcBorders/>
          </w:tcPr>
          <w:p>
            <w:pPr>
              <w:pStyle w:val="Style1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электронной почты</w:t>
            </w:r>
          </w:p>
        </w:tc>
        <w:tc>
          <w:tcPr>
            <w:tcW w:w="4577" w:type="dxa"/>
            <w:tcBorders/>
          </w:tcPr>
          <w:p>
            <w:pPr>
              <w:pStyle w:val="Style13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ernihalla@yandex.ru</w:t>
            </w:r>
          </w:p>
        </w:tc>
      </w:tr>
    </w:tbl>
    <w:p>
      <w:pPr>
        <w:pStyle w:val="Style1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szCs w:val="28"/>
        </w:rPr>
      </w:pPr>
      <w:r>
        <w:rPr>
          <w:rStyle w:val="StrongEmphasis"/>
          <w:rFonts w:cs="Arial" w:ascii="Arial" w:hAnsi="Arial"/>
          <w:bCs w:val="false"/>
          <w:szCs w:val="28"/>
        </w:rPr>
        <w:t>Паспорт</w:t>
      </w:r>
    </w:p>
    <w:p>
      <w:pPr>
        <w:pStyle w:val="Heading1"/>
        <w:jc w:val="center"/>
        <w:rPr>
          <w:rFonts w:ascii="Arial" w:hAnsi="Arial" w:cs="Arial"/>
          <w:szCs w:val="28"/>
        </w:rPr>
      </w:pPr>
      <w:r>
        <w:rPr>
          <w:rStyle w:val="StrongEmphasis"/>
          <w:rFonts w:cs="Arial" w:ascii="Arial" w:hAnsi="Arial"/>
          <w:bCs w:val="false"/>
          <w:szCs w:val="28"/>
        </w:rPr>
        <w:t>МУНИЦИПАЛЬНОЙ ПРОГРАММЫ</w:t>
      </w:r>
    </w:p>
    <w:p>
      <w:pPr>
        <w:pStyle w:val="Style13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«Охрана окружающей среды в Октябрьском районе Курской области на 2015-2019 годы»</w:t>
      </w:r>
    </w:p>
    <w:p>
      <w:pPr>
        <w:pStyle w:val="Style13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 </w:t>
      </w:r>
    </w:p>
    <w:tbl>
      <w:tblPr>
        <w:tblW w:w="993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4"/>
        <w:gridCol w:w="6964"/>
      </w:tblGrid>
      <w:tr>
        <w:trPr/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6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</w:rPr>
              <w:t xml:space="preserve">Администрация Октябрьского района Курской области </w:t>
            </w:r>
          </w:p>
        </w:tc>
      </w:tr>
      <w:tr>
        <w:trPr/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6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 «Экология и чистая вода  Октябрьского района Курской области» муниципальной программы «Охрана окружающей среды в Октябрьском районе Курской области на 2015-2019 годы»</w:t>
            </w:r>
          </w:p>
        </w:tc>
      </w:tr>
      <w:tr>
        <w:trPr/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6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населения  Октябрьского района Курской области экологически чистой питьевой водой;</w:t>
            </w:r>
          </w:p>
          <w:p>
            <w:pPr>
              <w:pStyle w:val="Style1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мероприятий в установленной сфере</w:t>
            </w:r>
          </w:p>
        </w:tc>
      </w:tr>
      <w:tr>
        <w:trPr/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едение в нормативное состояние объектов коммунального назначения и коммунальной инженерной инфраструктуры;</w:t>
            </w:r>
          </w:p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</w:rPr>
              <w:t>Снижение негативных воздействий на человека и окружающую природную среду</w:t>
            </w:r>
          </w:p>
        </w:tc>
      </w:tr>
      <w:tr>
        <w:trPr/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рограммы</w:t>
            </w:r>
          </w:p>
        </w:tc>
        <w:tc>
          <w:tcPr>
            <w:tcW w:w="6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бъектов,  введенных в эксплуатацию;</w:t>
            </w:r>
          </w:p>
          <w:p>
            <w:pPr>
              <w:pStyle w:val="Style1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женность отремонтированных сетей водопровода;</w:t>
            </w:r>
          </w:p>
          <w:p>
            <w:pPr>
              <w:pStyle w:val="Style1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ликвидируемых с территории Октябрьского района Курской области отходов, скапливающихся на несанкционированных свалках;</w:t>
            </w:r>
          </w:p>
          <w:p>
            <w:pPr>
              <w:pStyle w:val="Style1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оводимых экологических конкурсов</w:t>
            </w:r>
          </w:p>
        </w:tc>
      </w:tr>
      <w:tr>
        <w:trPr/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 и сроки реализации программы</w:t>
            </w:r>
          </w:p>
        </w:tc>
        <w:tc>
          <w:tcPr>
            <w:tcW w:w="6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реализуется в один этап в течение</w:t>
            </w:r>
          </w:p>
          <w:p>
            <w:pPr>
              <w:pStyle w:val="Style1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19 г.г.</w:t>
            </w:r>
          </w:p>
        </w:tc>
      </w:tr>
      <w:tr>
        <w:trPr/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рограммы</w:t>
            </w:r>
          </w:p>
          <w:p>
            <w:pPr>
              <w:pStyle w:val="Style1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программных мероприятий предусматривается за счет средств областного бюджета, бюджета Октябрьского района Курской области.</w:t>
            </w:r>
          </w:p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Программы в 2015-2019  годах составляет (тыс. руб.) 110367,654 руб., в том числе по годам реализации Программы:</w:t>
            </w:r>
          </w:p>
          <w:p>
            <w:pPr>
              <w:pStyle w:val="Style1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– 45827,654 руб.;</w:t>
            </w:r>
          </w:p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</w:rPr>
              <w:t>2016 год – 16145,00 руб.;</w:t>
            </w:r>
          </w:p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</w:rPr>
              <w:t>2017 год – 16895,00 руб.;</w:t>
            </w:r>
          </w:p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</w:rPr>
              <w:t>2018 год – 15750,00 руб.;</w:t>
            </w:r>
          </w:p>
          <w:p>
            <w:pPr>
              <w:pStyle w:val="Style1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15750,00 руб.</w:t>
            </w:r>
          </w:p>
          <w:p>
            <w:pPr>
              <w:pStyle w:val="Style1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</w:rPr>
              <w:t>Объем бюджетных средств Октябрьского района Курской области на реализацию подпрограммы составляет (тыс. руб.):</w:t>
            </w:r>
          </w:p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</w:rPr>
              <w:t>-по Подпрограмме 1 «Экология и чистая вода  Октябрьского района Курской области» муниципальной программы «Охрана окружающей среды в Октябрьском районе Курской области на 2015-2019 годы» -  5591,985 руб., в том числе по годам:</w:t>
            </w:r>
          </w:p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</w:rPr>
              <w:t>2015 год – 76,985 руб.;</w:t>
            </w:r>
          </w:p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</w:rPr>
              <w:t>2016 год – 1670,00 руб.;</w:t>
            </w:r>
          </w:p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</w:rPr>
              <w:t>2017 год – 2195,00 руб.;</w:t>
            </w:r>
          </w:p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</w:rPr>
              <w:t>2018 год -  825,00 руб.;</w:t>
            </w:r>
          </w:p>
          <w:p>
            <w:pPr>
              <w:pStyle w:val="Style1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825,00 руб.;</w:t>
            </w:r>
          </w:p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</w:rPr>
              <w:t>Объем финансовых средств инвестора составляет 45000000,00 рублей   </w:t>
            </w:r>
          </w:p>
        </w:tc>
      </w:tr>
    </w:tbl>
    <w:p>
      <w:pPr>
        <w:pStyle w:val="Normal"/>
        <w:rPr>
          <w:rFonts w:ascii="Arial" w:hAnsi="Arial" w:cs="Arial"/>
          <w:vanish/>
          <w:sz w:val="24"/>
          <w:szCs w:val="24"/>
          <w:lang w:bidi="ru-RU"/>
        </w:rPr>
      </w:pPr>
      <w:r>
        <w:rPr>
          <w:rFonts w:cs="Arial" w:ascii="Arial" w:hAnsi="Arial"/>
          <w:vanish/>
          <w:sz w:val="24"/>
          <w:szCs w:val="24"/>
          <w:lang w:bidi="ru-RU"/>
        </w:rPr>
      </w:r>
    </w:p>
    <w:tbl>
      <w:tblPr>
        <w:tblW w:w="993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4"/>
        <w:gridCol w:w="6964"/>
      </w:tblGrid>
      <w:tr>
        <w:trPr/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ачества предоставляемых населению Октябрьского района услуг по водоснабжению будет достигнуто за счет:</w:t>
            </w:r>
          </w:p>
          <w:p>
            <w:pPr>
              <w:pStyle w:val="Style1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ввода в эксплуатацию электромеханических водозаборных колонок  </w:t>
            </w:r>
          </w:p>
          <w:p>
            <w:pPr>
              <w:pStyle w:val="Style1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бъема ликвидируемых с территории Октябрьского района Курской области отходов, скапливающихся на несанкционированных свалках  на  88,9 %  (со 11,1% в 2015г. до  100 % в 2019г.)</w:t>
            </w:r>
          </w:p>
          <w:p>
            <w:pPr>
              <w:pStyle w:val="Style1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Увеличение спиленных (снесенных)  на территории Октябрьского района Курской области аварийных деревьев, больных, малоценных насаждений  на  55%  (с  25% в 2016г до 80% в 2019 году  </w:t>
            </w:r>
          </w:p>
        </w:tc>
      </w:tr>
    </w:tbl>
    <w:p>
      <w:pPr>
        <w:pStyle w:val="Style1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1.     Общая характеристика сферы реализации программы, в том числе формулировки основных проблем в указанной сфере и прогноз ее развития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проблемой коммунальной инфраструктуры является значительный износ сетевого хозяйства: требуется замена свыше 75% водопроводных сетей, высока степень износа объектов водоотведения. Существующая схема расположения сетей и водоводов не рассчитана на подключение новых потребителей. Для этого необходимо строить новые сети.  В отдельных населенных пунктах, в связи с малонаселенностью, актуально решение обеспечения населения питьевой водой – строительство электромеханических водозаборных установок. Это позволяет оперативно влиять на складывающуюся ситуацию и значительно экономить бюджетные средства, оборудование, энергоносители.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района находится около 1 тыс., требующих сноса аварийных и больных деревьев.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яду с устойчивой тенденцией увеличения образования отходов (почти на 10% ежегодно) наблюдается захламление районной территории  в части превращения в несанкционированные свалки пустырей, оврагов, берегов рек и в связи с отсутствием (частично) централизованных мест сбора твердых бытовых отходов в частном жилом секторе, районах новой жилой застройки.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им образом, основными проблемами в сфере обеспечения населения централизованным водоснабжением и созданием благоприятной экологической обстановки на территории Октябрьского района Курской области являются: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начительный износ инженерных сетей;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 возможности подключения новых потребителей к имеющимся сетям и водоводам;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стихийно образующихся несанкционированных свалок бытовых отходов;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 полигона ТБО;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Рост количества старовозрастных, аварийных, больных насаждений;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 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 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2. Основные цели и задачи программы, сроки ее реализации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Учитывая комплексный характер программы, предполагается достижение следующих целей: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обеспечение населения экологически чистой питьевой водой;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хранение благоприятной окружающей природной среды на территории Октябрьского района Курской области.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указанных целей планируется осуществить путем решения следующих задач: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приведение в нормативное состояние объектов инженерных сооружений водоснабжения;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снижение негативных воздействий на человека и окружающую природную среду;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повышение уровня экологического образования и просвещения населения  Октябрьского района Курской области;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реализация полномочий органа местного самоуправления в сфере экологической безопасности и природопользования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3. Перечень программных мероприятий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целях обеспечения населения Октябрьского района Курской области экологически чистой питьевой водой планируется осуществление комплекса мероприятий в сфере жилищно-коммунального хозяйства, а также в сфере природоохранной деятельности.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 улучшения качества предоставления населению коммунальных услуг в рамках реализации программы планируется строительство и реконструкция объектов водоснабжения.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 предотвращения вредного воздействия отходов производства и потребления на здоровье населения и окружающую среду в рамках программы продолжится работа по ликвидации бытовых отходов, скапливающихся на несанкционированных свалках.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Для исключения вредного воздействия  на окружающую среду при утилизации отходов производства и потребления планируется осуществить строительство полигона ТБО с установкой мусоросортировочного комплекса.  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ланируется провести инвентаризацию и паспортизацию существующих зеленых насаждений на территории населенных пунктов, подлежащих санитарной вырубке (снос) старовозрастных и аварийных деревьев.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 повышения общественного сознания и экологической культуры населения путем организации экологических конкурсов (по 1 ежегодно) и выставок, размещения материалов, природоохранной направленности в СМ, обеспечения выпуска на экологическую тему плакатов, изготовления и установки в зонах отдыха предупреждающих знаков и аншлагов об ответственности граждан.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4. Ресурсное обеспечение программы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</w:rPr>
        <w:t>Общий объем финансовых средств на реализацию мероприятий Программы в 2015-2019  годах составляет (тыс. руб) 110367,654 руб., в том числе по годам реализации Программы: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</w:rPr>
        <w:t>2015 год – 45827,654 руб.;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</w:rPr>
        <w:t>2016 год – 16145,00 руб.;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</w:rPr>
        <w:t>2017 год – 16895,00 руб.;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</w:rPr>
        <w:t>2018 год – 15750,00 руб.;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</w:rPr>
        <w:t>2019 год – 15750,00 руб..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</w:rPr>
        <w:t>Объем финансовых средств областного бюджета  на реализацию мероприятий Программы в 2015-2019 годах составляет (тыс. руб.) 0,00 тыс. рублей, в том числе по годам реализации Программы: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</w:rPr>
        <w:t>2015 год – 750,639 руб.;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</w:rPr>
        <w:t>2016 год – 14475,00 руб.;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</w:rPr>
        <w:t>2017 год – 14700,00 руб.;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</w:rPr>
        <w:t>2018 год – 14925,00 руб.;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–14925,00 руб.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финансовых средств бюджета  Октябрьского района Курской области на реализацию мероприятий Программы в 2015-2019 годах составляет (тыс. руб.)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</w:rPr>
        <w:t>5591,985 руб., в том числе по годам реализации Программы: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</w:rPr>
        <w:t>2015 год – 76,985 руб.;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</w:rPr>
        <w:t>2016 год – 1670,00 руб.;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</w:rPr>
        <w:t>2017 год – 2195,00 руб.;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</w:rPr>
        <w:t>2018 год – 825,00 руб.;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– 825,00 руб.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финансирования ежегодно уточняются в установленном порядке при формировании бюджета района на очередной финансовый год и плановый период.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ирование программных мероприятий осуществляется через главных распорядителей бюджетных средств, ответственных за реализацию программных мероприятий.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финансовых средств инвестора составляет 45000000,00 рублей  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5. Механизм реализации программы,  контроль за ходом ее реализации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рограммных мероприятий за счет средств бюджета района осуществляется на основании муниципальных контрактов, заключаемых в соответствии с нормами, установленными Гражданским кодексом Российской Федерации, действующим законодательством в сфере закупок товаров, работ, услуг для обеспечения государственных и муниципальных нужд и иными нормативными правовыми актами Российской Федерации.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6. Оценка социально-экономической эффективности программы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программы направлены на повышение надежности инженерных систем и качества предоставления  коммунальных услуг, создание привлекательности облика района, охрану природы и сохранение природных ресурсов района.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выполнении мероприятий программы  ожидается получить следующие результаты: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повысить качество предоставляемых услуг населению района по водоснабжению, которое будет достигнуто за счет ввода в эксплуатацию водопроводной сети, скважин, электромеханических водоразборных установок, реконструкции существующих водоводов;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ликвидировать на территории района бытовые отходы, скапливающиеся на несанкционированных свалках;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провести оздоровление существующих зеленых насаждений и расчистку территории населенных пунктов от нежелательных древесно-кустарниковых насаждений и аварийных деревьев;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удалить с территории района 500 аварийных, больных, малоценных деревьев и насаждений;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</w:rPr>
        <w:t>- провести экологических конкурсов (по 1 ежегодно) и выставок.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 итогам реализации программы за отчетный год (весь период реализации) Отдел промышленности, ЖКХ, строительства, охраны окружающей среды и архитектуры Администрации Октябрьского района Курской области проводит оценку эффективности реализации программы в соответствии с методикой, приведенной в приложении к настоящей программе.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зультаты оценки вместе с годовым отчетом представляются начальнику управления аграрной политики и промышленности Администрации Октябрьского района Курской области в срок до 20 февраля года, следующего за отчетным.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7. Анализ рисков реализации программы и описание мер управления рисками реализации подпрограммы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е анализа мероприятий, предлагаемых для реализации  программы, выделены следующие риски ее реализации.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овые риски, которые могут привести к снижению объемов финансирования подпрограммных мероприятий из средств бюджета Октябрьского района Курской области. Возникновение данных рисков может привести к недофинансированию запланированных мероприятий, в том числе публичных нормативных обязательств.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перационные риски связаны с возможным несвоевременным внесением изменений в нормативную правовую базу и несвоевременным выполнением мероприятий муниципальной программы.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ые риски будут минимизированы в рамках совершенствования мер правового  регулирования, предусмотренных программой, путем улучшения организации межведомственного взаимодействия с участниками программы, путем повышения ответственности должностных лиц ответственного исполнителя, соисполнителя за своевременное и высокопрофессиональное исполнение мероприятий подпрограммы, а также в рамках институционных преобразований в системе муниципального управления.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циальные риски связаны с недостаточным освещением в средствах массовой информации целей, задач и планируемых результатов, с ошибками в реализации программы, с планированием, недостаточно учитывающим социальные последствия. Минимизация названного риска возможна за счет обеспечения широкого привлечения общественности к обсуждению целей, задач и механизмов развития образования, а также публичного освещения хода и результатов реализации программы. Важно также демонстрировать достижения реализации программы.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 целью управления информационными рисками в ходе реализации программы будет проводиться работа, направленная на: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ьзование статистических показателей, обеспечивающих объективность оценки хода и результатов реализации программы;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ыявление и идентификацию потенциональных рисков путем мониторинга основных параметров реализации  налоговой, бюджетной, инвестиционной, демографической, социальной политики (социально-экономических и финансовых показателей);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мониторинг и оценку исполнения целевых показателей (индикаторов) под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программы).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ing1"/>
        <w:jc w:val="center"/>
        <w:rPr>
          <w:rFonts w:ascii="Arial" w:hAnsi="Arial" w:cs="Arial"/>
          <w:b/>
          <w:b/>
          <w:szCs w:val="28"/>
        </w:rPr>
      </w:pPr>
      <w:r>
        <w:rPr>
          <w:rStyle w:val="StrongEmphasis"/>
          <w:rFonts w:cs="Arial" w:ascii="Arial" w:hAnsi="Arial"/>
          <w:bCs w:val="false"/>
          <w:szCs w:val="28"/>
        </w:rPr>
        <w:t>Паспорт</w:t>
      </w:r>
    </w:p>
    <w:p>
      <w:pPr>
        <w:pStyle w:val="Style13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Подпрограммы 1 «Экология и чистая вода  Октябрьского района Курской области» муниципальной программы «Охрана окружающей среды в Октябрьском районе Курской области на 2015-2019 годы»</w:t>
      </w:r>
    </w:p>
    <w:p>
      <w:pPr>
        <w:pStyle w:val="Style13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4"/>
        <w:gridCol w:w="6822"/>
      </w:tblGrid>
      <w:tr>
        <w:trPr/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Администрация Октябрьского района Курской области </w:t>
            </w:r>
          </w:p>
        </w:tc>
      </w:tr>
      <w:tr>
        <w:trPr/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6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населения  Октябрьского района Курской области экологически чистой питьевой водой;</w:t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мероприятий в установленной сфере.</w:t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едение в нормативное состояние объектов коммунального назначения и коммунальной инженерной инфраструктуры;</w:t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О «Октябрьский район» Курской области полномочий в  сфере экологической безопасности и природопользования;</w:t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негативных воздействий на человека и окружающую природную среду</w:t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6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Количество объектов  введенных в эксплуатацию;</w:t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женность отремонтированных сетей водопровода;</w:t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ликвидируемых с территории Октябрьского района Курской области отходов, скапливающихся на несанкционированных свалках;</w:t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пиленных аварийных деревьев, больных малоценных насаждений;</w:t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оводимых экологических конкурсов</w:t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 и сроки реализации подпрограммы</w:t>
            </w:r>
          </w:p>
        </w:tc>
        <w:tc>
          <w:tcPr>
            <w:tcW w:w="6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реализуется в один этап в течение</w:t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19 г.г.</w:t>
            </w:r>
          </w:p>
        </w:tc>
      </w:tr>
      <w:tr>
        <w:trPr/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одпрограммы</w:t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 подпрограммных мероприятий предусматривается за счет средств областного бюджета, бюджета Октябрьского района Курской области.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Программы в 2015-2019  годах составляет (тыс. руб.) 110367,654 руб. , в том числе по годам реализации Программы: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2015 год – 45827,654 руб.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2016 год – 16145,00 руб.;</w:t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16895,00 руб.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2018 год – 15750,00 руб.;</w:t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15750,00 руб.</w:t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Объем бюджетных средств Октябрьского района Курской области на реализацию подпрограммы составляет (тыс. руб.):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-по Подпрограмме 1 «Экология и чистая вода  Октябрьского района Курской области» муниципальной программы «Охрана окружающей среды в Октябрьском районе Курской области на 2015-2019 годы» -  5591,985 руб., в том числе по годам: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2015 год –76,985 руб.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2016 год –1670,00 руб.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2017 год –2195,00 руб.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2018 год -  825,00 руб.;</w:t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825,00 руб.</w:t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овых средств инвестора составляет 45000000,00 рублей  </w:t>
            </w:r>
          </w:p>
        </w:tc>
      </w:tr>
    </w:tbl>
    <w:p>
      <w:pPr>
        <w:pStyle w:val="Normal"/>
        <w:jc w:val="both"/>
        <w:rPr>
          <w:rFonts w:ascii="Arial" w:hAnsi="Arial" w:cs="Arial"/>
          <w:vanish/>
          <w:sz w:val="24"/>
          <w:szCs w:val="24"/>
          <w:lang w:bidi="ru-RU"/>
        </w:rPr>
      </w:pPr>
      <w:r>
        <w:rPr>
          <w:rFonts w:cs="Arial" w:ascii="Arial" w:hAnsi="Arial"/>
          <w:vanish/>
          <w:sz w:val="24"/>
          <w:szCs w:val="24"/>
          <w:lang w:bidi="ru-RU"/>
        </w:rPr>
      </w:r>
    </w:p>
    <w:tbl>
      <w:tblPr>
        <w:tblW w:w="97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4"/>
        <w:gridCol w:w="6822"/>
      </w:tblGrid>
      <w:tr>
        <w:trPr/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6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ачества предоставляемых населению Октябрьского района услуг по водоснабжению будет достигнуто за счет:</w:t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а водозаборов, водопроводных сетей;</w:t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ода в эксплуатацию электромеханических водозаборных колонок;</w:t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а водопроводных сетей;</w:t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а водонапорных башен;</w:t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а водозаборных скважин;</w:t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чистоты и порядка на улицах населенных пунктов  Октябрьского района Курской области;</w:t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ликвидируемых с территории Октябрьского района Курской области отходов, скапливающихся на несанкционированных свалках;</w:t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спиленных (снесенных)  на территории Октябрьского района Курской области аварийных деревьев, больных, малоценных насаждений </w:t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 </w:t>
      </w:r>
      <w:r>
        <w:rPr>
          <w:rStyle w:val="StrongEmphasis"/>
          <w:rFonts w:cs="Arial" w:ascii="Arial" w:hAnsi="Arial"/>
        </w:rPr>
        <w:t>1. Общая характеристика сферы реализации подпрограммы, в том числе формулировки основных проблем в указанной сфере и прогноз ее развития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проблемой коммунальной инфраструктуры является значительный износ сетевого хозяйства: требуется замена свыше 75% водопроводных сетей. Существующая схема расположения сетей и водоводов не рассчитана на подключение новых потребителей. Для этого необходимо строить новые сети и глубинные скважины.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</w:rPr>
        <w:t>Таким образом, основными проблемами в сфере обеспечения населения централизованным водоснабжением Октябрьского района Курской области, являются: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начительный износ инженерных сетей;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 возможности подключения новых потребителей к имеющимся сетям и водоводам.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яду с устойчивой тенденцией увеличения образования отходов (почти на 10% ежегодно) наблюдается захламление районной территории  в части превращения в несанкционированные свалки пустырей, оврагов, берегов рек и в связи с отсутствием (частично) централизованных мест сбора твердых бытовых отходов в частном жилом секторе, районах новой жилой застройки.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роме того на территории района находится около 1 тыс., требующих сноса аварийных и больных деревьев.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им образом, основными проблемами в регулировании санитарного качества окружающей среды, являются: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стихийно образующихся несанкционированных свалок бытовых отходов;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Рост количества старовозрастных, аварийных, больных насаждений;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2. Основные цели и задачи программы, сроки ее реализации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Учитывая комплексный характер подпрограммы, предполагается достижение следующих целей: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обеспечение населения экологически чистой питьевой водой;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хранение благоприятной окружающей природной среды на территории Октябрьского района Курской области;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пил аварийных деревьев, больных малоценных насаждений на территории Октябрьского района.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указанных целей планируется осуществить путем решения следующих задач: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приведение в нормативное состояние объектов инженерных сооружений водоснабжения;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снижение негативных воздействий на человека и окружающую природную среду;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реализация полномочий органа местного самоуправления в сфере экологической безопасности и природопользования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3. Перечень программных мероприятий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целях обеспечения населения Октябрьского района экологически чистой питьевой водой планируется осуществление комплекса мероприятий в сфере жилищно-коммунального хозяйства, а также в сфере природоохранной деятельности.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 улучшения качества предоставления населению коммунальных услуг в рамках реализации программы планируется строительство, ремонт объектов водоснабжения.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Для предотвращения вредного воздействия отходов производства и потребления на здоровье населения и окружающую среду, в рамках программы, продолжится работа по ликвидации бытовых отходов, скапливающихся на несанкционированных свалках.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ланируется провести инвентаризацию и паспортизацию существующих зеленых насаждений на территории населенных пунктов, подлежащих санитарной вырубке (снос) старовозрастных и аварийных деревьев.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 повышения общественного сознания и экологической культуры населения путем организации экологических конкурсов (по 1 ежегодно) и выставок, размещения материалов природоохранной направленности в СМ, обеспечения выпуска на экологическую тему плакатов, изготовления и установки в зонах отдыха предупреждающих знаков и аншлагов об ответственности граждан.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4. Ресурсное обеспечение программы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</w:rPr>
        <w:t>Общий объем финансовых средств на реализацию мероприятий Программы в 2015-2019  годах составляет (тыс. руб.) 110367,654 руб., в том числе по годам реализации подпрограммы: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</w:rPr>
        <w:t>2015 год –  45827,654 руб.;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</w:rPr>
        <w:t>2016 год – 16145,00 руб.;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</w:rPr>
        <w:t>2017 год – 16895,00 руб.;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</w:rPr>
        <w:t>2018 год – 15750,00 руб.;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– 15750,00 руб.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</w:rPr>
        <w:t>Объем финансовых средств областного бюджета  на реализацию мероприятий Программы в 2015-2019 годах составляет (тыс. руб.) 59775,639 руб., в том числе по годам реализации Программы: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</w:rPr>
        <w:t>2015 год –750,639 руб.;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</w:rPr>
        <w:t>2016 год – 14475,00 руб.;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</w:rPr>
        <w:t>2017 год – 14700,00 руб.;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</w:rPr>
        <w:t>2018 год – 14925,00 руб.;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– 14925,00 руб.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финансовых средств бюджета  Октябрьского района Курской области на реализацию мероприятий Программы в 2015-2019 годах составляет (тыс. руб.)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5591,985 руб., в том числе по годам реализации Программы: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</w:rPr>
        <w:t>2015 год –  76,985 руб.;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</w:rPr>
        <w:t>2016 год – 16145,00 руб.;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</w:rPr>
        <w:t>2017 год – 2195,00 руб.;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</w:rPr>
        <w:t>2018 год – 825,00 руб.;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</w:rPr>
        <w:t>2019 год – 825,00 руб..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</w:rPr>
        <w:t>Объем финансовых средств инвестора составляет 45000000,00 рублей  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финансирования ежегодно уточняются в установленном порядке при формировании бюджета района на очередной финансовый год и плановый период.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ирование программных мероприятий осуществляется через главных распорядителей бюджетных средств, ответственных за реализацию программных мероприятий.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5. Механизм реализации программы,  контроль за ходом ее реализации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рограммных мероприятий за счет средств бюджета района осуществляется на основании муниципальных контрактов, заключаемых в соответствии с нормами, установленными Гражданским кодексом Российской Федерации, действующим законодательством в сфере закупок товаров, работ, услуг для обеспечения государственных и муниципальных нужд и иными нормативными правовыми актами Российской Федерации.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    </w:t>
      </w: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6. Оценка социально-экономической эффективности программы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программы направлены на повышение надежности инженерных систем и качества предоставления  коммунальных услуг, создание привлекательности облика района, охрану природы и сохранение природных ресурсов района.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выполнении мероприятий программы  ожидается получить следующие результаты: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повысить качество предоставляемых услуг населению района по водоснабжению, которое будет достигнуто за счет ввода в эксплуатацию, водопроводной сети, скважин, электромеханических водоразборных установок, ремонта существующих водоводов, водозаборов, водонапорных башен;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</w:rPr>
        <w:t>-ликвидировать на территории района бытовые отходы скапливающиеся на несанкционированных свалках;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провести оздоровление существующих зеленых насаждений и расчистку территории населенных пунктов от нежелательных древесно-кустарниковых насаждений и аварийных деревьев;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удалить с территории района 500 аварийных, больных, малоценных деревьев и насаждений;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</w:rPr>
        <w:t>- провести экологических конкурсов (по 1 ежегодно) и выставок.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 итогам реализации программы за отчетный год (весь период реализации) Отдел промышленности, ЖКХ, строительства, охраны окружающей среды и архитектуры Администрации Октябрьского района Курской области проводит оценку эффективности реализации программы в соответствии с методикой, приведенной в приложении к настоящей программе.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зультаты оценки вместе с годовым отчетом представляются начальнику управления аграрной политики и промышленности Администрации Октябрьского района Курской области, в срок до 20 февраля года, следующего за отчетным.</w:t>
      </w:r>
      <w:r>
        <w:rPr>
          <w:rStyle w:val="StrongEmphasis"/>
          <w:rFonts w:cs="Arial" w:ascii="Arial" w:hAnsi="Arial"/>
        </w:rPr>
        <w:t> 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7. Анализ рисков реализации программы и описание мер управления рисками реализации подпрограммы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е анализа мероприятий, предлагаемых для реализации  программы, выделены следующие риски ее реализации.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овые риски, которые могут привести к снижению объемов финансирования подпрограммных мероприятий из средств бюджета Октябрьского района Курской области. Возникновение данных рисков может привести к недофинансированию запланированных мероприятий, в том числе публичных нормативных обязательств.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перационные риски связаны с возможным несвоевременным внесением изменений в нормативную правовую базу и несвоевременным выполнением мероприятий муниципальной программы.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ые риски будут минимизированы в рамках совершенствования мер правового  регулирования, предусмотренных программой, путем улучшения организации межведомственного взаимодействия с участниками программы, путем повышения ответственности должностных лиц ответственного исполнителя, соисполнителя за своевременное и высокопрофессиональное исполнение мероприятий подпрограммы, а также в рамках институционных преобразований в системе муниципального управления.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циальные риски связаны с недостаточным освещением в средствах массовой информации целей, задач и планируемых результатов, с ошибками в реализации программы, с планированием, недостаточно учитывающим социальные последствия. Минимизация названного риска возможна за счет обеспечения широкого привлечения общественности к обсуждению целей, задач и механизмов развития образования, а также публичного освещения хода и результатов реализации программы. Важно также демонстрировать достижения реализации программы.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 целью управления информационными рисками в ходе реализации программы будет проводиться работа, направленная на: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ьзование статистических показателей, обеспечивающих объективность оценки хода и результатов реализации программы;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ыявление и идентификацию потенциональных рисков путем мониторинга основных параметров реализации  налоговой, бюджетной, инвестиционной, демографической, социальной политики (социально-экономических и финансовых показателей);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мониторинг и оценку исполнения целевых показателей (индикаторов) под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программы).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</w:rPr>
        <w:t> 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</w:p>
    <w:p>
      <w:pPr>
        <w:pStyle w:val="Style13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Style13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Style13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Style13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Style13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Style13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Style13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Style13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Style13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Style13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Style13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Style13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Style13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Style13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Style13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Style13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Style13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Style13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к муниципальной целевой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ограмме «Охрана окружающей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среды в Октябрьском районе 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Курской области на 2015-2019 годы»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мероприятий подпрограммы </w:t>
      </w:r>
      <w:r>
        <w:rPr>
          <w:rFonts w:cs="Arial" w:ascii="Arial" w:hAnsi="Arial"/>
          <w:b/>
          <w:sz w:val="28"/>
          <w:szCs w:val="28"/>
        </w:rPr>
        <w:t>«Экология и чистая вода  Октябрьского района Курской области»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 муниципальной целевой программы</w:t>
      </w:r>
      <w:r>
        <w:rPr>
          <w:rFonts w:cs="Arial" w:ascii="Arial" w:hAnsi="Arial"/>
          <w:b/>
          <w:sz w:val="28"/>
          <w:szCs w:val="28"/>
        </w:rPr>
        <w:t xml:space="preserve"> «Охрана окружающей среды в Октябрьском районе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 2015-2019 годы»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949"/>
        <w:gridCol w:w="1266"/>
        <w:gridCol w:w="2125"/>
        <w:gridCol w:w="3461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о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-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 период реализации Программы</w:t>
            </w:r>
          </w:p>
        </w:tc>
      </w:tr>
      <w:tr>
        <w:trPr/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здел 1. Улучшение качества питьевого водоснабжения на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Задача. Обеспечение населения экологически чистой питьевой водой</w:t>
            </w:r>
          </w:p>
        </w:tc>
      </w:tr>
      <w:tr>
        <w:trPr/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кущий ремонт водонапорной башни в д. Ванин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юль-октябрь       2015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 – 169,7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учшение обеспеченности питьевой водой 484 жителей  д. Ванина Большедолженковского сельсовета Октябрьского района Курской области, повышение работоспособности объектов водоснабжения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из областного бюджета – 154,4</w:t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местного бюджета – 15,27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кущий ремонт водонапорной башни в с. Б.Долженково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-4 квартал 2015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 – 164,139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учшение обеспеченности питьевой водой 480 жителей  с. Б.Долженково Большедолженковского сельсовета Октябрьского района Курской области, повышение работоспособности объектов водоснабжения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из областного бюджета – 149,366</w:t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местного бюджета – 14,77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кущий ремонт 2-х водонапорных башен в с. Лозовское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-4 квартал 2015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 – 313,024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учшение обеспеченности питьевой водой 230 жителей  с. Лозовское Катыринского сельсовета Октябрьского района Курской области, повышение работоспособности объектов водоснабжения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из областного бюджета –284,910</w:t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местного бюджета – 28,11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кущий ремонт водонапорной башни в с. Покровское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-4 квартал 2015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 – 132,112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учшение обеспеченности питьевой водой 115 жителей  с. Покровское Артюховского сельсовета Октябрьского района Курской области, повышение работоспособности объектов водоснабжения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из областного бюджета –117,665</w:t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местного бюджета – 14,44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кущий ремонт водопроводной сети в д. Озерк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-4 квартал 2015 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 – 48,679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учшение обеспеченности питьевой водой 23 жителей  д. Озерки Артюховского сельсовета Октябрьского района Курской области, повышение работоспособности объектов водоснабжения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из областного бюджета –44,298</w:t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местного бюджета – 438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готовление проектно-сметной документации на строительство водопровода, водозабора в д. Авдее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3 квартал 2016 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местного бюджета – 700,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чественное улучшение обеспеченности питьевой водой 112 жителей  д. Авдеева  Большедолженковского сельсовета Октябрьского района Курской области, повышение работоспособности объектов водоснабжения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ительство водозабора, водопровода в д. Авдеев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-4 квартал 2016 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 – 15000,00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чественное улучшение обеспеченности питьевой водой 112 жителей  д. Авдеева  Большедолженковского сельсовета Октябрьского района Курской области, повышение работоспособности объектов водоснабжен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из областного бюджета –14250,00</w:t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местного бюджета – 750,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кущий ремонт водонапорной башни в д. Плотав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-4 квартал 2016 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 – 250,00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учшение обеспеченности питьевой водой 278 жителей  д. Плотава Плотавского сельсовета Октябрьского района Курской области, повышение работоспособности объектов водоснабжения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из областного бюджета –225,00</w:t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местного бюджета – 25,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 год</w:t>
            </w:r>
          </w:p>
        </w:tc>
      </w:tr>
      <w:tr>
        <w:trPr>
          <w:trHeight w:val="6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готовление проектно-сметной документации на строительство водопровода, водозабора в д. Анахи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3 квартал 2017 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местного бюджета – 12000,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 питьевой водой 1250 жителей  д. Анахина Черницынского сельсовета Октябрьского района Курской области, повышение работоспособности объектов водоснабжения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ительство водозабора, первой очереди водопровода в д. Анахин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-4 квартал 2017 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 – 15000,00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 питьевой водой 1250 жителей  д. Анахина Черницынского сельсовета Октябрьского района Курской области, повышение работоспособности объектов водоснабжения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из областного бюджета –14250,00</w:t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местного бюджета – 750,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кущий ремонт водопроводной сети в с. Лозовское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3 квартал 2017 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 – 250,00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учшение обеспеченности питьевой водой 230 жителей с. Лозовское Катыринского сельсовета Октябрьского района Курской области, повышение работоспособности объектов водоснабжения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из областного бюджета –225,00</w:t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местного бюджета – 25,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кущий ремонт водопроводной сети в д. Плотав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3 квартал 2017 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 – 250,00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учшение обеспеченности питьевой водой 278 жителей  д. Плотава Плотавского сельсовета Октябрьского района Курской области, повышение работоспособности объектов водоснабжения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из областного бюджета –225,00</w:t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местного бюджета – 25,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ительство второй очереди водопровода в д. Анахин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-4 квартал 2018 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 – 15000,00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 питьевой водой 1250 жителей  д. Анахина Черницынского сельсовета Октябрьского района Курской области, повышение работоспособности объектов водоснабжения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из областного бюджета –14250,00</w:t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местного бюджета – 750,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кущий ремонт водопроводной сети в п. Геологов с. Черницыно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-4 квартал 2018 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 – 250,00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учшение обеспеченности питьевой водой 460 жителей п. Геологов с. Черницыно Черницынского сельсовета Октябрьского района Курской области, повышение работоспособности объектов водоснабжения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из областного бюджета –225,00</w:t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местного бюджета – 25,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кущий ремонт водонапорной башни в с. Журавлино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-4 квартал 2018 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 – 250,00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учшение обеспеченности питьевой водой 300 жителей с. Журавлино Лобазовского сельсовета Октябрьского района Курской области, повышение работоспособности объектов водоснабжения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из областного бюджета –225,00</w:t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местного бюджета – 25,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кущий ремонт водопроводной сети в с. Журавлино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-4 квартал 2018 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 – 250,00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учшение обеспеченности питьевой водой 300 жителей с. Журавлино Лобазовского сельсовета Октябрьского района Курской области, повышение работоспособности объектов водоснабжения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из областного бюджета –225,00</w:t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местного бюджета – 25,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ительство третьей очереди водопровода в д. Анахин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-4 квартал 2019 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 – 15000,00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 питьевой водой 1250 жителей  д. Анахина Черницынского сельсовета Октябрьского района Курской области, повышение работоспособности объектов водоснабжения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из областного бюджета –14250,00</w:t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местного бюджета – 750,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кущий ремонт водозаборной скважины в д. Н. Воробж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-4 квартал 2019 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 – 250,00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учшение обеспеченности питьевой водой 360 жителей д. Н. Воробжа Черницынского сельсовета Октябрьского района Курской области, повышение работоспособности объектов водоснабжения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из областного бюджета –225,00</w:t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местного бюджета – 25,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кущий ремонт водопроводной сети в д. Охочевк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-4 квартал 2019 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 – 250,00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учшение обеспеченности питьевой водой 60 жителей д. Охочевка Плотавского сельсовета Октябрьского района Курской области, повышение работоспособности объектов водоснабжения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из областного бюджета –225,00</w:t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местного бюджета – 25,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кущий ремонт водопроводной сети в с. Дьяконово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-4 квартал 2019 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 – 250,00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учшение обеспеченности питьевой водой 300 жителей с. Дьяконово Дьяконовского сельсовета Октябрьского района Курской области, повышение работоспособности объектов водоснабжения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из областного бюджета –225,00</w:t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местного бюджета – 25,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здел 2. Регулирование качества окружающей сред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Задача. Обеспечение населения благоприятной окружающей средой</w:t>
            </w:r>
          </w:p>
        </w:tc>
      </w:tr>
    </w:tbl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744"/>
        <w:gridCol w:w="880"/>
        <w:gridCol w:w="1508"/>
        <w:gridCol w:w="3735"/>
      </w:tblGrid>
      <w:tr>
        <w:trPr/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полигона ТБО (1-й пусковой комплекс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0,00</w:t>
            </w:r>
          </w:p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редства инвестора)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р вторичного сырья, уменьшение объёма поступающих на утилизацию бытовых отходов, снижение негативного воздействия на окружающую природную среду.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Проведение инвентаризации старовозрастных, аварийных деревье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ение количества аварийных деревьев подлежащих вынужденному сносу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инвентаризации несанкционированных свал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ение количества несанкционированных свалок, объёма накопившихся ТБО</w:t>
            </w:r>
          </w:p>
        </w:tc>
      </w:tr>
      <w:tr>
        <w:trPr/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Снос старовозрастных, аварийных деревьев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– 90,00</w:t>
            </w:r>
          </w:p>
        </w:tc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здание безопасных, комфортных условий проживания на территории населённых пунктов 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редства местного бюджета – 90,00</w:t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квидация несанкционированных свалок ТБО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– 90,00</w:t>
            </w:r>
          </w:p>
        </w:tc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качества окружающей природной среды, снижение негативного воздействии на природную среду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редства местного бюджета – 90,00</w:t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подготовительных мероприятий, организация планового сбора ТБО на территории Дьяконовского сельсовета Октябрьского района Курской области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качества окружающей природной среды, снижение негативного воздействии на природную среду, создание комфортных условий в местах компактного проживания населения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экологического конкурса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– 15,00</w:t>
            </w:r>
          </w:p>
        </w:tc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количества, качества экологического образования населения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редства местного бюджета –15,00</w:t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ос старовозрастных, аварийных деревьев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– 90,00</w:t>
            </w:r>
          </w:p>
        </w:tc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безопасных, комфортных условий проживания на территории населённых пунктов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редства местного бюджета – 90,00</w:t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квидация несанкционированных свалок ТБО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– 90,00</w:t>
            </w:r>
          </w:p>
        </w:tc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качества окружающей природной среды, снижение негативного воздействии на природную среду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редства местного бюджета – 90,00</w:t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экологического конкурса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– 15,00</w:t>
            </w:r>
          </w:p>
        </w:tc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количества, качества экологического образования населения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редства местного бюджета –15,00</w:t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подготовительных мероприятий, организация планового сбора ТБО на территории Катыринского сельсовета Октябрьского района Курской обла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качества окружающей природной среды, снижение негативного воздействии на природную среду, создание комфортных условий в местах компактного проживания населения</w:t>
            </w:r>
          </w:p>
        </w:tc>
      </w:tr>
      <w:tr>
        <w:trPr/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.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ос старовозрастных, аварийных деревьев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– 90,00</w:t>
            </w:r>
          </w:p>
        </w:tc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безопасных, комфортных условий проживания на территории населённых пунктов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редства местного бюджета – 90,00</w:t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квидация несанкционированных свалок ТБО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– 90,00</w:t>
            </w:r>
          </w:p>
        </w:tc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качества окружающей природной среды, снижение негативного воздействии на природную среду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редства местного бюджета – 90,00</w:t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экологического конкурса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– 15,00</w:t>
            </w:r>
          </w:p>
        </w:tc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количества, качества экологического образования населения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редства местного бюджета –15,00</w:t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подготовительных мероприятий, организация планового сбора ТБО на территории Боьшедолженковского сельсовета Октябрьского района Курской обла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качества окружающей природной среды, снижение негативного воздействии на природную среду, создание комфортных условий в местах компактного проживания населения</w:t>
            </w:r>
          </w:p>
        </w:tc>
      </w:tr>
      <w:tr>
        <w:trPr/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ос старовозрастных, аварийных деревьев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– 90,00</w:t>
            </w:r>
          </w:p>
        </w:tc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безопасных, комфортных условий проживания на территории населённых пунктов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редства местного бюджета – 90,00</w:t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квидация несанкционированных свалок ТБО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– 90,00</w:t>
            </w:r>
          </w:p>
        </w:tc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качества окружающей природной среды, снижение негативного воздействии на природную среду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редства местного бюджета – 90,00</w:t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экологического конкурса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– 15,00</w:t>
            </w:r>
          </w:p>
        </w:tc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количества, качества экологического образования населения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редства местного бюджета – 15,00</w:t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подготовительных мероприятий, организация планового сбора ТБО на территории Старковского, Филипповского, Никольского, Плотавского, Лобазовского, Артюховского сельсоветов Октябрьского райо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качества окружающей природной среды, снижение негативного воздействии на природную среду, создание комфортных условий в местах компактного проживания населения</w:t>
            </w:r>
          </w:p>
        </w:tc>
      </w:tr>
    </w:tbl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к муниципальной целевой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ограмме «Охрана окружающей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среды в Октябрьском районе 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Курской области на 2015-2019 годы»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МЕТОДИК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оценки эффективности реализации муниципальной целевой программы «Охрана окружающей среды в Октябрьском районе Курской области </w:t>
      </w:r>
      <w:r>
        <w:rPr>
          <w:rFonts w:cs="Arial" w:ascii="Arial" w:hAnsi="Arial"/>
          <w:b/>
          <w:color w:val="000000"/>
          <w:sz w:val="28"/>
          <w:szCs w:val="28"/>
        </w:rPr>
        <w:t>на 2015-2019 годы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ценка эффективности реализации Программы производится путем сравнения фактически достигнутых в процессе ее реализации индикаторов и показателей с запланированными, сравнения фактического объема финансирования мероприятий с запланированными, фактического выполнения мероприятий Программы с запланированными Программой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ценка осуществляется по следующим критериям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1. Степень достижения за отчетный период запланированных значений целевых индикаторов и показателей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ценка достижения запланированных результатов по каждому показателю за отчетный период проводится на основании процентного сопоставления фактически достигнутых значений целевых индикаторов за отчетный период с их плановыми значениями за соответствующий период по следующей формуле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О =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 xml:space="preserve">Цф х 100% </w:t>
      </w:r>
      <w:r>
        <w:rPr>
          <w:rFonts w:cs="Arial" w:ascii="Arial" w:hAnsi="Arial"/>
          <w:b/>
          <w:bCs/>
          <w:color w:val="000000"/>
          <w:sz w:val="24"/>
          <w:szCs w:val="24"/>
        </w:rPr>
        <w:t>,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Цпл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 xml:space="preserve"> – оценка достижения запланированных результатов, %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Цф</w:t>
      </w:r>
      <w:r>
        <w:rPr>
          <w:rFonts w:cs="Arial" w:ascii="Arial" w:hAnsi="Arial"/>
          <w:color w:val="000000"/>
          <w:sz w:val="24"/>
          <w:szCs w:val="24"/>
        </w:rPr>
        <w:t>-фактически достигнутые значения целевых индикаторов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Цпл</w:t>
      </w:r>
      <w:r>
        <w:rPr>
          <w:rFonts w:cs="Arial" w:ascii="Arial" w:hAnsi="Arial"/>
          <w:color w:val="000000"/>
          <w:sz w:val="24"/>
          <w:szCs w:val="24"/>
        </w:rPr>
        <w:t>– плановые значения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2. Уровень финансирования за отчетный период мероприятий Программы от запланированных объемов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ценка уровня финансирования по каждому мероприятию Программы за отчетный период проводится на основании процентного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Уф =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 xml:space="preserve">ФУф х 100% </w:t>
      </w:r>
      <w:r>
        <w:rPr>
          <w:rFonts w:cs="Arial" w:ascii="Arial" w:hAnsi="Arial"/>
          <w:b/>
          <w:bCs/>
          <w:color w:val="000000"/>
          <w:sz w:val="24"/>
          <w:szCs w:val="24"/>
        </w:rPr>
        <w:t>,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ОФмп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Уф</w:t>
      </w:r>
      <w:r>
        <w:rPr>
          <w:rFonts w:cs="Arial" w:ascii="Arial" w:hAnsi="Arial"/>
          <w:color w:val="000000"/>
          <w:sz w:val="24"/>
          <w:szCs w:val="24"/>
        </w:rPr>
        <w:t xml:space="preserve"> – оценка уровня финансирования мероприятий, %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ФУф</w:t>
      </w:r>
      <w:r>
        <w:rPr>
          <w:rFonts w:cs="Arial" w:ascii="Arial" w:hAnsi="Arial"/>
          <w:color w:val="000000"/>
          <w:sz w:val="24"/>
          <w:szCs w:val="24"/>
        </w:rPr>
        <w:t>-фактический уровень финансирования мероприятий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ОФмп</w:t>
      </w:r>
      <w:r>
        <w:rPr>
          <w:rFonts w:cs="Arial" w:ascii="Arial" w:hAnsi="Arial"/>
          <w:color w:val="000000"/>
          <w:sz w:val="24"/>
          <w:szCs w:val="24"/>
        </w:rPr>
        <w:t>– объем финансирования мероприятий, предусмотренный Программой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3. Степень выполнения мероприятий Программы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тепень выполнения мероприятий Программы проводится на основании 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СВ =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 xml:space="preserve">КМф х 100% </w:t>
      </w:r>
      <w:r>
        <w:rPr>
          <w:rFonts w:cs="Arial" w:ascii="Arial" w:hAnsi="Arial"/>
          <w:b/>
          <w:bCs/>
          <w:color w:val="000000"/>
          <w:sz w:val="24"/>
          <w:szCs w:val="24"/>
        </w:rPr>
        <w:t>,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КМз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СВ</w:t>
      </w:r>
      <w:r>
        <w:rPr>
          <w:rFonts w:cs="Arial" w:ascii="Arial" w:hAnsi="Arial"/>
          <w:color w:val="000000"/>
          <w:sz w:val="24"/>
          <w:szCs w:val="24"/>
        </w:rPr>
        <w:t xml:space="preserve"> – степень выполнения Программы, %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КМф</w:t>
      </w:r>
      <w:r>
        <w:rPr>
          <w:rFonts w:cs="Arial" w:ascii="Arial" w:hAnsi="Arial"/>
          <w:color w:val="000000"/>
          <w:sz w:val="24"/>
          <w:szCs w:val="24"/>
        </w:rPr>
        <w:t>–количество мероприятий Программы, фактически реализованных за отчетный период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КМз</w:t>
      </w:r>
      <w:r>
        <w:rPr>
          <w:rFonts w:cs="Arial" w:ascii="Arial" w:hAnsi="Arial"/>
          <w:color w:val="000000"/>
          <w:sz w:val="24"/>
          <w:szCs w:val="24"/>
        </w:rPr>
        <w:t xml:space="preserve"> - количество мероприятий Программы, запланированных за отчетный период.</w:t>
      </w:r>
    </w:p>
    <w:p>
      <w:pPr>
        <w:pStyle w:val="Style13"/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3"/>
        <w:spacing w:before="0" w:after="0"/>
        <w:jc w:val="both"/>
        <w:rPr>
          <w:sz w:val="28"/>
        </w:rPr>
      </w:pPr>
      <w:r>
        <w:rPr>
          <w:rFonts w:cs="Arial" w:ascii="Arial" w:hAnsi="Arial"/>
        </w:rPr>
        <w:t> </w:t>
      </w:r>
      <w:r>
        <w:rPr>
          <w:sz w:val="28"/>
        </w:rPr>
        <w:t xml:space="preserve"> </w:t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sz w:val="28"/>
      <w:lang w:val="ru-RU" w:bidi="ar-SA"/>
    </w:rPr>
  </w:style>
  <w:style w:type="character" w:styleId="DefaultParagraphFont">
    <w:name w:val="Default Paragraph Font"/>
    <w:qFormat/>
    <w:rPr/>
  </w:style>
  <w:style w:type="character" w:styleId="Blk">
    <w:name w:val="blk"/>
    <w:basedOn w:val="Style10"/>
    <w:qFormat/>
    <w:rPr/>
  </w:style>
  <w:style w:type="character" w:styleId="U">
    <w:name w:val="u"/>
    <w:basedOn w:val="Style10"/>
    <w:qFormat/>
    <w:rPr/>
  </w:style>
  <w:style w:type="character" w:styleId="Style11">
    <w:name w:val="Не вступил в силу"/>
    <w:basedOn w:val="Style10"/>
    <w:qFormat/>
    <w:rPr>
      <w:rFonts w:ascii="Times New Roman" w:hAnsi="Times New Roman" w:cs="Times New Roman"/>
      <w:color w:val="008080"/>
      <w:sz w:val="20"/>
      <w:szCs w:val="20"/>
    </w:rPr>
  </w:style>
  <w:style w:type="character" w:styleId="Sizefile">
    <w:name w:val="size_fil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  <w:jc w:val="left"/>
    </w:pPr>
    <w:rPr>
      <w:rFonts w:ascii="Arial" w:hAnsi="Arial" w:cs="Mangal"/>
      <w:sz w:val="20"/>
      <w:lang w:bidi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Lucida Sans Unicode" w:cs="Mangal"/>
      <w:sz w:val="28"/>
      <w:szCs w:val="28"/>
      <w:lang w:bidi="ru-RU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Mangal"/>
      <w:i/>
      <w:iCs/>
      <w:szCs w:val="24"/>
      <w:lang w:bidi="ru-RU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Mangal"/>
      <w:szCs w:val="24"/>
      <w:lang w:bidi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lang w:bidi="ru-RU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lang w:bidi="ru-RU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lang w:bidi="ru-RU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lang w:bidi="ru-RU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Cs w:val="24"/>
      <w:lang w:bidi="ru-RU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4:49:00Z</dcterms:created>
  <dc:creator>Климова</dc:creator>
  <dc:description/>
  <cp:keywords/>
  <dc:language>en-US</dc:language>
  <cp:lastModifiedBy>Admin</cp:lastModifiedBy>
  <cp:lastPrinted>2015-07-06T09:59:00Z</cp:lastPrinted>
  <dcterms:modified xsi:type="dcterms:W3CDTF">2015-07-20T12:08:00Z</dcterms:modified>
  <cp:revision>3</cp:revision>
  <dc:subject/>
  <dc:title>ПРОЕКТ</dc:title>
</cp:coreProperties>
</file>