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  <w:t>АДМИНИСТ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  <w:t>ОКТЯБРЬСКОГО РАЙОНА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  <w:t>КУРСКОЙ ОБЛАСТИ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  <w:t>от 24 июня 2015 г. № 667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 Администра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 22.05.2014 № 544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В связи с кадровыми изменениями, произошедшими в составе Администрации Октябрьского района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. Внести изменения в состав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, утвержденный постановлением Администрации   Октябрьского района Курской области от    22.05.2014 № 544  «Об утверждении Положения о комиссии по соблюдению требований к служебному поведению муниципальных служащих Администрации Октябрьского района Курской области  и урегулированию конфликта интересов» и читать в новой редакции согласно приложению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Признать утратившим силу постановление Администрации Октябрьского района Курской области от 05.09.2014 № 1056 «О внесении изменений в постановление Администрации Октябрьского района Курской области от  22.05.2014 № 544».   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ab/>
        <w:t>3.  Контроль за вы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 xml:space="preserve">4. Настоящее постановл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eastAsia="zxx" w:bidi="ar-SA"/>
        </w:rPr>
      </w:pPr>
      <w:r>
        <w:rPr>
          <w:rFonts w:cs="Arial"/>
          <w:sz w:val="24"/>
          <w:szCs w:val="24"/>
          <w:lang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>Глава Октябрьского района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Курской области                                                                     А.В. Цуканов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ктябрьского района Ку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24.06.2015 № 667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ab/>
        <w:t xml:space="preserve">Рудакова Н.В. – заместитель Главы Администрации района по экономике и финансам – </w:t>
      </w:r>
      <w:r>
        <w:rPr>
          <w:rFonts w:cs="Arial"/>
          <w:b/>
          <w:sz w:val="24"/>
          <w:szCs w:val="24"/>
        </w:rPr>
        <w:t>председатель комиссии</w:t>
      </w:r>
      <w:r>
        <w:rPr>
          <w:rFonts w:cs="Arial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ab/>
        <w:t xml:space="preserve">Шипицына И.В. – Управляющий делами Администрации района – </w:t>
      </w:r>
      <w:r>
        <w:rPr>
          <w:rFonts w:cs="Arial"/>
          <w:b/>
          <w:sz w:val="24"/>
          <w:szCs w:val="24"/>
        </w:rPr>
        <w:t>заместитель председателя комиссии</w:t>
      </w:r>
      <w:r>
        <w:rPr>
          <w:rFonts w:cs="Arial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ab/>
        <w:t xml:space="preserve">Захарова М.Ю. – начальник отдела организационной работы Администрации района – </w:t>
      </w:r>
      <w:r>
        <w:rPr>
          <w:rFonts w:cs="Arial"/>
          <w:b/>
          <w:sz w:val="24"/>
          <w:szCs w:val="24"/>
        </w:rPr>
        <w:t>секретарь комиссии</w:t>
      </w:r>
      <w:r>
        <w:rPr>
          <w:rFonts w:cs="Arial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Захарова Т.А. – начальник управления по социальной политике и культуре 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Сорокина Л.А. - консультант по правовым вопросам Администрации 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Цуканова И.А. - главный специалист-эксперт по труду отдела экономического развития и трудовых отношений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Вехлов В.В. - руководитель ОБУ «Станция по борьбе с болезнями животных» Октябрьского района Курской области, Депутат Представительного Собрания Октябрьского района Курской области (по согласованию);                                                                                                                      </w:t>
        <w:tab/>
        <w:t>Литаврина С.В. – председатель первичной профсоюзной организации Администрации Октябрьского района Курской области (по согласованию);</w:t>
      </w:r>
    </w:p>
    <w:p>
      <w:pPr>
        <w:pStyle w:val="ConsPlusNormal"/>
        <w:widowControl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Дровянникова Г.Н. – заместитель директора по УВР МКОУ «Ленинская СОШ с углубленным изучением отдельных предметов» Октябрьского района Курской области (по согласованию)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9:00Z</dcterms:created>
  <dc:creator>user</dc:creator>
  <dc:description/>
  <cp:keywords/>
  <dc:language>en-US</dc:language>
  <cp:lastModifiedBy>Admin</cp:lastModifiedBy>
  <cp:lastPrinted>2015-06-25T15:40:00Z</cp:lastPrinted>
  <dcterms:modified xsi:type="dcterms:W3CDTF">2015-07-13T12:26:00Z</dcterms:modified>
  <cp:revision>4</cp:revision>
  <dc:subject/>
  <dc:title>                                                               </dc:title>
</cp:coreProperties>
</file>