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я 2015 г. № 5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22.12.2014 № 165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о статьей 160.1 Бюджетного кодекса Российской Федерации от 31.07.1998 № 145-ФЗ Администрация Октябрьского района Курской области 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Внести в постановление Администрации Октябрьского района Курской области от 22.12.2014  № 1654 «Об утверждении главного распорядителя средств, администратора поступлений в бюджет и администратора источников внутреннего финансирования дефицита бюджета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приложение № 1 наименование кодов бюджетной классификации изложить в новой редакции :</w:t>
      </w:r>
    </w:p>
    <w:p>
      <w:pPr>
        <w:pStyle w:val="Normal"/>
        <w:jc w:val="both"/>
        <w:rPr/>
      </w:pPr>
      <w:r>
        <w:rPr>
          <w:rFonts w:cs="Arial" w:ascii="Arial" w:hAnsi="Arial"/>
        </w:rPr>
        <w:t>111 05013 10 0000 120 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114 06013 10  0000 430 Доходы от продажи земельных участков, государственная собственность на которые не разграничена и которые расположены в границах сельских посе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6 33050 05 0000 140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.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.В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Глава Октябрьского района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Курской области                                                             А.В.Цуканов</w:t>
      </w:r>
      <w:r>
        <w:rPr>
          <w:rFonts w:cs="Arial" w:ascii="Arial" w:hAnsi="Arial"/>
        </w:rPr>
        <w:t xml:space="preserve">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0:00Z</dcterms:created>
  <dc:creator>Veretennikova_G</dc:creator>
  <dc:description/>
  <cp:keywords/>
  <dc:language>en-US</dc:language>
  <cp:lastModifiedBy>Admin</cp:lastModifiedBy>
  <cp:lastPrinted>2015-05-25T12:00:00Z</cp:lastPrinted>
  <dcterms:modified xsi:type="dcterms:W3CDTF">2015-06-04T07:20:00Z</dcterms:modified>
  <cp:revision>2</cp:revision>
  <dc:subject/>
  <dc:title>Комитет финансов Курской области</dc:title>
</cp:coreProperties>
</file>