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апреля 2015 г. № 4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о Межведомствен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йонной комиссии по взаимодейств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 организации борьбы с преступность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 социальной профилактике право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Законом Курской области от 14.12.2006 № 81-ЗКО «О профилактике правонарушений в Курской области», постановлением Администрации Октябрьского района Курской области от 05.03.2015 № 286 «О создании Межведомственной районной комиссии по взаимодействию в организации борьбы с преступностью и социальной профилактике правонарушений», Соглашением о взаимодействии между Администрацией Октябрьского района Курской области и МО МВД России «Октябрьский» от 13.03.2013г. № 1, Администрация Октябрьского района Кур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 xml:space="preserve">1. Утвердить </w:t>
      </w:r>
      <w:hyperlink w:anchor="Par2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Межведомственной районной комиссии по взаимодействию в организации борьбы с преступностью и социальной профилактике правонарушений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начальника управления по социальной политике и культуре Администрации Октябрьского района Курской области Захарову Т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 xml:space="preserve">                      </w:t>
        <w:tab/>
        <w:t>А.В. Цук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5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 «13» апреля 2015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о Межведомственной районной комисс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о взаимодействию в организации борьбы с преступность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и социальной профилактике правонаруше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стоящее Положение определяет правовой статус, основные задачи и функции Межведомственной районной комиссии по взаимодействию в организации борьбы с преступностью и социальной профилактике правонарушений (далее именуется - Комиссия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1" w:name="Par38"/>
      <w:bookmarkEnd w:id="1"/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Комиссия создана для координации деятельности исполнительного органа местного самоуправления, правоохранительных органов Октябрьского района Курской области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ми международного права и международными договорами Российской Федерации, законами Курской области, постановлениями и распоряжениями Губернатора Курской области и Правительства Курской области, постановлениями и распоряжениями Администрации Октябрьского района Кур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Комиссия обеспечивает взаимодействие исполнительного органа местного самоуправления, трудовых коллективов, общественных формирований с правоохранительными органами в разработке и реализации мер, направленных на борьбу с преступностью, обеспечение прав, свобод и личной безопасности граждан. При осуществлении названных полномочий Комиссия не вмешивается в основную деятельность правоохранительных органов, их оперативно-розыскную, уголовно-процессуальную деятельность и производство по делам об административных правонарушениях, а также в работу по координации деятельности правоохранительных органов по борьбе с преступ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миссия не является юридическим лицом, ее решени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2" w:name="Par45"/>
      <w:bookmarkEnd w:id="2"/>
      <w:r>
        <w:rPr>
          <w:rFonts w:cs="Arial" w:ascii="Arial" w:hAnsi="Arial"/>
          <w:b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ределение комплекса мероприятий по борьбе с преступностью и социальной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частие в разработке проекта целевой программы по усилению борьбы с преступностью и социальной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 Организация работы по подготовке проектов постановлений, распоряжений Администрации Октябрьского района Курской области и иных нормативных правовых актов органов местного самоуправления Октябрьского района Курской области, направленных на устранение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крепление связи и выработка мер по совершенствованию взаимодействия исполнительного органа местного самоуправления и правоохранительных органов с общественными объединениями и населением в процессе осуществления программы борьбы с преступ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3" w:name="Par52"/>
      <w:bookmarkEnd w:id="3"/>
      <w:r>
        <w:rPr>
          <w:rFonts w:cs="Arial" w:ascii="Arial" w:hAnsi="Arial"/>
          <w:b/>
          <w:sz w:val="28"/>
          <w:szCs w:val="28"/>
        </w:rPr>
        <w:t>3. Функции комисс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Анализирует состояние организации борьбы с правонарушениями, укрепления законности и правопорядка на территории Октябрьского района Курской области с последующей выработкой практических рекомендаций по вопросам усиления борьбы с преступностью и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Определяет пути повышения эффективности управления системой по борьбе с преступностью, социальной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носит предложения по укреплению материально-технической базы правоохранительных и судеб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Заслушивает руководителей исполнительного органа местного самоуправления, а также руководителей правоохранительных органов по вопросам, отнесенным к веде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Принимает меры по укреплению взаимодействия и координации деятельности исполнительного органа местного самоуправления и правоохранительных органов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 Организует выполнение федеральных и областных целевых программ по борьбе с преступностью и социальной профилактике правонарушений, привлекая к этой работе ведущих специалистов исполнительного органа местного самоуправления, правоохранительных органов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рганизует и проводит в установленном порядке координационные совещания, конференции, рабочие встречи, брифинги по вопросам усиления борьбы с преступностью и социальной профилактики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 Ежеквартально рассматривает на своих заседаниях совместно с правоохранительными органами вопросы состояния законности, искоренения причин и условий, способствующих совершению правонарушений, и определяет мероприятия, направленные на улучшение правопорядка в Октябрьском районе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 Повышает эффективность взаимодействия структурных подразделений исполнительного органа местного самоуправления, федеральных органов службы безопасности, налоговой полиции в реализации мероприятий, направленных на борьбу с преступ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Осуществляет и другие функции, вытекающие из задач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65"/>
      <w:bookmarkStart w:id="5" w:name="Par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иссию возглавляе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Состав комиссии утверждается постановлением Администрации Октябрь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сновной формой работы Комиссии являются заседания, проводимые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вестка дня заседания Комиссии утверждается председателем Комиссии либо по его поручению - заместителем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шения Комиссии принимаются простым большинством голосов и оформляются протоколами, которые подписывает председатель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рганизационное обеспечение работы Комиссии осуществляется Администрацией Октябрьского района Курской области и ОМВД России по Октябрьскому району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5B5BC72E175A328732B66275DA3964E1DB8117A1682E953423EK9j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7:00Z</dcterms:created>
  <dc:creator>USER</dc:creator>
  <dc:description/>
  <cp:keywords/>
  <dc:language>en-US</dc:language>
  <cp:lastModifiedBy>Admin</cp:lastModifiedBy>
  <cp:lastPrinted>2015-04-16T16:29:00Z</cp:lastPrinted>
  <dcterms:modified xsi:type="dcterms:W3CDTF">2015-05-13T05:36:00Z</dcterms:modified>
  <cp:revision>83</cp:revision>
  <dc:subject/>
  <dc:title>Об утверждении границ и площади </dc:title>
</cp:coreProperties>
</file>