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апреля 2015 г. № 4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BodyText2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еречня</w:t>
      </w:r>
    </w:p>
    <w:p>
      <w:pPr>
        <w:pStyle w:val="BodyText2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х программ</w:t>
      </w:r>
    </w:p>
    <w:p>
      <w:pPr>
        <w:pStyle w:val="BodyText2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 Курской области</w:t>
      </w:r>
    </w:p>
    <w:p>
      <w:pPr>
        <w:pStyle w:val="BodyText2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BodyText2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BodyText2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Cs/>
        </w:rPr>
        <w:t>В соответствии со</w:t>
      </w:r>
      <w:r>
        <w:rPr>
          <w:rFonts w:cs="Arial" w:ascii="Arial" w:hAnsi="Arial"/>
        </w:rPr>
        <w:t xml:space="preserve"> </w:t>
      </w:r>
      <w:r>
        <w:rPr>
          <w:rStyle w:val="FontStyle50"/>
          <w:rFonts w:cs="Arial" w:ascii="Arial" w:hAnsi="Arial"/>
        </w:rPr>
        <w:t>статьей 179 Бюджетного кодекса Российской Федерации</w:t>
      </w:r>
      <w:r>
        <w:rPr>
          <w:rFonts w:cs="Arial" w:ascii="Arial" w:hAnsi="Arial"/>
          <w:bCs/>
        </w:rPr>
        <w:t xml:space="preserve"> Администрация Октябрьского района Курской области ПОСТАНОВЛЯЕТ:</w:t>
      </w:r>
    </w:p>
    <w:p>
      <w:pPr>
        <w:pStyle w:val="BodyText21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 xml:space="preserve">1. Утвердить прилагаемый Перечень муниципальных программ </w:t>
      </w:r>
      <w:r>
        <w:rPr>
          <w:rFonts w:cs="Arial" w:ascii="Arial" w:hAnsi="Arial"/>
          <w:sz w:val="24"/>
          <w:szCs w:val="24"/>
        </w:rPr>
        <w:t>Октябрьского района Ку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Администрации по экономике и финансам  Октябрьского района Курской области  Н.В.Рудаков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знать утратившим силу постановление  Администрации Октябрьского района Курской области от 06.11.2013 № 1273 «Об утверждении Перечня муниципальных программ Октябрьского района Курской области».</w:t>
      </w:r>
    </w:p>
    <w:p>
      <w:pPr>
        <w:pStyle w:val="BodyText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Постановление вступает в силу со дня его подписания, и распространяются на правоотношения, возникшие с 1 января 2015 года.</w:t>
      </w:r>
    </w:p>
    <w:p>
      <w:pPr>
        <w:pStyle w:val="BodyText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90" w:leader="none"/>
        </w:tabs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Глава Октябрьского района </w:t>
      </w:r>
    </w:p>
    <w:p>
      <w:pPr>
        <w:pStyle w:val="Normal"/>
        <w:shd w:fill="FFFFFF" w:val="clear"/>
        <w:tabs>
          <w:tab w:val="clear" w:pos="708"/>
          <w:tab w:val="left" w:pos="6890" w:leader="none"/>
        </w:tabs>
        <w:rPr/>
      </w:pPr>
      <w:r>
        <w:rPr>
          <w:rFonts w:cs="Arial" w:ascii="Arial" w:hAnsi="Arial"/>
        </w:rPr>
        <w:t xml:space="preserve">Курской области                                                                        А.В. Цуканов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постановлением Администрации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Октябрь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от  01.04.2015 г. № 4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ых программ Октябрь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6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 Октябрьского района Курской област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тветственных исполните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Октябрьского района  Курской области  «Развитие культуры в Октябрьском районе Курской области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ение по социальной политике и культур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Октябрьского района Кур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Октябрьского района Курской области «Социальная поддержка граждан в Октябрьском районе Курской области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социальной политике и культур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Октябрьского района Кур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Октябрьского района Курской области «Развитие образования Октябрьского района Курской области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Октябрьского района Кур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Октябрьского района Курской области  «Управление муниципальным имуществом и земельными ресурсами Октябрьского района Курской области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управлению муниципальным имуществом и земельным правоотношениям Администрации Октябрьского района Кур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Октябрьского района Курской области «Энергосбережение и повышение  энергетической эффективности в Октябрьском районе Курской области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ромышленности, ЖКХ, строительства, охраны окружающей среды и архитектуры Администрации Октябрьского района Кур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  <w:br/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социальной политике и культур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и Октябрьского района Курской област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  Развитие  муниципальной службы  в Октябрьском районе  Курской  области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рганизационной рабо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Октябрьского района Кур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Октябрьского района Курской области «Сохранение и развитие архивного дела  в  Октябрьском  районе 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вный отдел Администрации Октябрьского района Кур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Октябрьского района Курской области « Развитие  транспортной системы и обеспечение перевозки пассажиров в Октябрьском районе Курской области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ромышленности, ЖКХ, строительства, охраны окружающей среды и архитектуры Администрации Октябрьского района Кур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Октябрьского района Курской области    «Профилактика правонарушений в Октябрьском районе Курской области 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социальной политике и культур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Октябрьского района Кур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Октябрьского района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ГО и ЧС Администрации Октябрьского района Кур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Октябрьского района Курской области «Повышение эффективности  управления финансами"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финансов Администрации Октябрьского района Кур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 xml:space="preserve">Октябрьского района Курской области  </w:t>
            </w:r>
            <w:r>
              <w:rPr>
                <w:rFonts w:cs="Arial" w:ascii="Arial" w:hAnsi="Arial"/>
                <w:bCs/>
                <w:color w:val="000000"/>
              </w:rPr>
              <w:t>"Развитие малого и среднего предпринимательства"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экономического развития и трудовых отношений Администрации Октябрьского района Курской област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Октябрьского района Курской области «Социальное развитие  села в Октябрьском районе Курской области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аграрной политики и промышлен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Октябрьского района Курской области</w:t>
            </w:r>
          </w:p>
        </w:tc>
      </w:tr>
      <w:tr>
        <w:trPr>
          <w:trHeight w:val="15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Октябрьского района Курской области « Содействие занятости населения  в Октябрьском районе Курской области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е казенное учреждение «Центр занятости населения Октябрьского район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FontStyle29">
    <w:name w:val="Font Style29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18:00Z</dcterms:created>
  <dc:creator>я</dc:creator>
  <dc:description/>
  <cp:keywords/>
  <dc:language>en-US</dc:language>
  <cp:lastModifiedBy>Admin</cp:lastModifiedBy>
  <cp:lastPrinted>2015-04-01T12:47:00Z</cp:lastPrinted>
  <dcterms:modified xsi:type="dcterms:W3CDTF">2015-05-08T05:01:00Z</dcterms:modified>
  <cp:revision>27</cp:revision>
  <dc:subject/>
  <dc:title/>
</cp:coreProperties>
</file>