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399415</wp:posOffset>
            </wp:positionV>
            <wp:extent cx="1450340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sz w:val="4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.05.201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 267-р</w:t>
      </w:r>
    </w:p>
    <w:p>
      <w:pPr>
        <w:pStyle w:val="Normal"/>
        <w:tabs>
          <w:tab w:val="clear" w:pos="709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, направленных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анение причин и условий, способствующих 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повышенной активности обращения населения 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Октябрьского района Курской области 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мя Президента Российской Федерации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 Федерального  закона от 06.10.2003 г. № 131-ФЗ «Об общих принципах организации местного самоуправления в Российской Федерации»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исполнение Федеральных законов от 02.05.2006           № 59-ФЗ «О порядке рассмотрения обращений граждан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в целях устранения причин и условий, способствующих повышенной активности обращения населения Октябрь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я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устранению причин и условий, способствующих  повышенной  активности обращения населения Октябрьского района Курской области на имя Президента Российской Федерации </w:t>
      </w:r>
      <w:r>
        <w:rPr>
          <w:bCs/>
          <w:sz w:val="28"/>
          <w:szCs w:val="28"/>
        </w:rPr>
        <w:t>(далее - План) согласно приложению 1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Октябрьского района Курской области  представлять в отдел организационной работы  Администрации Октябрьского района Курской области информацию о ходе  выполнения Плана в соответствии с установленными в нем сро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 Главам муниципальных образований Октябрьского района Курской области: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- руководствоваться     настоящим      распоряжением Администрации Октябрьского района Курской Области     при     разработке  и   утверждении  Плана мероприятий по устранению причин и условий, способствующих  повышенной  активности обращения населения муниципальных образований Октябрьского района Курской области на имя Президента Российской.</w:t>
      </w:r>
    </w:p>
    <w:p>
      <w:pPr>
        <w:pStyle w:val="TextBody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 за  выполнением   настоящего      распоряжения  оставлю за собой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тябрьского района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                                                         А.В. Цуканов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ind w:left="354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354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widowControl/>
        <w:suppressAutoHyphens w:val="false"/>
        <w:ind w:left="42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тябрьского района </w:t>
      </w:r>
    </w:p>
    <w:p>
      <w:pPr>
        <w:pStyle w:val="Normal"/>
        <w:widowControl/>
        <w:suppressAutoHyphens w:val="false"/>
        <w:ind w:left="354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widowControl/>
        <w:suppressAutoHyphens w:val="false"/>
        <w:ind w:left="354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9.05.2015 г. № 267-р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устранение причин и условий, способствующих повышению активности 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селения Октябрьского района Курской области  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я Президента Российской Федерации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06"/>
        <w:gridCol w:w="1746"/>
        <w:gridCol w:w="3215"/>
      </w:tblGrid>
      <w:tr>
        <w:trPr>
          <w:trHeight w:val="8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о состоянии работы по рассмотрению обращений граждан на совещаниях при Главе Октябрьского района Курской област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, специалист Администрации Октябрьского района ответственный за работу с обращениями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 с муниципальными служащими Администрации Октябрьского района Курской области по повышению эффективности работы с обращениями гражд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, специалист Администрации Октябрьского района ответственный за работу с обращениями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муниципальных образований Октябрьского района Курской области по повышению эффективности работы с обращениями граждан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, специалист Администрации Октябрьского района ответственный за работу с обращениями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ых приёмов граждан  Главой,   руководителями  структурных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й Администрации Октябрьского района  Курской области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в соответствии с утверждённым график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района, лица, уполномоченные на проведение личного приёма граждан  Администрации Октябрьского района    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коллективных обращений граждан с   выездом на мест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 обращений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, лица, уполномоченные на проведение приёма граждан   Администрации Октябрьского района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в СМИ информационных статей об исполнении органами местного самоуправления  их полномочий 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, заместитель Главы района, начальники структурных подразделений Администрации Октябрь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циологических опросов  населения о качестве работы с обращениями граждан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 Администрации Октябрьского района, специалист администрации Октябрьского района, ответственный за работу с обращениями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коллективных и повторных обращений граждан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Октябрьского района, ответственный за работу с обращениями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района, публикация в СМИ отчётов о работе с обращениями граждан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Октябрьского района, ответственный за работу с обращениями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браний граждан на территориях муниципальных образований по вопросу информирования населения района о деятельности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, Управляющий делами Администрации Октябрьского райо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треч главы района с отдельными группами населения (представителями общественности, ветеранами, инвалидами и ит.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по отдельному плану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, Управляющий делами Администрации Октябрь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Общественного совета при Главе Октябрьского района Курской области с целью рассмотрения вопросов деятельности органов местного самоуправления с населением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по отдельному план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, Управляющий делами Администрации Октябрь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квартальный отчёт (в срок до 10 числа месяца, следующего за отчётным кварталом)    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 Администрации Октябрьского района, специалист ответственный за работу с обращениями граждан Администрации Октябрьского района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9:00Z</dcterms:created>
  <dc:creator>ЛИДА</dc:creator>
  <dc:description/>
  <cp:keywords/>
  <dc:language>en-US</dc:language>
  <cp:lastModifiedBy>ЛИДА</cp:lastModifiedBy>
  <cp:lastPrinted>2015-05-19T17:09:00Z</cp:lastPrinted>
  <dcterms:modified xsi:type="dcterms:W3CDTF">2015-05-19T13:11:00Z</dcterms:modified>
  <cp:revision>10</cp:revision>
  <dc:subject/>
  <dc:title/>
</cp:coreProperties>
</file>