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1" w:leader="none"/>
        </w:tabs>
        <w:jc w:val="center"/>
        <w:rPr/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апреля 2015г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Октябрь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№ 61 от 19.12.2014г 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5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решения от 23.01.2015г. № 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 и Уставом муниципального образования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  <w:r>
        <w:rPr/>
        <w:t xml:space="preserve">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Представительного Собрания Октябрьского района Курской области от 19.12.2014 года № 61 «О бюджете Октябрьского района Курской области на 2015 год и на плановый период 2016 и 2017 годов» (в редакции решения от 23.01.2015г. № 74) следующие изменения: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: в абзаце 2 слова «391197929 рубль» заменить словами «393296811 рублей»; в абзаце 3: слова «358037638,51 рубль» заменить словами «360136520,51 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ункте 14 слова «27482480 рублей» заменить словами «27602673 рублей».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№ 1,3,5,7,9,11,13 изложить в новой редакции (прилагаются)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В. Цукано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false"/>
    </w:pPr>
    <w:rPr>
      <w:rFonts w:ascii="Arial" w:hAnsi="Arial" w:cs="Tahoma"/>
      <w:sz w:val="28"/>
      <w:szCs w:val="28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false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5:00Z</dcterms:created>
  <dc:creator>User</dc:creator>
  <dc:description/>
  <cp:keywords/>
  <dc:language>en-US</dc:language>
  <cp:lastModifiedBy>Администратор</cp:lastModifiedBy>
  <cp:lastPrinted>2015-04-30T16:01:00Z</cp:lastPrinted>
  <dcterms:modified xsi:type="dcterms:W3CDTF">2015-05-05T09:05:00Z</dcterms:modified>
  <cp:revision>41</cp:revision>
  <dc:subject/>
  <dc:title>                                     ПРЕДСТАВИТЕЛЬНОЕ  СОБРАНИЕ</dc:title>
</cp:coreProperties>
</file>