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7.11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62-р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дорожной карты) по снижению комплаенс-рисков в Администрации Октябрьского района Кур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Администрации Октябрьского района Курской области от 28.05.2019г № 399-р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 мероприятий («дорожную карту») по снижению комплаенс-рисков Администрации Октябрьского района Курской области, согласно приложению №1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                                                         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2:00Z</dcterms:created>
  <dc:creator>Климова</dc:creator>
  <dc:description/>
  <dc:language>en-US</dc:language>
  <cp:lastModifiedBy>Пользователь</cp:lastModifiedBy>
  <cp:lastPrinted>2022-11-17T15:29:00Z</cp:lastPrinted>
  <dcterms:modified xsi:type="dcterms:W3CDTF">2023-02-03T07:02:00Z</dcterms:modified>
  <cp:revision>2</cp:revision>
  <dc:subject/>
  <dc:title/>
</cp:coreProperties>
</file>