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5 г. № 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2.12.2014 № 16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160.1 Бюджетного кодекса Российской Федерации от 31.07.1998 № 145-ФЗ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в постановление Администрации Октябрьского района Курской области от 22.12.2014  № 1654 «Об утверждении главного распорядителя средств, администратора поступлений в бюджет и администратора источников внутреннего финансирования дефицита бюджет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№ 1 дополнить строкой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8"/>
        <w:gridCol w:w="58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 05013  13 0000 1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 06013  13 0000 14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                                                                                    А.В.Цуканов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4:00Z</dcterms:created>
  <dc:creator>Veretennikova_G</dc:creator>
  <dc:description/>
  <cp:keywords/>
  <dc:language>en-US</dc:language>
  <cp:lastModifiedBy>Admin</cp:lastModifiedBy>
  <cp:lastPrinted>2015-01-30T08:21:00Z</cp:lastPrinted>
  <dcterms:modified xsi:type="dcterms:W3CDTF">2015-02-11T05:49:00Z</dcterms:modified>
  <cp:revision>19</cp:revision>
  <dc:subject/>
  <dc:title>Комитет финансов Курской области</dc:title>
</cp:coreProperties>
</file>