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января 2015 г. № 57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Администрации Октябрь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от 03.03.2014 № 228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оизошедшими кадровыми изменениями, Администрация Октябрьского района Курской области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1. Внести изменения в состав антитеррористической комиссии Октябрьского района Курской области, утвержденный постановлением Администрации Октябрьского района Курской области от  03.03.2014 № 228  «Об антитеррористической комиссии Октябрьского района Курской области»    (в редакции постановления Администрации Октябрьского района Курской области от 20.08.2014 № 969 «О внесении изменений в постановление Администрации Октябрьского района Курской области от 03.03.2014 № 228»), изложив его в новой редакции согласно приложению № 1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Октябрьского района Курской области от 20.08.2014 № 969 «О внесении изменений в постановление Администрации Октябрьского района Курской области от 03.03.2014 № 228»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А.В. Цукан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ConsPlusNonformat"/>
        <w:widowControl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01.2015 № 5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титеррористическ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уканов А.В. – председатель антитеррористической комиссии Октябрьского района Курской области, Глава Октябрь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дакова Н.В. – заместитель председателя антитеррористической комиссии Октябрьского района Курской области, заместитель Главы Администрации Октябрьского района Курской области по экономике и финанс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льцев В.В. – ответственный секретарь антитеррористической комиссии, ведущий специалист отдела по вопросам ГО и ЧС Администрации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антитеррористической комисс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олодов Е.А. – начальник управления аграрной политики и промышленности Администрации Октябрь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харова Т.А. – начальник управления по социальной политике и культуре Администрации Октябрь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лохих Ю.Л. – начальник отдела по вопросам ГО и ЧС Администрации Октябрь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Шабаев А.Н.– представитель органа УФСБ РФ по Октябрьскому району Курской области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удаков А.А.– начальник МО МВД России «Октябрьский»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аштаков А.В. – Председатель Представительного Собрания Октябрьского района Курской области (по согласованию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сов В.Ф. – прокурор Октябрьского района Курской области, старший советник юстиции (по согласованию)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8:00Z</dcterms:created>
  <dc:creator>Климова</dc:creator>
  <dc:description/>
  <cp:keywords/>
  <dc:language>en-US</dc:language>
  <cp:lastModifiedBy>Admin</cp:lastModifiedBy>
  <cp:lastPrinted>2015-01-23T11:57:00Z</cp:lastPrinted>
  <dcterms:modified xsi:type="dcterms:W3CDTF">2015-02-10T14:20:00Z</dcterms:modified>
  <cp:revision>4</cp:revision>
  <dc:subject/>
  <dc:title>ПРОЕКТ</dc:title>
</cp:coreProperties>
</file>