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-224790</wp:posOffset>
            </wp:positionV>
            <wp:extent cx="1442085" cy="151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</w:p>
    <w:p>
      <w:pPr>
        <w:pStyle w:val="Normal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spacing w:lineRule="atLeast" w:line="240"/>
        <w:rPr>
          <w:rFonts w:eastAsia="Times New Roman" w:cs="Tahoma"/>
          <w:b/>
          <w:b/>
          <w:sz w:val="10"/>
          <w:szCs w:val="20"/>
          <w:lang w:eastAsia="ar-SA" w:bidi="ru-RU"/>
        </w:rPr>
      </w:pPr>
      <w:r>
        <w:rPr>
          <w:rFonts w:eastAsia="Times New Roman" w:cs="Tahoma"/>
          <w:b/>
          <w:sz w:val="10"/>
          <w:szCs w:val="20"/>
          <w:lang w:eastAsia="ar-SA" w:bidi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 xml:space="preserve"> 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4"/>
          <w:szCs w:val="4"/>
          <w:lang w:eastAsia="ar-SA"/>
        </w:rPr>
      </w:pPr>
      <w:r>
        <w:rPr>
          <w:rFonts w:eastAsia="Times New Roman"/>
          <w:b/>
          <w:sz w:val="4"/>
          <w:szCs w:val="4"/>
          <w:lang w:eastAsia="ar-SA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АДМИНИСТРАЦИЯ ОКТЯБРЬСКОГО РАЙОНА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 xml:space="preserve">КУРСКОЙ ОБЛАСТИ          </w:t>
      </w:r>
      <w:r>
        <w:rPr>
          <w:rFonts w:eastAsia="Times New Roman"/>
          <w:b/>
          <w:sz w:val="32"/>
          <w:szCs w:val="20"/>
          <w:lang w:eastAsia="ar-SA"/>
        </w:rPr>
        <w:t xml:space="preserve"> 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14.10.2021г. № 696-р</w:t>
      </w:r>
    </w:p>
    <w:p>
      <w:pPr>
        <w:pStyle w:val="Normal"/>
        <w:spacing w:lineRule="atLeast" w:line="240"/>
        <w:jc w:val="center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  <w:t>Курская область, 307200, пос. Прямицыно</w:t>
      </w:r>
    </w:p>
    <w:p>
      <w:pPr>
        <w:pStyle w:val="Normal"/>
        <w:spacing w:lineRule="atLeast" w:line="240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 9 месяцев 2021 года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 w:val="10"/>
          <w:szCs w:val="10"/>
          <w:lang w:eastAsia="ar-SA"/>
        </w:rPr>
      </w:pPr>
      <w:r>
        <w:rPr>
          <w:rFonts w:eastAsia="Times New Roman"/>
          <w:b/>
          <w:sz w:val="10"/>
          <w:szCs w:val="10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Октябрьский район» Курской области, утвержденного решением Представительного Собрания Октябрьского района Курской области от 07.05.2014 г. № 30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Октябрьского района Курской области за 9 месяцев  2021 года  по доходам в сумме   592 593 724,09 руб., по расходам в сумме  512 624 034,12 с профицитом в сумме  </w:t>
      </w:r>
      <w:r>
        <w:rPr>
          <w:color w:val="FF0000"/>
          <w:sz w:val="28"/>
          <w:szCs w:val="28"/>
        </w:rPr>
        <w:t>79 969 689,97</w:t>
      </w:r>
      <w:r>
        <w:rPr>
          <w:sz w:val="28"/>
          <w:szCs w:val="28"/>
        </w:rPr>
        <w:t xml:space="preserve"> руб.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Октябрьского района Курской области за 9 месяцев 2021 года в Представительное Собрание Октябрьского района Курской области  и Контрольно-счетный орган – Ревизионную комиссию Октябрь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    Главы    Администрации    Октябрьского   района        Курской области по экономике и финансам Г.И. Солоп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О.А. Быковский</w:t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25"/>
        <w:gridCol w:w="2694"/>
        <w:gridCol w:w="789"/>
        <w:gridCol w:w="486"/>
        <w:gridCol w:w="954"/>
        <w:gridCol w:w="180"/>
        <w:gridCol w:w="1134"/>
        <w:gridCol w:w="796"/>
      </w:tblGrid>
      <w:tr>
        <w:trPr>
          <w:trHeight w:val="237" w:hRule="atLeast"/>
        </w:trPr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55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22"/>
              </w:rPr>
            </w:pPr>
            <w:r>
              <w:rPr>
                <w:rFonts w:eastAsia="Times New Roman"/>
                <w:color w:val="000000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2"/>
              </w:rPr>
              <w:t>Приложение к распоряжению Администрации Октябрьского района Курской области от 14.10.2021 г № 696-р</w:t>
            </w:r>
          </w:p>
        </w:tc>
      </w:tr>
      <w:tr>
        <w:trPr>
          <w:trHeight w:val="338" w:hRule="atLeast"/>
        </w:trPr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5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22"/>
              </w:rPr>
            </w:pPr>
            <w:r>
              <w:rPr>
                <w:rFonts w:eastAsia="Times New Roman"/>
                <w:color w:val="000000"/>
                <w:sz w:val="14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5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22"/>
              </w:rPr>
            </w:pPr>
            <w:r>
              <w:rPr>
                <w:rFonts w:eastAsia="Times New Roman"/>
                <w:color w:val="000000"/>
                <w:sz w:val="1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45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чет об исполнении бюджета Октябрьского района Курской области за 9 месяцев 2021 года</w:t>
            </w:r>
          </w:p>
        </w:tc>
      </w:tr>
      <w:tr>
        <w:trPr>
          <w:trHeight w:val="274" w:hRule="atLeast"/>
        </w:trPr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22"/>
              </w:rPr>
            </w:pPr>
            <w:r>
              <w:rPr>
                <w:rFonts w:eastAsia="Times New Roman"/>
                <w:color w:val="000000"/>
                <w:sz w:val="14"/>
                <w:szCs w:val="22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 Доходы бюджета                                                           руб.</w:t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тверждено бюджеты муниципальных район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сполнено бюджеты муниципальных райо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Неисполнено назначений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 787 959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 593 72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 194 235,82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483 2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 757 74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6 274 448,4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374 8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 486 22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 111 335,7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1 0200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374 8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 486 22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 111 335,7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580 4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917 0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336 585,5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1 0202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 1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 64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6 509,12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3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 85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80 530,5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1 02080 01 0000 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 71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17 710,52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3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49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42 98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06 299,6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3 0200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49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42 98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06 299,6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3 0223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41 8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40 92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934,5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3 02231 01 0000 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41 8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40 925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934,5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3 02240 01 0000 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91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28,7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3 0224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9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28,7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3 0225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22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66 33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5 866,2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3 0225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22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66 33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5 866,2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3 02260 01 0000 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36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83 87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2 229,9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1 03 0226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36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83 87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2 229,9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5 7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5 44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839 715,2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1000 0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350 0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77 54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427 505,4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101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3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0 1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39 849,8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101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3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0 1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39 849,8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1 05 0102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4 12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84 382,2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1 05 0102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4 12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84 382,2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105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7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 273,4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2000 02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28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 25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33,5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2010 02 0000 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28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9 719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69,4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2020 02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6 46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64,0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300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 0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3 49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-1 475 456,2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301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 0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3 49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475 456,2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4000 02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3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1 14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965 787,0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4020 02 0000 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3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1 147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965 787,0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8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9 7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904 11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 599,7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8 0300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9 7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4 11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 599,7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8 0301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9 7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4 11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 599,7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9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,9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алоги и сборы (по отмененным местным налогам и сбора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9 07000 0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,9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9 07030 00 0000 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9 07033 05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стные налоги и сбо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9 07050 0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9 07053 05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49 75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 248,2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5000 00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 821 82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 174,2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1 11 05010 00 0000 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9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78 655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6 655,5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5013 05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7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05 6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3 621,6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5013 13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03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3 033,9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5030 00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 1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 829,7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5035 05 0000 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8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 170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 829,7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5300 00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9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74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5310 00 0000 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9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74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5313 05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9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74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2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78 7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12 61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733 899,9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2 01000 01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78 7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12 61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733 899,9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2 01010 01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7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6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359,6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2 01040 01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58 25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-2 758 259,5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размещение отходов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2 01041 01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52 1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52 106,4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размещение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2 01042 01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6 15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206 153,1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3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20 3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75 89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44 503,1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ходы от оказания платных услуг (работ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3 01000 00 0000 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20 39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61 45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58 937,3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3 01990 00 0000 1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20 3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61 4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58 937,3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3 01995 05 0000 1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20 3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61 4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58 937,3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3 02000 00 0000 1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3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434,1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чие доходы от компенсации затрат государств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3 02990 00 0000 1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3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434,1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3 02995 05 0000 1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3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434,1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4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98 46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 198 465,0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4 06000 00 0000 4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57 67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757 674,0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4 06010 00 0000 4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57 674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757 674,0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4 06013 05 0000 4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79 88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379 882,7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1 14 06013 13 0000 4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 7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77 791,3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4 06300 00 0000 4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 79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40 790,9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4 06310 00 0000 4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 790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40 790,9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4 06313 05 0000 4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40 790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40 790,9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40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 46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14 053,2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1 16 01000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3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00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8 685,4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050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725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053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725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060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 985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063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 985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070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95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073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95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080 01 0000 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0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083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0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090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093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130 01 0000 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 0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133 01 0000 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 0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1 16 01140 01 0000 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5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143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 5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150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90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 303,7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153 01 0000 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903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 303,7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170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5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656,7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173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5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656,7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190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 0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193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-3 0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200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7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26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8 564,9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1203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26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8 564,9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1 16 07000 00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0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3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61,4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7090 00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0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3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61,4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7090 05 0000 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09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32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61,4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в целях возмещения причиненного ущерба (убытк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1 16 10000 00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72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4 729,1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10120 00 0000 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729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4 729,1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10123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 27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5 276,5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10129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4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,3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7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 16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 832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1 17 01000 00 0000 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7 01050 05 0000 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7 15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 16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 832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7 15030 05 0000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 16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 832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 304 660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 835 97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 468 684,2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 393 8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 852 44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 541 395,8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1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212 8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77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35 476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15001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212 8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77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35 476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15001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212 8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7 677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35 476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2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 431 6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756 34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675 294,1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25210 00 0000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1 0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451 028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25210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1 0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451 028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25232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085 4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085 494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25232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085 4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085 494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25255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272 2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 87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904 401,6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25255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272 2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 87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904 401,6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25304 00 0000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7 79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47 38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60 413,2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25304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7 7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47 38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60 413,2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на финансовое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25393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08 3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08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финансовое</w:t>
              <w:br/>
              <w:t xml:space="preserve">обеспечение дорожной деятельности в рамках </w:t>
              <w:br/>
              <w:t xml:space="preserve">реализации национального проекта "Безопасные </w:t>
              <w:br/>
              <w:t>и качественные автомобильные дорог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25393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08 3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08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25491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 7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 82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915,2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25491 05 0000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 7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 829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915,2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25497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 0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25497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 0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29999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79 9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90 8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89 098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29999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79 9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90 8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89 098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 749 3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 418 73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330 625,7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0013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5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553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0013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5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553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0027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85 0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31 74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3 320,0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0027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85 0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31 74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3 320,0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512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378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5120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378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5302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122 37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99 86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-7 577 496,9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5302 05 0000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122 37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99 867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 577 496,9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5303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92 7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21 15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71 564,9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5303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92 7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21 15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71 564,9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5469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 19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 191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5469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 19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 191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9998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 00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 990,72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ая субвенция бюджетам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9998 05 0000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 00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 990,72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субвен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2 02 39999 00 0000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 066 45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 165 5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900 881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субвенции бюджетам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9999 05 0000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 066 45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 165 5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900 881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7 00000 00 000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0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2 5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3 586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7 05000 05 0000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0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5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3 586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7 05030 05 0000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0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2 5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3 586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18 00000 00 000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18 00000 00 0000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18 00000 05 0000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18 60010 05 0000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19 00000 00 000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164 190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165 064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,42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19 00000 05 0000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164 190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165 064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,42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19 60010 05 0000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164 190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165 064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,42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2268"/>
        <w:gridCol w:w="1559"/>
        <w:gridCol w:w="1276"/>
        <w:gridCol w:w="1276"/>
        <w:gridCol w:w="347"/>
        <w:gridCol w:w="599"/>
      </w:tblGrid>
      <w:tr>
        <w:trPr>
          <w:trHeight w:val="458" w:hRule="atLeast"/>
        </w:trPr>
        <w:tc>
          <w:tcPr>
            <w:tcW w:w="10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. Расходы бюджета,                                                                  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тверждено бюджеты муниципальных райо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сполнено бюджеты муниципальных райо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Не исполнено назначений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2 062 18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 624 03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 438 149,4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808 2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69 32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838 909,6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5 17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829,8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2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5 17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829,8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2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4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5 17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829,8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2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 3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 699,8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2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 86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130,0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01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7 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 87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 056,8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010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6 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9 80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 624,7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3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6 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9 80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 624,7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3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5 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 5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812,4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3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 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 20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812,2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06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432,1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06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432,1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3 000000000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72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70,4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3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661,6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567 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20 63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46 407,3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50 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65 61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85 021,3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50 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65 61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85 021,3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935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60 31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75 570,0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14 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5 2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9 451,2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 24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57,0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 24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57,0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000000000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 90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9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8,9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 4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 2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208,1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229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229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4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229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5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5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5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6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 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 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 591,8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6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 0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861,8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6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 0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861,8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6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2 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 65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30,6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6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 7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35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431,1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6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3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6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3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6 000000000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9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6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4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7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7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07 0000000000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1 0000000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044 77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79 75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165 023,7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47 3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59 4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87 889,9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09 3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35 5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73 768,6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22 50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60 9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61 566,8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6 8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74 6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2 201,7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 87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 121,3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 46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533,3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86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 130,6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 5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457,3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05 7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59 3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46 343,5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05 7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59 3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46 343,5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49 3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 694,1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77 7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00 00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77 713,3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 06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 936,1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 6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 6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436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436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436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797 4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 67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514 754,2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 67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 130,8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 336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632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 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02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62,8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113 0000000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252 6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252 623,4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1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1 4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9 847,0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31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1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1 4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9 847,0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310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0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7 57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 187,0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310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0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7 57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 187,0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310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8 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 25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 610,7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310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 31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576,3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310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 66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310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 66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310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 66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091 41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03 6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287 754,8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328 72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186 16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142 553,8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09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772 5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742 5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09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772 5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742 5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09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772 5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742 5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09 00000000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195 06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94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00 973,8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09 000000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195 06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94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00 973,8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09 000000000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195 06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94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00 973,8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09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61 09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49 51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11 580,0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09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61 09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49 51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11 580,0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1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62 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 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5 201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1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1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1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12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22 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 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52 201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412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22 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 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52 201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64 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55 31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09 561,5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41 5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87 80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53 726,5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 72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 275,9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 72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 275,9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 72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 275,9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2 00000000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2 000000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2 000000000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2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03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20 88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2 450,6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2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03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20 88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82 450,6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835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5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835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505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835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 026 99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 164 62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 862 376,0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731 07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957 32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 773 753,2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1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074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729 71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44 797,6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1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074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729 71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44 797,6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1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526 0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19 35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06 708,8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1 0000000000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4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4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93,4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1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98 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74 9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23 095,3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394 2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52 61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41 609,0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394 2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52 61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41 609,0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1 000000000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 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 536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03 1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0 90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392 254,8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1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13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73 88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39 818,1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1 00000000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 286 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4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 082 445,6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1 000000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 286 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4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 082 445,6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1 000000000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 286 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4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 082 445,6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 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 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 901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1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 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 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 901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1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 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 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 901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1 00000000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 589 91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 045 3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544 581,6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085 99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160 92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925 074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085 99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160 92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925 074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 406 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 818 78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587 857,6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2 91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 2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 685,4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006 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52 90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53 530,9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 691 06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805 56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 885 498,0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 691 06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805 56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 885 498,0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50 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60 10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90 302,6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659 6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76 9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982 747,9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068 3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13 99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54 322,5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12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54 53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58 124,9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7 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9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04 626,6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7 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9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04 626,6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0 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24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0 526,6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35 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5 92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9 382,8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30 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 92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9 382,8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5 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1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34 904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9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413,8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2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57 6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41 22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16 441,9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58 8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58 8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58 8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58 8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15 44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15 44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 42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 42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1 98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7 00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98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1 98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7 00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98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 8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 8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98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2 8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2 8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7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7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77 0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77 0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77 0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77 0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77 0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77 0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08 2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82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61 461,9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08 2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82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61 461,9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 3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 2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7 126,1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14 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62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4 335,8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 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 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 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 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3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 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 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7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94 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516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7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7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7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7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9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12 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516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7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2 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16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7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7 0000000000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3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1 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16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7 0000000000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2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41 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5 85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16 083,2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9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99 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30 57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8 859,0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9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99 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30 57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8 859,0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9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65 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4 58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71 035,1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9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3 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5 98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 823,8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9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 2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 724,2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9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 2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 724,2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9 000000000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15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 849,9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9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12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874,2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9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9 0000000000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9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9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9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9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9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709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71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38 40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3 347,1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32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85 90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46 640,6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1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61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5 82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5 724,2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1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61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5 82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5 724,2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1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0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53 54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49 550,5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1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58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2 2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 173,7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81 00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8 998,6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81 00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8 998,6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1 000000000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2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 743,9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1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86 6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 625,5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1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8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 13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 629,2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17,7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1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17,7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1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928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1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89,7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9 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2 49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 706,5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4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0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8 79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 267,7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4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0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8 79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 267,7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4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 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 67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 376,3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4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 0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 1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891,4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4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93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 066,8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4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93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 066,8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4 000000000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13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866,8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4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4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372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4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372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4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,9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4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,9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804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,9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9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 427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907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 427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907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65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907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65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907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57,2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907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7,7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907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762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907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762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0907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762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676 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419 37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256 944,0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05 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10 90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95 015,4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8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682,3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8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682,3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8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682,3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3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31 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34 08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97 333,0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3 0000000000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09 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45 09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4 188,9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3 0000000000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09 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45 09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4 188,9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3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22 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88 9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33 144,1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3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22 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88 9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33 144,1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370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508 4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61 928,6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4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4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4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4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4 00000000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4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4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 748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4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 748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4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 748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4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52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508 21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20 539,1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4 0000000000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747 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576 29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70 833,6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4 0000000000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747 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576 29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70 833,6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4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81 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31 91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49 705,5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4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34 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51 84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82 582,1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4 0000000000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3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3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04 0000000000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53 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86 39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7 123,4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02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02 0000000000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4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517 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284 6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33 282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4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99 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66 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33 282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401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99 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66 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33 282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401 000000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99 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66 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33 282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тации на выравнивание бюджетной обеспеч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401 0000000000 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99 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66 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33 282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4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403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403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14"/>
                <w:szCs w:val="14"/>
              </w:rPr>
            </w:pPr>
            <w:r>
              <w:rPr>
                <w:color w:val="FFEBCD"/>
                <w:sz w:val="14"/>
                <w:szCs w:val="1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95 302 39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969 68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-275 272 084,6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2126"/>
        <w:gridCol w:w="1418"/>
        <w:gridCol w:w="1276"/>
        <w:gridCol w:w="48"/>
        <w:gridCol w:w="1227"/>
      </w:tblGrid>
      <w:tr>
        <w:trPr>
          <w:trHeight w:val="300" w:hRule="atLeast"/>
        </w:trPr>
        <w:tc>
          <w:tcPr>
            <w:tcW w:w="84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,                                      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тверждено бюджеты муниципальных райо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сполнено бюджеты муниципальных район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еисполнено назначений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02 39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9 969 689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332 704,71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01 06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01 06 05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01 06 05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9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01 06 05 02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9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01 06 05 02 05 0000 6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01 06 05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0 000,00</w:t>
            </w:r>
          </w:p>
        </w:tc>
      </w:tr>
      <w:tr>
        <w:trPr>
          <w:trHeight w:val="8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01 06 05 02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01 06 05 02 05 00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0 000,00</w:t>
            </w:r>
          </w:p>
        </w:tc>
      </w:tr>
      <w:tr>
        <w:trPr>
          <w:trHeight w:val="2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менение остатков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02 39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9 969 689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332 704,71</w:t>
            </w:r>
          </w:p>
        </w:tc>
      </w:tr>
      <w:tr>
        <w:trPr>
          <w:trHeight w:val="3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01 00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51 287 95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04 295 698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455 583 658,86</w:t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51 287 95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04 295 698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455 583 658,86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51 287 95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04 295 698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455 583 658,86</w:t>
            </w:r>
          </w:p>
        </w:tc>
      </w:tr>
      <w:tr>
        <w:trPr>
          <w:trHeight w:val="4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денежных средств 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51 287 95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04 295 698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455 583 658,86</w:t>
            </w:r>
          </w:p>
        </w:tc>
      </w:tr>
      <w:tr>
        <w:trPr>
          <w:trHeight w:val="6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01 05 02 01 05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51 287 95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04 295 698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455 583 658,86</w:t>
            </w:r>
          </w:p>
        </w:tc>
      </w:tr>
      <w:tr>
        <w:trPr>
          <w:trHeight w:val="4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01 00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2 562 18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 326 008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6 888 192,5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2 562 18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 326 008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6 888 192,57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2 562 18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 326 008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6 888 192,57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денежных средств 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2 562 18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 326 008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6 888 192,57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01 05 02 01 05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2 562 18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 326 008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6 888 192,5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6:00Z</dcterms:created>
  <dc:creator>татьяна</dc:creator>
  <dc:description/>
  <cp:keywords/>
  <dc:language>en-US</dc:language>
  <cp:lastModifiedBy>admin</cp:lastModifiedBy>
  <cp:lastPrinted>2021-07-21T12:20:00Z</cp:lastPrinted>
  <dcterms:modified xsi:type="dcterms:W3CDTF">2021-10-15T12:24:00Z</dcterms:modified>
  <cp:revision>46</cp:revision>
  <dc:subject/>
  <dc:title/>
</cp:coreProperties>
</file>