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ведения об обращениях граждан по типу автора </w:t>
        <w:br/>
        <w:t>c 01.01.2014 по 31.12.2014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br/>
        <w:t>Октябрьский район Курской области</w:t>
      </w:r>
    </w:p>
    <w:tbl>
      <w:tblPr>
        <w:tblW w:w="7898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4277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ип авто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 заявителя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2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Другие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3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2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360"/>
        <w:gridCol w:w="239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Из них (по типу обращений)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82700" cy="5842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2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явление 2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Жалоба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редложение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1pt;height:4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явление 277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Жалоба 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едложение 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Из них (по типу обращений)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365500" cy="30911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309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37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 xml:space="preserve">Письменное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1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 сайта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о электронной почте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телеграмма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исьмо 1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о факсу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SMS-сообщение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Управление по работе с обращениями граждан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 xml:space="preserve">Устное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1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на личном приеме 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на выездном приеме 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о телефону 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5pt;height:24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37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Письменное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 сайта 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 электронной почте 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леграмма 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исьмо 15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 факсу 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MS-сообщение 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Управление по работе с обращениями граждан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Устное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 личном приеме 10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 выездном приеме 8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 телефону 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равка о рассмотрении обращений гражда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</w:t>
      </w:r>
      <w:bookmarkStart w:id="0" w:name="_GoBack"/>
      <w:bookmarkEnd w:id="0"/>
      <w:r>
        <w:rPr>
          <w:rFonts w:cs="Times New Roman"/>
          <w:b/>
          <w:bCs/>
        </w:rPr>
        <w:t xml:space="preserve"> Администрации Октябрь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201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6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154"/>
        <w:gridCol w:w="915"/>
        <w:gridCol w:w="960"/>
        <w:gridCol w:w="1170"/>
        <w:gridCol w:w="1200"/>
        <w:gridCol w:w="1320"/>
        <w:gridCol w:w="1313"/>
      </w:tblGrid>
      <w:tr>
        <w:trPr>
          <w:tblHeader w:val="true"/>
          <w:trHeight w:val="283" w:hRule="exact"/>
        </w:trPr>
        <w:tc>
          <w:tcPr>
            <w:tcW w:w="183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03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 период</w:t>
            </w:r>
          </w:p>
        </w:tc>
      </w:tr>
      <w:tr>
        <w:trPr>
          <w:tblHeader w:val="true"/>
        </w:trPr>
        <w:tc>
          <w:tcPr>
            <w:tcW w:w="183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ка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опросов в обращениях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щений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ило обращений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ожено руководителю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ы приняты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ы разъяснения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азано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жалоб, в которых подтвердились приведенные факты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154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равка о рассмотрении обращений гражда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</w:t>
      </w:r>
      <w:bookmarkStart w:id="1" w:name="_GoBack1"/>
      <w:bookmarkEnd w:id="1"/>
      <w:r>
        <w:rPr>
          <w:rFonts w:cs="Times New Roman"/>
          <w:b/>
          <w:bCs/>
        </w:rPr>
        <w:t xml:space="preserve"> Администрациях муниципальных образ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ктябрь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201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  <w:gridCol w:w="1316"/>
      </w:tblGrid>
      <w:tr>
        <w:trPr>
          <w:tblHeader w:val="true"/>
        </w:trPr>
        <w:tc>
          <w:tcPr>
            <w:tcW w:w="82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ращений</w:t>
            </w:r>
          </w:p>
        </w:tc>
      </w:tr>
      <w:tr>
        <w:trPr>
          <w:tblHeader w:val="true"/>
        </w:trPr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упило обращений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4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ожено руководителю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4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зято на контроль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отрено с выездом на место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отрено коллегиально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просы решены положительно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ы приняты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ны разъяснения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азано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8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-во жалоб, в которых подтвердились приведенные факты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ходятся на рассмотрении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2"/>
    <w:qFormat/>
    <w:rPr>
      <w:rFonts w:cs="Calibri"/>
      <w:sz w:val="24"/>
      <w:szCs w:val="24"/>
    </w:rPr>
  </w:style>
  <w:style w:type="character" w:styleId="Style18">
    <w:name w:val="Нижний колонтитул Знак"/>
    <w:basedOn w:val="2"/>
    <w:qFormat/>
    <w:rPr>
      <w:rFonts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next w:val="Normal"/>
    <w:qFormat/>
    <w:pPr>
      <w:spacing w:lineRule="exact" w:line="372"/>
      <w:ind w:left="0" w:right="0" w:firstLine="672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4:00Z</dcterms:created>
  <dc:creator>Орготдел</dc:creator>
  <dc:description/>
  <cp:keywords/>
  <dc:language>en-US</dc:language>
  <cp:lastModifiedBy>Орготдел</cp:lastModifiedBy>
  <cp:lastPrinted>2015-01-14T12:42:00Z</cp:lastPrinted>
  <dcterms:modified xsi:type="dcterms:W3CDTF">2015-01-26T13:20:00Z</dcterms:modified>
  <cp:revision>2</cp:revision>
  <dc:subject/>
  <dc:title/>
</cp:coreProperties>
</file>