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25650</wp:posOffset>
            </wp:positionH>
            <wp:positionV relativeFrom="paragraph">
              <wp:posOffset>-786130</wp:posOffset>
            </wp:positionV>
            <wp:extent cx="1446530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>АДМИНИСТРАЦИЯ ОКТЯБРЬ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u w:val="single"/>
          <w:lang w:eastAsia="en-US" w:bidi="en-US"/>
        </w:rPr>
        <w:t xml:space="preserve">от 29.12.2014   № 1695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Курская область, 307200, пос. Прямицы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б    утверждении    Административного   регламент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Архивного отдела по предоставлению муницип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 «Предоставление   архивной  информации  по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м  Архивного  фонда   Курской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области  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другим   архивным   документам  ( выдача   архивных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правок,  архивных выписок   и   архивных копий)»</w:t>
      </w:r>
    </w:p>
    <w:p>
      <w:pPr>
        <w:pStyle w:val="Normal"/>
        <w:spacing w:before="0" w:after="0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разработке и утверждении административных регламентов  предоставления муниципальных услуг и административных регламентов  </w:t>
      </w:r>
      <w:r>
        <w:rPr>
          <w:rFonts w:eastAsia="Arial"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муниципальных функций»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1.Утвердить Административный регламент Архивного отдела по предоставлению муниципальной услуги «Предоставление   архивной  информации  п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м  Архивного  фонда   Курской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области   и  другим  архивным  документам  (выдача  архивны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правок,  архивных выписок  и  архивных копий)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ивному отдел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района Курской области (Цуканова Т.К.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Административный регламент Архивного отдела по предоставлению муниципальной услуги «Предоставление   архивной  информации  п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м  Архивного  фонда   Курской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области   и  другим  архивным  документам  (выдача  архивны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правок,  архивных выписок и архивных копий)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муниципального образования "Октябрьский район" Курской области oktiabr.rkursk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 Контроль за ис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Глава Октябрьского райо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урской области                                                                    А.В. Цуканов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9.12.2014  №  16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вного отдела Администрации Октябрьского района Курской области по предоставлению   муниципальной    услуги   «Предост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вной информации  по  документам Архивного фонда Курско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и    и    другим     архивным     документам  ( выдача архивных  справок,  архивных выписок и   архивных копий)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1.1.Административный регламент предоставления Архивным отделом Администрации Октябрьского района Курской области муниципальной услуг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» (далее  -  Регламент) определяет порядок и стандарт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» (далее - муниципальная услуга)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(бездействия) должностных лиц Архивного отдела Администрации Октябрьского района Курской области (далее - Архивный отдел), выполняющим функции муниципального арх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2. В настоящем Регламент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прос социально-правового характера – </w:t>
      </w:r>
      <w:r>
        <w:rPr>
          <w:rFonts w:cs="Times New Roman" w:ascii="Times New Roman" w:hAnsi="Times New Roman"/>
          <w:sz w:val="28"/>
          <w:szCs w:val="28"/>
        </w:rPr>
        <w:t>запрос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й с социальной защитой граждан, предусматривающий их пенсионное обеспечение, а также  получение льгот и компенсаций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 запрос –</w:t>
      </w:r>
      <w:r>
        <w:rPr>
          <w:rFonts w:cs="Times New Roman" w:ascii="Times New Roman" w:hAnsi="Times New Roman"/>
          <w:sz w:val="28"/>
          <w:szCs w:val="28"/>
        </w:rPr>
        <w:t xml:space="preserve"> запрос  о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информации по определенной  проблеме, теме, событию, фак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вная справка</w:t>
      </w:r>
      <w:r>
        <w:rPr>
          <w:rFonts w:cs="Times New Roman" w:ascii="Times New Roman" w:hAnsi="Times New Roman"/>
          <w:sz w:val="28"/>
          <w:szCs w:val="28"/>
        </w:rPr>
        <w:t xml:space="preserve"> - документ 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  <w:tab/>
      </w:r>
      <w:r>
        <w:rPr>
          <w:rFonts w:cs="Times New Roman" w:ascii="Times New Roman" w:hAnsi="Times New Roman"/>
          <w:i/>
          <w:sz w:val="28"/>
          <w:szCs w:val="28"/>
        </w:rPr>
        <w:t>архивная копия</w:t>
      </w:r>
      <w:r>
        <w:rPr>
          <w:rFonts w:cs="Times New Roman" w:ascii="Times New Roman" w:hAnsi="Times New Roman"/>
          <w:sz w:val="28"/>
          <w:szCs w:val="28"/>
        </w:rPr>
        <w:t xml:space="preserve"> –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 </w:t>
      </w:r>
      <w:r>
        <w:rPr>
          <w:rFonts w:cs="Times New Roman" w:ascii="Times New Roman" w:hAnsi="Times New Roman"/>
          <w:i/>
          <w:sz w:val="28"/>
          <w:szCs w:val="28"/>
        </w:rPr>
        <w:t>архивная выписка</w:t>
      </w:r>
      <w:r>
        <w:rPr>
          <w:rFonts w:cs="Times New Roman" w:ascii="Times New Roman" w:hAnsi="Times New Roman"/>
          <w:sz w:val="28"/>
          <w:szCs w:val="28"/>
        </w:rPr>
        <w:t xml:space="preserve"> – документ 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нформационное пись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исьмо, составленное на бланке   архива, по запросу  заявителя, содержащее информацию о хранящихся в  архиве архивных документах по определенной проблеме, 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ями   на получение резуль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лица (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остранные граждане и лица без гражданства);</w:t>
      </w:r>
    </w:p>
    <w:p>
      <w:pPr>
        <w:pStyle w:val="Normal"/>
        <w:numPr>
          <w:ilvl w:val="0"/>
          <w:numId w:val="2"/>
        </w:numPr>
        <w:spacing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1.  Информирование о предоставлении муниципальной услуги осуществляется  должностными лицами Архивного отдела на личном приеме, с помощью средств телефонной связи, а также посредством размещения информации в информационно-телекоммуникационной сети  «Интернет»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я о местонахождении, почтовом адресе, адресе электронной почты, графиках работы и приема заявителей, контактном телефоне, адресе  официального сайта Администрации Октябрьского района Курской области (далее — Администрации района), Архивного отдела содержится  в приложении № 1 к настояще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я о местонахождении, почтовых адресах, адресах  электронной почты, графиках работы, контактных телефонах, адресах официального сайта областного бюджетного учреждения «Многофункциональный центр по предоставлению государственных и муниципальных услуг» в районах Курской области (далее – ОБУ «МФЦ»)   и филиала ОБУ «МФЦ» по Октябрьскому району (далее — филиал ОБУ «МФЦ») содержатся в приложении № 2 к настоящему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нформация о  предоставлении муниципальной услуги размещается в информационно-телекоммуникационной сети «Интернет» (далее – сети «Интернет»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фициальном сайте Администрации Курской области (далее – сайте Администрации Курской области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adm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E0EDA"/>
            <w:sz w:val="28"/>
            <w:szCs w:val="28"/>
          </w:rPr>
          <w:t>rkursk.ru</w:t>
        </w:r>
      </w:hyperlink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E0ED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ктябрь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далее – сайте Администрации района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ktia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kur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официальном сайте областного бюджетного учреждения «Многофункциональный центр по предоставлению государственных и муниципальных услуг»  (ОБУ «МФЦ»): http://www.mfc-kursk.ru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 федеральной государственной информационной систе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» (далее - Единый портал)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kur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о вопросам  предоставления муниципальной услуги, в том числе о ходе предоставления муниципальной услуги, предоставляется в устной (лично и (или) по телефону и (или) письменной форме, а также на Едином портале и по электронной поч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о предоставлении муниципальной услуги осуществляется должностными лицами Архивного отдела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ветственными за предоставление муниципальной услу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стонахождение, график работы и приема заявителей, номера телефонов, почтовые адреса и адреса электронной поч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чень документов, необходимых для предоставления муниципальной услуги, и их комплектн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перечень оснований для отказа в приеме документов, необходимых для предоставления муниципальной услуги, а также перечень оснований для отказа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рок предоставления   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заявителей, посредством телефона, электронной почты или по письменному обращ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ое лицо муниципального архив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ветственное за предоставление муниципальной услуги, при консультации предоставляет   информацию 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н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олнении заявления, необходимого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е предоставления заявителям результатов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цедур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ке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консультировании граждан по  телефону или при устном обращении  заместитель начальника Архивного отдел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ственный за предоставление муниципальной услуги, в вежливой (корректной) форме информирует обратившихся заявителей </w:t>
      </w:r>
      <w:r>
        <w:rPr>
          <w:rFonts w:cs="Times New Roman" w:ascii="Times New Roman" w:hAnsi="Times New Roman"/>
          <w:sz w:val="28"/>
          <w:szCs w:val="28"/>
        </w:rPr>
        <w:t>по интересующему  вопрос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и должности  должностного лица, принявшего телефонный звонок.  </w:t>
      </w:r>
      <w:r>
        <w:rPr>
          <w:rFonts w:eastAsia="Times New Roman" w:cs="Times New Roman" w:ascii="Times New Roman" w:hAnsi="Times New Roman"/>
          <w:sz w:val="28"/>
          <w:szCs w:val="28"/>
        </w:rPr>
        <w:t>При невозможности должностного лица муниципального арх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ственного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принявшего звонок, самостоятельно ответить на поставленные вопросы обратившемуся лицу должен быть сообщен номер телефона, по которому можно получить необходимую информацию, а также предложить гражданину обратиться за необходимой информацией в форме письменной консуль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ое время консультации по телефону – 10 минут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айте  Администрации  района,  на Едином портале и Портале Кур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стендах, расположенных в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Архивного отдела,  предназначенных для приема заявителей, размещается следующ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стонахождение, почтовые адреса, адреса электронной поч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рафики работы и приема заявителей, контактные телефоны Администрации Октябрьского района Курской области, Архивного отдел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стонахождение, почтовый адрес, адрес электронной поч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рафик работы, контактные телефон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фициального сай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 «МФЦ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ктябрь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у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и, имена, отчества и должности лиц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настоящего Регламента с прилож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требования к их оформл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а также 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обжалования решений и (или) действий (бездействия) органа местного самоуправления, предоставляющего муниципальную услугу, и (или) его должностных лиц, принятых и (или) осуществленных при предоставлении муниципальной услуг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архивной информации по  документам Архивного фонда Курской области и другим архивным документам (выдача архивных  справок, архивных выписок и архивных копий)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яющего  муниципальную  услу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 услуги осуществляется  Администрацией Октябрьского района Курской области через Архивный отдел, выполняющий функции муниципального архив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едоставлении муниципальной услуги участву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 ОБУ «МФЦ»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филиал ОБУ «МФЦ»)  в  части, касающейся приема 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вышеназванные органы, предоставляющие  муниципальную услугу,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 являются выдача (направление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ой справки; архивной выписки и (или) копий архивных документов;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го письма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-уведомления об отсутствии запрашиваемых сведений и рекомендациями о дальнейших путях поиска необходимой информ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сьма-уведомления о направлении  запроса на исполнение по принадлежности в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, организации 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и (или) муниципальные архивы Курской области в зависимости от предполагаемого места хранения документов  при наличии у них документов, необходимых для исполнения запро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а - уведомления об отказе в получении заявителем запрашиваемых сведений с разъяснением его  дальнейших действий, предусмотренных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4.1. Общий срок предоставления муниципальной  услуги не должен превышать 30 календарных  дней со дня приема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, заявитель уведомляется за 5 рабочих дней до истечения срока предоставления муниципальной услуги о продлении срока исполнения запроса, но не более чем на 30 календар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Основания для приостановления муниципальной услуги не предусмотр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Выдача документов, являющихся результатом предоставления муниципальной услуги, заявителю осуществляется в день его явки в Архивный отдел или ОБУ «МФЦ» (филиал ОБУ «МФЦ»). Направление заявителю документов, являющихся результатом предоставления муниципальной услуги, осуществляется в течение одного календарного дня со дня регистрации документа, подлежащего отправке, в журнале регистрации исходящей корреспонд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чень нормативных правовых актов, регулирующих отношения,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никающие в связи с предоставлением  муниципальной услуг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ей Российской Федерации  («Российская газета» от 25.12.1993, № 237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Российской Федерации от 21 июля 1993 года № 5485-1 «О государственной тайне» (Собрание законодательства Российской Федерации от 13.10.1997, №41, стр.8220-823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Собрании законодательства РФ» от 06.10.2003 № 40, ст. 3822; в «Российской газете» от 08.10.2003 № 202; в «Парламентской газете» от 08.10.2003  № 186)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2 октября 2004 года № 125-ФЗ «Об архивном деле в Российской Федерации»  (Собрание законодательства Российской Федерации от 25.10.2004, № 43, ст.4169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31.07.2006, № 31 (1 ч.), ст. 3451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обрание законодательства Российской Федерации, 16.02.2009,  № 7, ст. 776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 от 02.08.2010,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№ 31, ст. 4179);</w:t>
      </w:r>
      <w:r>
        <w:rPr>
          <w:rFonts w:eastAsia="Times New Roman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зом Президента Российской Федерации от 31 декабря 1993 года  №2334  «О дополнительных гарантиях прав граждан на информацию» (Собрание актов Президента и Правительства Российской Федерации от 10.01.1994,   № 2, ст. 74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и массовых коммуникаций РФ от 18 января 2007 года № 19 «Об утверждении Правил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, (Бюллетень нормативных актов федеральных органов исполнительной власти от  14.05.2007, № 20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 года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30.05.2011, № 22, ст.  3169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Курской области от 21 декабря 2005 года № 97-ЗКО «Об архивном деле в Курской области» («Курская правда» от  27.12.2005, № 263)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м Курской области от 21 декабря 2005 года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Курская правда» от  27.12.2005, № 263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Курской области от 4 января 2003 года № 1-ЗКО «Об административных правонарушениях в Курской области» (в ред. Закона Курской области от 25.11.2013, № 110-ЗКО) («Курская правда» от 30.11.2013, №14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муниципальная услуга предоста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муниципального района «Октябрьский район»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ложением об Администрации Октябрьского района Курской области, осуществляющим деятельность в сфере  архивного дела на  территории Октябрьского  района Курской области (Постановление Администрации Октябрьского района Курской области от 26.09.2011, № 848, с изменениями и дополнениями);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остановлением Администрации Октябрьского района  Курской области от 23.01.2012 № 52 «О   разработке и утверждении административных регламентов  предоставления муниципальных услуг и административных регламентов  исполнения муниципальных функций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остановлением Администрации Октябрьского района Курской области от 14.02.2013 № 161 «О Положении об особенностях подачи и рассмотрения жалоб на решения и действия (бездействие) Администрации Октябрьского района Курской области и ее должностных лиц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Положением об архивном отделе Администрации Октябрьского района Ку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     необходимыми      и     обязательными      для  предоставления   муниципальной   услуги, подлежащих  представлению     заявителем,    способы    их получения заявителем,  в   том     числе     в  электронной     фор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получения муниципальной услуги заявитель представляет в Архивный отдел  </w:t>
      </w: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, или по почте, электронной почте, через Единый по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письменный запрос, форма которого предусмотрена в  приложениях №№ 3-9 к  настоящему  Регламенту на бумажном носителе или в электронном виде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аспорт или иной документ, удостоверяющий личность, в случае обращения заявителя - физического лиц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м обращении – оригинал;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письменном обращении – копию; при обращении по электронной почте или через Единый портал - электронный образ документа);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 письменном обращении – копию;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ли через 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 - электронный образ 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кумент, дающий право на получение сведений,  содержащих персональные данные о третьих лицах,  конфиденциальную информацию,  если сведения  запрашиваются о третьих лицах  (доверенность, документ, подтверждающий прямые, родственные связи и брачные отнош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ри личном обращении  - оригинал, при  письменном обращении – копию;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ли через 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- электронный образ 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довую книжку (титульный лист с указанием фамилии, имени, отчества, даты рождения и страницы, в которых отражен запрашиваемый период работы, сведения о награждении) </w:t>
      </w:r>
      <w:r>
        <w:rPr>
          <w:rFonts w:cs="Times New Roman" w:ascii="Times New Roman" w:hAnsi="Times New Roman"/>
          <w:sz w:val="28"/>
          <w:szCs w:val="28"/>
        </w:rPr>
        <w:t xml:space="preserve">(при личном и письменном обращении – копию;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 или через 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- электронный образ докумен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кумент о праве владения, пользования объектом недвижимости (разрешение на строительство жилого объекта на выделенном земельном участке, ордер на квартиру, договор дарения, завещание, договор купли-продажи), права на которые не зарегистрированы в Едином государственном реестре прав на недвижимое имущество  (при личном обращении – оригинал, при письменном обращении – копию; при обращ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электронной почте или через Единый портал </w:t>
      </w:r>
      <w:r>
        <w:rPr>
          <w:rFonts w:cs="Times New Roman" w:ascii="Times New Roman" w:hAnsi="Times New Roman"/>
          <w:sz w:val="28"/>
          <w:szCs w:val="28"/>
        </w:rPr>
        <w:t xml:space="preserve">- электронный образ документ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запросе  указывается следующая информац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 - полное наименование юридического лица, почтовый и юридический адреса, телефон, адрес электронной почты; для физического лица - фамилия, имя и отчество (последнее – при наличии); номер контактного телефона; адрес электронной почты (если ответ должен быть направлен в электронной форме с использованием сети «Интернет») и почтовый адрес (если ответ должен быть направлен в письменной форме посредством почтовой связи);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ть запрашиваемой информации (интересующая тема, вопрос, событие, факт, сведения) и хронологические рамки запрашиваемой информ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ин из способов получения результата предоставления муниципальной услуги (лично в виде  документа на бумажном носителе или по почтовому адресу в виде документа на бумажном носител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а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исходящий номер (только для юридического лиц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 исключением направленного в электронном виде с использованием сети «Интернет») физического лица должен быть подписан физическим лицом, а при обращении юридического лица - руководителем или иным уполномоченным лицом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оформлению запроса предъявляются следующие треб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 должен  быть заполнен на русском языке, от руки разборчиво чернилами черного (синего) цвета или машинописным способо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 должны быть заполнены обязательные для  заполнения  разделы, отмеченные символом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«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запроса и представленных документов не допускаются  подчистки, приписки, наличие нерасшифрованных сокращений, исправл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черкнутых с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6.4. Форму запроса заявитель может получ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епосредственно в Архивном отделе по адресу, указанному в приложении №1 к настоящему Регламент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ети «Интернет»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те Администрации района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ktia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kurs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урской обла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adm.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kursk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E0ED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Едином портале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 с  нормативными правовыми актами для предоставления муниципальной     услуги,      которые   находятся      в     распоряжении органов       местного   самоуправления    и    иных    органов,  участвующих в  предоставлении 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вправе по собственному желанию представить документы о праве владения, пользования объектом недвижимости (разрешение на строительство жилого объекта на выделенном земельном участке, ордер на квартиру, договор дарения, завещание, договор купли-продажи), права на которые зарегистрированы в Едином государственном реестре прав на недвижимое имущество. Непредоставление заявителем выше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spacing w:before="0" w:after="0"/>
        <w:ind w:right="7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жностные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Архивного отдела и ОБУ «МФЦ» (филиала ОБУ «МФЦ»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 органам и органам местного самоуправления организаций, участвующих в предоставлении государственных или  муниципальных услуг, за исключением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части 6 статьи 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27 июля  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отказа в приеме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оставление неполного комплекта документов, необходимых для предоставления муниципальной услуги (заявления, документа, удостоверяющего личность (для  физических лиц); документа,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тверждающего полномочия заявителя, а также  полномочия на получение сведений, содержащих персональные данные о третьих лицах,  конфиденциальную информацию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соответствие представленных документов требованиям, предъявляемым к их оформлению и содержан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в документах приписок, </w:t>
      </w:r>
      <w:r>
        <w:rPr>
          <w:rFonts w:cs="Times New Roman" w:ascii="Times New Roman" w:hAnsi="Times New Roman"/>
          <w:sz w:val="28"/>
          <w:szCs w:val="28"/>
        </w:rPr>
        <w:t>подчисток, наличие нерасшифрованных сокращений, исправл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черкнутых с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информации в одном из разделов запроса, обязательного для заполнения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текст запроса заявителя написан не на русском язык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0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ли отказа в предоставлении муниципальной услуг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отказа в предоставлении запрашиваемых сведен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 в заявлении (запросе)  сведений о полном наименовании юридического лица, его почтовом и юридическом адресе, телефоне, адресе электронной почты; фамилии, имени, отчестве (последнее при наличии) физического лица, номере контактного телефона, адресе электронной почты и почтовом адресе указанного лица; а также сведений о запрашиваем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оставление заявления об отказе в предоставлении  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</w:t>
      </w:r>
    </w:p>
    <w:p>
      <w:pPr>
        <w:pStyle w:val="Normal"/>
        <w:shd w:fill="FFFFFF" w:val="clear"/>
        <w:spacing w:before="0" w:after="0"/>
        <w:ind w:right="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том числе сведения о документе (документах), выдаваемом  (выдаваемых) организациями, участвующими </w:t>
      </w:r>
    </w:p>
    <w:p>
      <w:pPr>
        <w:pStyle w:val="Normal"/>
        <w:shd w:fill="FFFFFF" w:val="clear"/>
        <w:spacing w:before="0" w:after="0"/>
        <w:ind w:right="7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 предоставлении муниципальной  услуги</w:t>
      </w:r>
    </w:p>
    <w:p>
      <w:pPr>
        <w:pStyle w:val="Normal"/>
        <w:shd w:fill="FFFFFF" w:val="clear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ги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услуги, законодательством Российской Федерации не предусмотрены.</w:t>
      </w:r>
    </w:p>
    <w:p>
      <w:pPr>
        <w:pStyle w:val="Normal"/>
        <w:shd w:fill="FFFFFF" w:val="clear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рядок, размер  и основания взимания   государственной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шлины  или иной платы, взимаемой  за  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правовые запросы, связанные с социальной защитой граждан, предусматривающие их пенсионное обеспечение, получение льгот и компенсаций в соответствии с законодательством Российской Федерации, в том числе о подтверждении трудового стажа, размеров заработной платы, получении образования исполняются Архивным отделом бесплат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матические запросы по определенной теме, проблеме, в том числе об имущественных правах (выделение земельного участка (квартиры), регистрации права собственности на земельный участок; нотариальных сделках (купля-продажа, дарение и др.), составе семьи (родственные отношения), истории (создание, реорганизация, прекращение деятельности) учреждений, предприятий и организаций, учебных заведений, населенных пунктов, переименовании улиц, учреждений, предприятий и организаций, перенумерации домов исполняются Архивным отделом бесплатно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 Порядок, размер  и основания взимания платы за  предоставление услуг, которые являются  необходимыми     и     обязательными    для предоставления   муниципальной  услуги,  включая информацию о методике расчета размера такой пл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 отсутствуют.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а предоставления 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луги и при получении результа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и составляет 15 мин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 и порядок регистрации запроса заявителя 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том числе в электронной форм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, поступивш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Архивный отдел при личном обращении заявителей, регистрируются должностным лицом  Архивного отдела, ответственным за делопроизводство, в день обращения заявителя, в течение 15 минут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7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я, поступившие по почте, регистрируются должностным лицом Архивного отдела, ответственным за делопроизводство, датой поступления почты в Архивный отдел, в течение 15 минут.</w:t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(запросы), поступившие  через ОБУ «МФЦ» (филиал ОБУ «МФЦ») посредством курьера, регистрируются должностным лицом Архивного отдела, ответственным за делопроизводство, в день их поступ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ой, соответствующей дате получения их от </w:t>
      </w:r>
      <w:r>
        <w:rPr>
          <w:rFonts w:cs="Times New Roman" w:ascii="Times New Roman" w:hAnsi="Times New Roman"/>
          <w:sz w:val="28"/>
          <w:szCs w:val="28"/>
        </w:rPr>
        <w:t>курьера, в течение 15 минут.</w:t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поступившие  по электронной почте с использованием информационно-телекоммуникационной сети «Интернет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ечатываются на бумажном носителе вместе с прилагаемыми электронными образами документов и регистрируются  должностным лицом Архивного отдела, ответственным за делопроизводство, в течение 15 минут в день их поступления.</w:t>
      </w:r>
    </w:p>
    <w:p>
      <w:pPr>
        <w:pStyle w:val="Normal"/>
        <w:spacing w:before="0" w:after="0"/>
        <w:ind w:right="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я, поступившие  в Архивный отдел в электронной форме через Единый портал, регистрируются  должностным лицом Архивного отдела, ответственным за регистрацию запросов через Единый портал, в автоматическом режиме информационной системы в течение 15 минут. Датой приема указанного заявления является дата его регистрации в соответствующей информационной системе. </w:t>
      </w:r>
    </w:p>
    <w:p>
      <w:pPr>
        <w:pStyle w:val="Normal"/>
        <w:spacing w:before="0" w:after="0"/>
        <w:ind w:right="7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помещениям, в которых предоставляетс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услуга, к месту ожидания и приема заявителей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ы Архивный отдел и ОБУ «МФЦ» (филиал ОБУ «МФЦ»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о входом, обеспечивающим свободный доступ заявителей. Центральный вход в здание оборудован информационной табличкой (вывеской)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щей информацию о наименовании; пандусом, позволяющим обеспечить беспрепятственный доступ для инвалид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е, в котором предоставляется муниципальная услуга, соответствует санитарно-гигиеническим правилам и нормам, отвечает требованиям противопожарной безопасности, имеет средства пожаротуш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ителей осуществляется  в помещении, являющемся рабочими местами должностных лиц Архивного отдела, осуществляющих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е, в котором предоставляется муниципальная услуга,    обозначено табличкой с указанием номера кабинета, должности и фамилии лиц, ответственных за предоставление муниципальной услуги. Рабочие места  должностных лиц Архивного отдела оборудованы персональными компьютерами с доступом к печатающим устройствам, телефонной связью, обеспечиваются канцелярскими принадлежностями, а также стульями для заявителей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 в помещении Архивного от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зуальная и текстовая   информация о порядке предоставления муниципальной услуги размещена на информационном стенде в помещен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Архивного отдела </w:t>
      </w:r>
      <w:r>
        <w:rPr>
          <w:rFonts w:cs="Times New Roman" w:ascii="Times New Roman" w:hAnsi="Times New Roman"/>
          <w:sz w:val="28"/>
          <w:szCs w:val="28"/>
        </w:rPr>
        <w:t>на доступных для просмотра заявителями площад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 на Едином портале,  сайтах Администрации Курской области и  Администрации район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услуги:</w:t>
      </w:r>
    </w:p>
    <w:p>
      <w:pPr>
        <w:pStyle w:val="Normal"/>
        <w:spacing w:before="0" w:after="0"/>
        <w:ind w:right="7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крытость информации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е (наличие полной и понятной информации о местах, порядке и сроках предоставления муниципальной услуги в общедоступных местах помещений Архивного отдела, предоставляющего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 д.);</w:t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услуги;   </w:t>
      </w:r>
    </w:p>
    <w:p>
      <w:pPr>
        <w:pStyle w:val="Normal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</w:t>
      </w:r>
      <w:r>
        <w:rPr>
          <w:rFonts w:cs="Times New Roman" w:ascii="Times New Roman" w:hAnsi="Times New Roman"/>
          <w:sz w:val="28"/>
          <w:szCs w:val="28"/>
        </w:rPr>
        <w:t xml:space="preserve">  ОБУ «МФЦ» ( филиале ОБУ «МФЦ»);</w:t>
      </w:r>
    </w:p>
    <w:p>
      <w:pPr>
        <w:pStyle w:val="Normal"/>
        <w:spacing w:before="0" w:after="0"/>
        <w:ind w:right="7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для лиц с ограниченными возможностями здоровья.</w:t>
      </w:r>
    </w:p>
    <w:p>
      <w:pPr>
        <w:pStyle w:val="Normal"/>
        <w:spacing w:before="0" w:after="0"/>
        <w:ind w:right="7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казатели качества муниципальной услуг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настоящим Регламентом сроков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обоснованных жалоб от заявителей о нарушениях сроков предоставления муниципальной услуги, предусмотренных настоящи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м ви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аимодействие заявителя с должностным лицом  Архивного отдел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 предоставлении 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при личном обращении с целью оформления запроса и при получении запрашиваемой информ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щей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должительность взаимодействия заявителя с должностным лицом Архивного отдела установлена в пункте 2.14 настоящего  Регламента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2.18. Иные  требования,  в   том   числе   учитывающие особенности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услуги  в многофункциональных центрах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государственных    и    муниципальных  услуг 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особенности предоставлени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услуги в   электронной  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предоставления муниципальной услуги в многофункциональных центр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ю предоставляется возможность получения муниципальной услуги по принципу «одного окна» в ОБУ «МФЦ» (филиале ОБУ «МФЦ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предоставления муниципальной услуги на базе ОБУ «МФЦ» (филиале ОБУ «МФЦ») осуществляется в соответствии с соглашением о взаимодействии, заключенным между ОБУ «МФЦ» и Администрацией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специалистами ОБУ «МФЦ» (филиала ОБУ «МФЦ») исполняются следующие 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заявления и комплекта соответствующи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ыдача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 специалист ОБУ «МФЦ» (филиала ОБУ «МФЦ»), ответственный за прием документов, консультирует заявителя по вопросам заполнения заявления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8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в электронной форме в ч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дачи заявителем (представителем заявителя) заявления и документов, необходимых для предоставления муниципальной услуги, и приема указанных документов с использованием Единого порта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лучения заявителем (представителем заявителя) сведений о ходе выполнения заявления о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муниципальной услуги в электронном виде заявителю предоставляется возможность направить заявление через «Личный кабинет» Единого портала путем заполнения специальной интерактивной формы в автоматическом режиме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нормативным требованиям администрации портала и обеспечивает идентификацию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, указанные в подпункте 2.6.1 настояще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явления и документов, необходимых для предоставления муниципальной услуги, заявителем через Единый портал используется простая электронная подп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ой электронной подписью является электронная подпись, которая посредством использования ключа простой электронной подписи (далее - ключ) подтверждает факт формирования электронной подписи конкретным заявителем. Ключом является сочетание 2 элементов — идентификатора и пароля ключа. Идентификатором является страховой номер индивидуального лицевого счета заявителя - физического лица либо руководителя или уполномоченного им иного должностного лица заявителя - юридического лица, а паролем ключа — последовательность символов, созданная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.01.2013 №3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ь вправе обратиться за получением муниципальной услуги с использованием усиленной квалифицированной подписи.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б электронной подпис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классов средств 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должны быть не ниже класса КС 2 и обеспечивать защиту конфиденциальн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ОЦЕДУР В  МНОГОФУНКЦИОНАЛЬНЫХ ЦЕНТР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, регистрация запросов и прилагаемых к ним документов либо отказ в приеме докумен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содержания тематики запросов заявителей, подготовка и оформление  документов, являющихся результатом предоставления муниципальной услуг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тказ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правление (выдача) документов, являющихся результат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  услуг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Блок-схема последовательности административных процедур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приводится в приложении № 10 к настоящему  Регламенту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Прием, регистрация запросов и прилагаемых к ним док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 данной административной процедуры являетс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е заявителя непосредственно в Архивный отдел или ОБУ «МФЦ» (филиал ОБУ «МФЦ») с заявлением о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ложением   документов, предусмотренных подпунктом  2.6.1 настоящего Регламента;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заявления о предоставлении муниципальной услуги, с приложением документов, предусмотренных подпунктом 2.6.1 настоящего Регламента, в Архивный отдел по почте (электронной почте), через ОБУ «МФЦ» (филиал ОБУ «МФЦ») посредством доставки курьером;</w:t>
      </w:r>
    </w:p>
    <w:p>
      <w:pPr>
        <w:pStyle w:val="Style23"/>
        <w:spacing w:lineRule="auto" w:line="276"/>
        <w:ind w:firstLine="708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заявления о предоставлении муниципальной услуги, с приложением документов, предусмотренных подпунктом 2.6.1 настоящего Регламента, в Архивный отдел через Единый порта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Архивного отдела, ответственный за   прием документов от заявителей при их личном обращении, при  личном обращении заявителя проверяет соблюдение требований к комплектности  прилагаемых документов, необходимых для предоставления муниципальной услуги  и устанавливает наличие (отсутствие) оснований для отказа в приеме документов.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я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фактов отсутствия полного комплекта необходимых для предоставления муниципальной услуги документов, указанных в подпункте 2.6.1 настоящего Регламента, несоответствии представленных документов требованиям, указанным в подпунктах 2.6.2 и 2.6.3 настоящего Регламента, заместитель начальника Архивного отдела, ответственный за прием документов заявителей при их личном обращен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яет заявителя о наличии препятствий для приема  заявления и документов, необходимых для предоставления муниципальной услуги, объясняет ему содержание выявленных недостатков при приеме документов, предлагает принять меры по их устранению и возвращает  заявителю  заявление и представленные им докумен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ыполнения действия - 3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представленные заявителем документы соответствуют требованиям подпунктов 2.6.1 - 2.6.3 настоящего  Регламента,   заместитель начальника архивного отдела, ответственный за прием документов  заявителей при их личном обращении, принимает   заявление  вместе с приложенными к нему документами (за исключением подлинников) и по окончании часов приема заявителей  осуществляет  регистрацию указанны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архивного отдела, ответственный за прием документов  заявителей при их личном обращении, в день получения заявления и прилагаемых к нему документов обеспечивает его регистрацию путем присвоения ему порядкового номера и даты поступления в журнале регистрации запросов (заявлений) заявителей, поступивших от физических лиц, после этого передает зарегистрированное заявление начальнику Архивного отдела в день его регистрации для нанесения резолю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выполнения  действия  - 15 минут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3. При приеме заявления и прилагаемых документов, поступивших через ОБУ «МФЦ» (филиал ОБУ «МФЦ») посредством доставки в Архивный отдел курьером, заместитель начальника Архивного отдела, ответственный за делопроизводство, в день их доста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олняет один экземпляр запроса, оформленного ОБУ «МФЦ» (филиалом ОБУ «МФЦ») с приложенными к нему документами заявителя, указывая в соответствующих графах Ф.И.О. и должность лица, принявшего документы, дату их приема, дату исполнения заявления и производит отрыв части заполненного экземпляра запроса и передает его курьер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изводит регистрацию запроса, оформленного ОБУ «МФЦ» (филиалом ОБУ «МФЦ») с приложенными к нему документами заявителя, путем присвоения поступившему запросу порядкового номера и даты поступления в журнале регистрации запросов, поступивших через ОБУ «МФЦ» (филиал ОБУ «МФЦ»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дает зарегистрированный запрос с прилагаемыми документами заявителя в день его регистрации начальнику Архивного отдела для нанесения резолю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3.4. Заявление, поступившее в муниципальный архив </w:t>
      </w:r>
      <w:r>
        <w:rPr>
          <w:rFonts w:eastAsia="Times New Roman" w:cs="Times New Roman" w:ascii="Times New Roman" w:hAnsi="Times New Roman"/>
          <w:sz w:val="28"/>
          <w:szCs w:val="28"/>
        </w:rPr>
        <w:t>по электронной почте, распечатывается на бумажном носителе  вместе</w:t>
      </w:r>
      <w:r>
        <w:rPr>
          <w:rFonts w:cs="Times New Roman" w:ascii="Times New Roman" w:hAnsi="Times New Roman"/>
          <w:sz w:val="28"/>
          <w:szCs w:val="28"/>
        </w:rPr>
        <w:t xml:space="preserve">  с прикрепленными  к нему электронными образами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естителем начальника архивного отдела, ответственным за делопроизводство. Заместитель начальника Архивного отдела в отношении распечатанного заявления, поступившего по электронной почте, а также заявления, поступившего по почте, после распечатки или получения осуществляет его регистрацию путем присвоения ему порядкового номера и даты поступления в журнале регистрации запросов (заявлений) заявителей, поступивших от физических лиц, после этого передает зарегистрированное заявление начальнику Архивного отдела в день его регистрации для нанесения резолю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я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5. Заявление и прикрепленные к нему электронные образы документов, поступившие в Архивный отдел через Единый портал посредством «Личного кабинета» заявителя, регистрируется заместителем начальника Архивного отдела, ответственным за за регистрацию заявлений через Единый портал, в журнале регистрации заявлений, поступивших через Единый портал, а также в автоматическом режиме информационной системы с присвоением регистрационного номера и указанием даты и времени его поступления, после чего заявление и прикрепленные к нему электронные образы документов распечатываются на бумажном носителе и передаются начальнику Архивного отдела в день регистрации для нанесения резолюции. Уведомление заявителя о принятом к рассмотрению заявлении осуществляется информационной системой Единого портала после его регистрации заместителем начальника Архивного отдела, ответственным за регистрацию заявлений через Единый портал, в автоматическом режиме информационной 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6. Начальник Архивного отдела после получения зарегистрированного заявления (запроса) о предоставлении муниципальной услуги с приложением к нему документов, указанных в подпункте 2.6.1 настоящего Регламента, а также запроса, оформленного ОБУ «МФЦ» (филиалом ОБУ «МФЦ») с приложением документов заявителя, в день их получения наносит резолюцию, с указанием должностного лица Архивного отдела, ответственного за предоставление муниципальной услуги и делопроизводство, после чего передает заявление (запрос) с прилагаемыми документами со своей резолюцией указанному должностному л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3.7. Заместитель начальника Архивного отдела, ответственный за делопроизводство, в день получения заявления о предоставлении муниципальной услуги (запроса ОБУ «МФЦ» (филиала ОБУ «МФЦ») с приложением документов заявителя и с резолюцией начальника Архивного отдела забирает его себе  как лицо, ответственное за  предоставление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я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8. При обращении заявителя непосредственно в ОБУ «МФЦ» (филиал ОБУ «МФЦ») специалист ОБУ «МФЦ» (филиала ОБУ «МФЦ»), ответственный за прием документов, осуществляет действия, указанные в подпункте 3.3.2 настоящего Регламента в установленные в них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день приема документов заявителей специалист ОБУ «МФЦ» (филиала ОБУ «МФЦ»), ответственный за прием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стрирует полученные документы в журнале входящей корреспонд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формляет два экземпляра запроса ОБУ «МФЦ» (филиала ОБУ «МФЦ»), в разделах которого указывает дату и номер заявления, наименование органа, в который адресовано заявление, наименование муниципальной услуги, общий срок исполнения заявления, Ф.И.О. заявителя, перечень прилагаемых к заявлению документов, должность и Ф.И.О. сотрудника, принявшего заявление, дату прие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ует для курьера пакет документов для передачи в Архивный отд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рок выполнения действий - 15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урьерская служба ОБУ «МФЦ» (филиала ОБУ «МФЦ») обеспечивает доставку документов заявителей в день их приема от заяв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 выполнения вышеперечисленных действий составляет 1 календарный ден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9. Критерием  принятия решений является соответствие заявления и прилагаемых к нему документов, требованиям, установленным в пунктах 2.6.1-2.6.3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10. Результатом административной процедуры является прием заявления с приложенными к нему документами и его регистрация, либо отказ в приеме указанных документов, прием запроса, оформленного ОБУ «МФЦ» (филиалом ОБУ «МФЦ»), с приложением заявления и документов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3.11. Способом фиксации результата выполнения административной процедуры является запись от руки черными (синими) чернилами входящего номера и даты поступления заявления в журнале регистрации запросов (заявлений) заявителей, поступивших от физических лиц, журнале регистрации входящей корреспонденции, поступившей от юридических лиц, журнале регистрации запросов, поступивших через Единый портал; регистрации запроса, оформленного ОБУ «МФЦ» (филиалом ОБУ «МФЦ»), с приложением заявления и документов заявителя в журнале регистрации запросов, поступивших через ОБУ «МФЦ» (филиал ОБУ «МФЦ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Анализ содержания тематики запросов заявителей, подготовка и оформление  документов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1.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, оформленного ОБУ «МФЦ» (филиала ОБУ «МФЦ») с приложением документов, указанных  в пункте 2.6.1 настоящего Регламента с резолюцией начальника  Архивного отдела его заместителю, ответственному за предоставление муниципальной услуги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Заместитель начальника Архивного отдела, ответственный  за  предоставление муниципальной услуги, после получения от начальника Архивного отдела документов, указанных в подпункте 2.6.1 настоящего Регламента,   проводит анализ содержания и тематики поступивших документов и определя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чаи поступления повторных запросов (заявлен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ь получения заявителем запрашиваемой информации с учетом ограничений на представление сведений, содержащих персональные данные о третьих лицах, сведений конфиденциаль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оснований для отказа в получении заявителем запрашиваемых свед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олноты сведений, содержащихся в запросе (заявлении) о предоставлении муниципальной услуги, необходимых для проведения поисков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рхив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конкретных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, организаций 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(или) иных муниципальных архивов Курской области, куда по принадлежности следует направить на исполнение запрос (в случае отсутствия в Архивном отделе документов, на основании которых исполняется запро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 выполнения  данного  административного действия  составляет  2  календарных дня.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3. Заместитель начальника Архивного отдела, ответственный за  предоставление муниципальной услуги, по итогам анализа содержания и тематики  запросов: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) принимает решение об отказе в предоставлении запрашиваемых сведений и готовит: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а-уведомления об отказе в получении заявителем запрашиваемых сведений с разъяснением его  дальнейших действий, предусмотренных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а-уведомления о  переадресации  запроса на исполнение по принадлежности в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, организации 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  государственные и (или) иные муниципальные архивы Курской области в зависимости от предполагаемого места хранения документов, необходимых для исполнения запро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ые письма к документам, предоставляемым в ОБУ «МФЦ» (филиал ОБУ «МФЦ») для их выдачи заявителю.  </w:t>
      </w:r>
    </w:p>
    <w:p>
      <w:pPr>
        <w:pStyle w:val="Normal"/>
        <w:shd w:fill="FFFFFF" w:val="clear"/>
        <w:spacing w:before="0" w:after="0"/>
        <w:ind w:right="7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 административного действия  5 календарных дней со дня истечения 2-х дневного срока, установленного в подпункте 3.4.2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7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инимает решение о предоставлении муниципальной услуги и готовит: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письмо;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вную справку, архивную выписку, архивную копию;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дительные письма к архивным справкам, архивным выпискам, архивным копиям, в том числе предоставляемым в ОБУ «МФЦ» (филиал ОБУ «МФЦ»)  для их выдачи заявителю.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одготовки информационного письма, архивной справки, архивной выписки и архивной копии, включая срок выполнения действия по поиску запрашиваемой  информации, составляет 16 календарных дней со дня истечения 7-ми дневного срока, установленного в подпунктах 3.4.2-3.4.3 настоящего Регламента. 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ение архивных справок, архивных выписок и архивных копий производится в соответствии с пунктом 5.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. № 19  (далее – Правила)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4. Заместитель начальника Архивного отдела, ответственный за предоставление  муниципальной услуги,  в день завершения </w:t>
      </w:r>
      <w:r>
        <w:rPr>
          <w:rFonts w:cs="Times New Roman" w:ascii="Times New Roman" w:hAnsi="Times New Roman"/>
          <w:sz w:val="28"/>
          <w:szCs w:val="28"/>
        </w:rPr>
        <w:t xml:space="preserve"> подготовки документов, указанных в подпункте 3.4.3 настоящего Регламента, передает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чальнику Архивного отдела</w:t>
      </w:r>
      <w:r>
        <w:rPr>
          <w:rFonts w:cs="Times New Roman" w:ascii="Times New Roman" w:hAnsi="Times New Roman"/>
          <w:sz w:val="28"/>
          <w:szCs w:val="28"/>
        </w:rPr>
        <w:t xml:space="preserve"> для проверки информации, содержащейся в подготовленных документах, на соответствие принятому решению с учетом требований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ействия 1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Начальник Архивного отдела в день поступления документов, указанных в подпункте 3.4.3 настоящего Регламента, проверяет  информацию, содержащуюся в подготовленном документе, на соответствие принятому решению с учетом требований Правил, и передает их управляющему делами Администрации Октябрьского района Курской области ( курирующему архивную отрасль) для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действия - 15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4.6.  У</w:t>
      </w:r>
      <w:r>
        <w:rPr>
          <w:rFonts w:cs="Times New Roman" w:ascii="Times New Roman" w:hAnsi="Times New Roman"/>
          <w:sz w:val="28"/>
          <w:szCs w:val="28"/>
        </w:rPr>
        <w:t xml:space="preserve">правляющий делами Администрации Октябрьского района Курской области ( курирующий Архивный отдел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дписывает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3.4.3 настоящего Регламента, и возвращает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у Архивного от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рок выполнения  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 календарных д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 дня поступления документов к</w:t>
      </w:r>
      <w:r>
        <w:rPr>
          <w:rFonts w:cs="Times New Roman" w:ascii="Times New Roman" w:hAnsi="Times New Roman"/>
          <w:sz w:val="28"/>
          <w:szCs w:val="28"/>
        </w:rPr>
        <w:t xml:space="preserve"> управляющему делами Администрации Октябрьского района Кур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4.7. Начальник Архивного отдела подписанные </w:t>
      </w:r>
      <w:r>
        <w:rPr>
          <w:rFonts w:cs="Times New Roman" w:ascii="Times New Roman" w:hAnsi="Times New Roman"/>
          <w:sz w:val="28"/>
          <w:szCs w:val="28"/>
        </w:rPr>
        <w:t xml:space="preserve"> управляющим делами Администрации Октябрьского района Ку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кументы, указанные в подпункте 3.4.3 настоящего Регламента, передает  заместителю начальника Архивного отдела, ответственному за делопроизводство, в день их подпис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ыполнения действия - 10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4.8. Заместитель начальника Архивного отдела, ответственный за делопроизводство, после получения от начальника Архивного отдела подписанных </w:t>
      </w:r>
      <w:r>
        <w:rPr>
          <w:rFonts w:cs="Times New Roman" w:ascii="Times New Roman" w:hAnsi="Times New Roman"/>
          <w:sz w:val="28"/>
          <w:szCs w:val="28"/>
        </w:rPr>
        <w:t xml:space="preserve"> управляющим делами Администрации Октябрь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кументов, указанных в подпункте 3.4.3 настоящего Регламента, регистрирует 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 журнале регистрации исходящей корреспонденции путем проставления исходящего номера и даты каждого документа. Кроме того, заместитель начальника Архивного отдела в отношении исполненного запроса  ОБУ «МФЦ» (филиала ОБУ «МФЦ») заполняет на втором экземпляре запроса и в журнале регистрации запросов, поступивших через ОБУ «МФЦ» (филиал ОБУ «МФЦ»), сведения об исполнении запроса с указанием исходящих даты и номера сопроводительного пись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выполнения административного действия составляет 15 минут. </w:t>
      </w:r>
    </w:p>
    <w:p>
      <w:pPr>
        <w:pStyle w:val="Normal"/>
        <w:shd w:fill="FFFFFF" w:val="clear"/>
        <w:spacing w:before="0" w:after="0"/>
        <w:ind w:right="7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ем принятия решений по данной административной процедуре является соответствие заявления и прилагаемых к нему документов, указанных в подпункте 3.4.3 настоящего Регламента, пункту 5.9 Правил, а также наличие оснований для предоставления информации, содержащей сведения конфиденциального характера, наличие сведений о местонахождении запрашиваемых документов.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0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 административной процедуры является  подготовка и подписание управляющим делами Администрации Октябрьского района Курской области  документов, указанных в подпункте 3.4.3 настоящего Регламента,  являющихся результатом предоставления муниципальной услуги, и передача их заместителю начальника Архивного отдела, ответственному за прием и регистрацию запросов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ксацией результата административной процедуры является регистрация заместителем начальника Архивного отдела, ответственным за делопроизводство, подписанных управляющим делами Администрации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(курирующим архивную отрасль)  документов, указанных в подпункте 3.4.3 настоящего Регла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редством записи от руки черными (синими) чернилами исходящего номера и дат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журнале регистрации исходящей корреспонд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Направление (выдача) документов, являющихся результатом  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7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ершение заместителем начальника Архивного отдела, ответственного  за делопроизводство, административных действий,   указанных в  подпункте 3.4.8 настоящего Регламен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2. Заместитель начальника Архивного отдела, ответственный за делопроизводств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>дня после  регистрации в журнале  исходящей корреспонденции документов,  являющихся результатом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бщает  заявителю, указавшему в качестве способа получения результата предоставления муниципальной услуги - лично, по номеру телефона заявителя, обозначенного в заявлении о предоставлении муниципальной услуги, об исполнении заявления и приглашает заявителя получить документы, являющиеся результато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в Архивный отдел в течение 2-х календарных дней со дня его извещ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отправку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по почте или по электронной почте в адрес заявителя, указавшего в качестве способа получения результата предоставления муниципальной услуги - направление по почтовому (электронному) адресу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Заместитель начальника Архивного отдела, ответственный за делопроизводство, в день явки курьера ОБУ «МФЦ» ( филиала ОБУ «МФЦ») или заявителя, указавшего в заявлении в качестве способа получения результата предоставления муниципальной услуги — ли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ает курьеру   ОБУ «МФЦ» ( филиала ОБУ «МФЦ») сопроводительное письмо с приложением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под роспись в журнале  регистрации запросов,  поступивших  через ОБУ «МФЦ» (филиал ОБУ «МФЦ»),  с указанием даты пол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услуги, заявителю под роспись в журнале </w:t>
      </w:r>
      <w:r>
        <w:rPr>
          <w:rFonts w:eastAsia="Times New Roman" w:cs="Times New Roman" w:ascii="Times New Roman" w:hAnsi="Times New Roman"/>
          <w:sz w:val="28"/>
          <w:szCs w:val="28"/>
        </w:rPr>
        <w:t>учета выдачи 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ю, после проверки  документа, удостоверяющего его личность, или документа, подтверждающего полномочия представителя заявителя, действовать от его имени при получении документов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каждого административного  действия —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4. При неявке заявителя за получением документов, являющихся результатом предста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по истечению 2-х календарных дней со дня сообщения ему об исполнении запроса, заместитель начальника Архивного отдела, ответственный за делопроизводство, осуществляет отправку документов, являющихся результатом предоставления муниципальной услуги,   заявителю по почте в течение 1 календарного дн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5. В случае подачи заявления о предоставлении муниципальной услуги через ОБУ «МФЦ» ( филиал ОБУ «МФЦ») заявитель получает документы, являющиеся результатом предоставления муниципальной услуги, в  ОБУ «МФЦ» ( филиале ОБУ «МФЦ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к  ОБУ «МФЦ» ( филиала ОБУ «МФЦ») обеспечи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доставки из Архивного отдела документов, являющихся результатом предоставления муниципальной услуги, - извещение заявителя об исполнен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день явки заявителя - выдачу документов, являющихся результатом предоставления муниципальной услуги, после проверки документа, удостоверяющего его личность, или документа, подтверждающего полномочия представителя заявителя действовать от его имени при получении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рок выполнения действий — 15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.6. Критерием принятия решений по выдаче документов, являющихся результатом предоставления муниципальной услуги, является наличие у заявителя документа, </w:t>
      </w:r>
      <w:r>
        <w:rPr>
          <w:rFonts w:cs="Times New Roman" w:ascii="Times New Roman" w:hAnsi="Times New Roman"/>
          <w:sz w:val="28"/>
          <w:szCs w:val="28"/>
        </w:rPr>
        <w:t>удостоверяющего его личность, или документа, подтверждающего полномочия представителя заявителя действовать от его имени при получении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5.7. Результатом административной процедуры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документов, являющихся результатом предоставления муниципальной услуги, заявителю по почте (электронной почте) или выдача их заявителю лично, а также выдача курьеру ОБУ «МФЦ» ( филиала ОБУ «МФЦ») документов, указанных в  подпункте  3.4.3  настоящего Регламента и являющихся результатом предоставления муниципальной услуги для их последующей выдачи  ОБУ «МФЦ» (филиалом ОБУ «МФЦ») заявителю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8. Фиксация результата административной процедуры 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ставления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в случае получения документов, являющихся результатом предоставления муниципальной услуги, лично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ьером  ОБУ «МФЦ» ( филиала ОБУ «МФЦ») росписи и даты получения документов в  журнале учета выдачи 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журнале регистрации запросов,  поступивших  через  ОБУ «МФЦ» (филиал ОБУ «МФЦ»), соответственно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Y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Ы КОНТРОЛЯ ЗА ИСПОЛНЕНИЕМ НАСТОЯЩЕГО РЕГЛАМЕНТА</w:t>
      </w:r>
    </w:p>
    <w:p>
      <w:pPr>
        <w:pStyle w:val="Normal"/>
        <w:spacing w:before="0" w:after="0"/>
        <w:ind w:firstLine="851"/>
        <w:jc w:val="center"/>
        <w:rPr/>
      </w:pPr>
      <w:r>
        <w:rPr/>
      </w:r>
    </w:p>
    <w:p>
      <w:pPr>
        <w:pStyle w:val="Style21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принятием ими решений</w:t>
      </w:r>
    </w:p>
    <w:p>
      <w:pPr>
        <w:pStyle w:val="Style21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bCs/>
          <w:sz w:val="28"/>
          <w:szCs w:val="28"/>
        </w:rPr>
        <w:t>Текущий контроль за соблюдением  и исполнением  ответственными должностными лицами  Архивного отдела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постоянно  управляющим делами Администрации Октябрьского района Курской области  (курирующим архивную отрасль)  и должностными лицами, ответственными за организацию работы по предоставлению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1.2. Текущий контроль осуществляется путем проведения проверок соблюдения и исполнения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ми должностными лицами Архивного отдел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ожений настоящего Регламента и иных нормативных правовых актов, устанавливающих требования к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1"/>
        <w:spacing w:lineRule="auto" w:line="276"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Контроль за полнотой и качеством предоставления   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должностных лиц Архивного отдела, ответственных за предоставление муниципальной услуг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2. Порядок и периодичность проведения плановых проверок устанавливается Главой Октябрьского района Курской области  (управляющим делами Администрации района (курирующим Архивный отдел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лане работы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поступления жалоб  заявителей и иных уполномоченных лиц о нарушении их прав и законных интересов при предоставлении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Style21"/>
        <w:spacing w:lineRule="auto" w:line="276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4.3. </w:t>
      </w:r>
      <w:r>
        <w:rPr>
          <w:b/>
          <w:sz w:val="28"/>
          <w:szCs w:val="28"/>
        </w:rPr>
        <w:t xml:space="preserve">Ответственность должностных лиц  Администрации   </w:t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 Курской области за решения и </w:t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(бездействие),  принимаемые (осуществляемые)</w:t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и в ходе предоставления муниципальной услуги</w:t>
      </w:r>
    </w:p>
    <w:p>
      <w:pPr>
        <w:pStyle w:val="Style21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м лицом, ответственным за организацию по предоставлению муниципальной услуги в Архивном отделе, является начальник  Архивного отдела.</w:t>
      </w:r>
    </w:p>
    <w:p>
      <w:pPr>
        <w:pStyle w:val="ConsPlusTitle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Должностные лица Архивного отдела, ответственные за предоставление муниципальной услуги, несут ответственность за  решения и действия (бездействие), принимаемые (осуществляемые) ими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тветственность должностных лиц  А</w:t>
      </w:r>
      <w:r>
        <w:rPr>
          <w:rFonts w:cs="Times New Roman" w:ascii="Times New Roman" w:hAnsi="Times New Roman"/>
          <w:sz w:val="28"/>
          <w:szCs w:val="28"/>
        </w:rPr>
        <w:t xml:space="preserve">рхивного отдела, обеспечивающих предоставление муниципальной услуги, 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танавливается в их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регламентах (инструкциях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 результатам проведенных проверок соблюдения и исполнения должностными лицами Архивного отдела положений настоящего Регламента, иных нормативных правовых актов, устанавливающих требования к предоставлению муниципальной услуги, в случае выявления неисполнения  или ненадлежащего исполнения по их вине возложенных на них служебных  (должностных) обязанностей  по проведению административных процедур при предоставлении муниципальной услуги, повлекшие нарушение прав заявителей, в отношении указанных должностных лиц применяются меры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осить предложения о мерах по устранению нарушений  Регламент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ПРЕДОСТАВЛЯЮЩЕГО МУНИЦИПАЛЬНУЮ УСЛУГУ, А ТАКЖЕ ЕГО  ДОЛЖНОСТНЫХ ЛИЦ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имеет право подать жалобу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предоставляющего муниципальную услу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 поряд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right="-9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. Предмет  жалоб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1. Предметом  жалобы является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 Архивного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муниципальной власти и уполномоченны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3.1. Жалоба подается в письменной форме на бумажном носителе, в электронной форме в Администрацию района, предоставляющую муниципальную услуг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с учетом особенностей, установленных Положением об особенностях подачи и рассмотрения жалоб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пунктом 9 Положения об особенностях подачи и рассмотрения жалоб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заявителем 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в  Администрацию Октябрьского района Курской области;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чте по адресу Администрации Октябрьского района Курской области;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 Главы Октябрьского района Курской области (управляющего делами Администрации района), начальника архивного управления Кур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ого сайта Администрации района согласно приложению №1 к настоящему Регламенту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  архивного управления Курской области  (http://www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ivupr-Kursk@yandex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 подаче жалобы в электронном виде – скан-образы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(управляющим делами Администрации района (курирующим Архивный отдел) в течение пятнадцати рабочих дней со дня ее регистрации  в  Администрации района, а в случае обжалования отказа  должностного лица Архивного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Результат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 (управляющим делами Администрации района), начальником архивного управления Кур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1. Ответ по результатам рассмотрения жалобы направляется заявителю не позднее дня, следующего за днем принятия решения, в  письменной форме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 (управляющего делами Администрации района), начальника архивного управления Курской области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обжаловать решение по жалобе Главы Октябрьского района Курской области, начальника архивного управления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сударственной информационной системе «Единый портал государственных и муниципальных услуг (функций)»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(www.gosuslugi.ru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Ку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www.pgu.rkursk.r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официальном сайте Администрации Октябрьского района Кур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oktiabr.rkursk.ru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путем оказания консультаций по телефону, электронной почте, при личном 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стонахождении, почтовом адресе,  адресе электронной почты, графиках работы и приема заявителей, контактном телефоне Архивного отдела Администрации Октябрьского района Курской области, выполняющего функции муниципального архи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2"/>
        <w:gridCol w:w="6765"/>
      </w:tblGrid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 почтовый адрес, адрес электронной почты, график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 при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явителе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 контактный телефон  Архивного отдела Администрации Октябрь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рхивный отдел   Администрации Октябрьского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чтовый адрес: 307200 Курская обл., Октябрьский р-н,  п.Прямицыно, ул. Октябрьская, 13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альник архивного отдела Цуканова Тамара Кузьминич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л. 8(471-42) 2-12-05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афик работы – понедельник - пятница:  8.30 – 17.30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13.00 – 14.00;  выходные дни - суббота, воскресень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с  заявителями: понедельник - пятница  с 8.30 до 13.0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дрес электронной почты Администрации района  -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ok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ursk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дрес электронной почты отдел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h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естонахождени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товых адресах, адресах электронной почты, графиках работы, контактных телефонах, адресах официального сай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ного бюджетного учреждения «Многофункциональный центр по предоставлению государственных и муниципальных услуг» и его фил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Октябрьском районе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12"/>
        <w:gridCol w:w="2106"/>
        <w:gridCol w:w="2296"/>
      </w:tblGrid>
      <w:tr>
        <w:trPr>
          <w:trHeight w:val="7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 </w:t>
            </w:r>
          </w:p>
        </w:tc>
      </w:tr>
      <w:tr>
        <w:trPr>
          <w:trHeight w:val="7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е бюджетное учреждение «Многофункцио-нальный цен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государственных и муниципальных услуг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)23-9-51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пкина, 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rkurs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БУ «МФЦ» по Октябрь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1)4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17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7200   Кур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рямицы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yamicino_ mfc@mail.ru</w:t>
              </w:r>
            </w:hyperlink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35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5664" w:right="35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для получения справки о заработной пла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    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57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57"/>
      </w:tblGrid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cs="Times New Roman" w:ascii="Times New Roman" w:hAnsi="Times New Roman"/>
                <w:i/>
                <w:iCs/>
              </w:rPr>
              <w:t>Укажите ФИО на настоящий момент, а также ФИО, в случае их изменений, на период запрашиваемых сведений (например: Иванова Клавдия  Ивановна, до 1985 г. Петрова).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в период работы: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/номер структурного подразделения</w:t>
            </w:r>
            <w:r>
              <w:rPr>
                <w:rFonts w:cs="Times New Roman" w:ascii="Times New Roman" w:hAnsi="Times New Roman"/>
                <w:i/>
              </w:rPr>
              <w:t xml:space="preserve"> (отдела, цеха) </w:t>
            </w:r>
            <w:r>
              <w:rPr>
                <w:rFonts w:cs="Times New Roman" w:ascii="Times New Roman" w:hAnsi="Times New Roman"/>
              </w:rPr>
              <w:t>в период работы: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офессия в период работы: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й период о подтверждении заработной платы: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олучения результата предоставления муниципальной услуги  (</w:t>
            </w:r>
            <w:r>
              <w:rPr>
                <w:rFonts w:cs="Times New Roman" w:ascii="Times New Roman" w:hAnsi="Times New Roman"/>
                <w:i/>
              </w:rPr>
              <w:t>указать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лично, по почте)* 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хранности документов приложить:  к</w:t>
            </w:r>
            <w:r>
              <w:rPr>
                <w:rFonts w:cs="Times New Roman" w:ascii="Times New Roman" w:hAnsi="Times New Roman"/>
                <w:i/>
                <w:iCs/>
              </w:rPr>
              <w:t>опии страниц трудовой книжки о работе в запрашиваемой организации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та,                        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обязательные для заполнения разде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для получения справки о трудовом стаж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100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6"/>
      </w:tblGrid>
      <w:tr>
        <w:trPr>
          <w:trHeight w:val="630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го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  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100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6"/>
      </w:tblGrid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cs="Times New Roman" w:ascii="Times New Roman" w:hAnsi="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:*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 в период работы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/номер структурного подразделения в период работы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офессия в период работы: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на работу (дата и номер приказа/протокола)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Если вы не располагаете  сведениями, укажите примерный год приема).* 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с работы (дата и номер приказа/протокола): (</w:t>
            </w:r>
            <w:r>
              <w:rPr>
                <w:rFonts w:cs="Times New Roman" w:ascii="Times New Roman" w:hAnsi="Times New Roman"/>
                <w:i/>
                <w:iCs/>
              </w:rPr>
              <w:t>примерный год увольнения).*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риант получения результата предоставления муниципальной услуги  (</w:t>
            </w:r>
            <w:r>
              <w:rPr>
                <w:rFonts w:cs="Times New Roman" w:ascii="Times New Roman" w:hAnsi="Times New Roman"/>
                <w:i/>
              </w:rPr>
              <w:t>указать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 xml:space="preserve"> лично, по почте)</w:t>
            </w:r>
            <w:r>
              <w:rPr>
                <w:rFonts w:cs="Times New Roman" w:ascii="Times New Roman" w:hAnsi="Times New Roman"/>
              </w:rPr>
              <w:t xml:space="preserve"> * 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сохранности документов, приложить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пии страниц трудовой книжки  с отметками о работе в запрашиваемый период</w:t>
            </w:r>
          </w:p>
        </w:tc>
        <w:tc>
          <w:tcPr>
            <w:tcW w:w="3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ата,                         подпись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__________________________________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vertAlign w:val="superscript"/>
        </w:rPr>
        <w:t>«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» </w:t>
      </w:r>
      <w:r>
        <w:rPr>
          <w:rFonts w:cs="Times New Roman" w:ascii="Times New Roman" w:hAnsi="Times New Roman"/>
        </w:rPr>
        <w:t xml:space="preserve">обязательные для заполнения разде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Административному регламенту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муниципально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«Предоставление арх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 по  докумен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хивного фонда Ку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 другим архивным докум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выдача архивных справок, арх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исок и архивных копий»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5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рос для подтверждения факта усынов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опечительства, опекун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</w:t>
      </w: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68"/>
      </w:tblGrid>
      <w:tr>
        <w:trPr>
          <w:trHeight w:val="445" w:hRule="atLeast"/>
        </w:trPr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муниципального  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668"/>
      </w:tblGrid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сыновляемого или опекаемого с указанием даты рождения*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прашиваемых сведений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усыновление, попечительство, опекунство.*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органа исполнительной власти и число, месяц, год нормативного документа </w:t>
            </w:r>
            <w:r>
              <w:rPr>
                <w:rFonts w:cs="Times New Roman" w:ascii="Times New Roman" w:hAnsi="Times New Roman"/>
                <w:i/>
              </w:rPr>
              <w:t xml:space="preserve">(решения, постановления), </w:t>
            </w:r>
            <w:r>
              <w:rPr>
                <w:rFonts w:cs="Times New Roman" w:ascii="Times New Roman" w:hAnsi="Times New Roman"/>
              </w:rPr>
              <w:t xml:space="preserve">на основании которого было принято решение об усыновлении или назначении опекуна, попечителя  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олучения  результата предоставления муниципальной услуги (</w:t>
            </w:r>
            <w:r>
              <w:rPr>
                <w:rFonts w:cs="Times New Roman" w:ascii="Times New Roman" w:hAnsi="Times New Roman"/>
                <w:i/>
              </w:rPr>
              <w:t>указать - лично, по почте)*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: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Любые дополнительные сведения, которые могут помочь поиску</w:t>
            </w:r>
          </w:p>
        </w:tc>
        <w:tc>
          <w:tcPr>
            <w:tcW w:w="4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,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 xml:space="preserve"> обязательные для заполнения разделы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6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ind w:left="46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для получения справки о награ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tbl>
      <w:tblPr>
        <w:tblW w:w="100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257"/>
      </w:tblGrid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муниципального   архива 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</w:t>
            </w:r>
            <w:r>
              <w:rPr>
                <w:rFonts w:cs="Times New Roman" w:ascii="Times New Roman" w:hAnsi="Times New Roman"/>
                <w:i/>
                <w:iCs/>
              </w:rPr>
              <w:t>*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в именительном падеже*  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1007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399"/>
      </w:tblGrid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cs="Times New Roman" w:ascii="Times New Roman" w:hAnsi="Times New Roman"/>
                <w:i/>
                <w:iCs/>
              </w:rPr>
              <w:t>(Укажите ФИО на настоящий момент, а также ФИО, в случае их изменений, на период  награждения (например: Иванова Клавдия  Ивановна, до 1985 г. Петрова).*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в период награждения, присвоения почетного звания*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/профессия в период награждения, присвоения почетного звания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награды (ордена, медали, знака, звания, грамоты):*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граждения: (</w:t>
            </w:r>
            <w:r>
              <w:rPr>
                <w:rFonts w:cs="Times New Roman" w:ascii="Times New Roman" w:hAnsi="Times New Roman"/>
                <w:i/>
                <w:iCs/>
              </w:rPr>
              <w:t>Если Вы не располагаете точными сведениями, укажите примерный год)*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граждения многодетных матерей указать даты рождений детей, начиная с пятого ребёнка* 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олучения  результата предоставления муниципальной услуги (</w:t>
            </w:r>
            <w:r>
              <w:rPr>
                <w:rFonts w:cs="Times New Roman" w:ascii="Times New Roman" w:hAnsi="Times New Roman"/>
                <w:i/>
              </w:rPr>
              <w:t>указать - лично, по почте)*</w:t>
            </w:r>
          </w:p>
        </w:tc>
        <w:tc>
          <w:tcPr>
            <w:tcW w:w="4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представителя (доверителя)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         подпис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 xml:space="preserve">обязательные для заполнения разделы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7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прос для получения сведений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 предоставлении квартиры, выделении земельного участка под строительство, регистрации права собственности на  объекты недвижимости;  нотариально удостоверенных сделках, завещании (свидетельстве о праве на наследство), решении су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</w:t>
      </w:r>
    </w:p>
    <w:tbl>
      <w:tblPr>
        <w:tblW w:w="1035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7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го  архива*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*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гражданина </w:t>
            </w:r>
            <w:r>
              <w:rPr>
                <w:rFonts w:cs="Times New Roman" w:ascii="Times New Roman" w:hAnsi="Times New Roman"/>
                <w:iCs/>
              </w:rPr>
              <w:t>(Ф.И.О. представителя  заявителя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 именительном падеже 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ый почтовый адрес: </w:t>
            </w:r>
            <w:r>
              <w:rPr>
                <w:rFonts w:cs="Times New Roman" w:ascii="Times New Roman" w:hAnsi="Times New Roman"/>
                <w:i/>
                <w:iCs/>
              </w:rPr>
              <w:t>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1035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7"/>
      </w:tblGrid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о котором запрашиваются сведения </w:t>
            </w:r>
            <w:r>
              <w:rPr>
                <w:rFonts w:cs="Times New Roman" w:ascii="Times New Roman" w:hAnsi="Times New Roman"/>
                <w:i/>
              </w:rPr>
              <w:t>(на момент принятия решения)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звание органа, по решению которого был выделен земельный участок, квартира, произведена нотариальная сделка, вынесен  судебный ак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райисполком, горисполком, сельский Совет,  администрация района города, суд),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ормативного документа </w:t>
            </w:r>
            <w:r>
              <w:rPr>
                <w:rFonts w:cs="Times New Roman" w:ascii="Times New Roman" w:hAnsi="Times New Roman"/>
                <w:i/>
              </w:rPr>
              <w:t>(постановления, распоряжения, решения,  документ нотариального действия)</w:t>
            </w:r>
            <w:r>
              <w:rPr>
                <w:rFonts w:cs="Times New Roman" w:ascii="Times New Roman" w:hAnsi="Times New Roman"/>
              </w:rPr>
              <w:t xml:space="preserve"> на основании которого было принято определенное решение 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5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Номер и дата решения (постановления, распоряжения, договора) *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емельного участка, квартиры, дома, гаража*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получения  результата предоставле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указать - лично, по почте)</w:t>
            </w:r>
            <w:r>
              <w:rPr>
                <w:rFonts w:cs="Times New Roman" w:ascii="Times New Roman" w:hAnsi="Times New Roman"/>
              </w:rPr>
              <w:t xml:space="preserve"> *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: л</w:t>
            </w:r>
            <w:r>
              <w:rPr>
                <w:rFonts w:cs="Times New Roman" w:ascii="Times New Roman" w:hAnsi="Times New Roman"/>
                <w:i/>
                <w:iCs/>
              </w:rPr>
              <w:t>юбые дополнительные сведения, которыми располагаете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,  представителя (дове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                 подпись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>обязательные для заполнения разделы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8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прос для получения сведений по  истории учреждений, предприятий и организаций,  учебных заведений (создание, изменение наименования, реорганизация, прекращение деятельности), населенных пунктов (образование, преобразование, упразднение); переименовании улиц, перенумерации до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65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 муниципального  архива*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*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eastAsia="Times New Roman"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в именительном  падеже*  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ый почтовый адрес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67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лица, о котором запрашиваются сведения: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*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зать тематику запроса </w:t>
            </w:r>
            <w:r>
              <w:rPr>
                <w:rFonts w:eastAsia="Times New Roman" w:cs="Times New Roman" w:ascii="Times New Roman" w:hAnsi="Times New Roman"/>
                <w:i/>
              </w:rPr>
              <w:t>(создание, изменение наименования, реорганизация, переименование учреждений, предприятий, учебных заведений, переименование улиц, домов; образование, преобразование, упразднение населенных пунктов)*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ронологические рамки запрашиваемой информации*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риант получения  результа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указать - лично, по почте)* 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представителя (доверителя)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Дата,   подпис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vertAlign w:val="superscript"/>
        </w:rPr>
        <w:t>»</w:t>
      </w:r>
      <w:r>
        <w:rPr>
          <w:rFonts w:cs="Times New Roman" w:ascii="Times New Roman" w:hAnsi="Times New Roman"/>
        </w:rPr>
        <w:t xml:space="preserve">обязательные для заполнения разделы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9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Форма)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прос для получения сведений о  составе семь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(родственных отноше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/>
          <w:iCs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ый запрос, Вы даете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заявител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65"/>
      </w:tblGrid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 муниципального   архива*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*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заявителя  </w:t>
              <w:br/>
            </w:r>
            <w:r>
              <w:rPr>
                <w:rFonts w:eastAsia="Times New Roman" w:cs="Times New Roman" w:ascii="Times New Roman" w:hAnsi="Times New Roman"/>
                <w:iCs/>
              </w:rPr>
              <w:t>(представителя, доверителя  заявителя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в именительном падеже*  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ный почтовый адрес:*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кажите  фактический адрес (индекс, телефон )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4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Информация о лице, на которое запрашиваются сведения</w:t>
      </w:r>
    </w:p>
    <w:tbl>
      <w:tblPr>
        <w:tblW w:w="984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67"/>
      </w:tblGrid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 лица, о котором запрашиваются сведения:, степень родства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Укажите ФИО на настоящий момент, а также ФИО, в случае их изменений, на период запрашиваемых сведений (например: Иванова Клавдия Михайловна, сестра (до 1985 г. Петрова,).*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населенного пункта  * 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события *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риант получения  результа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(указать - лично, по почте)* </w:t>
            </w:r>
          </w:p>
        </w:tc>
        <w:tc>
          <w:tcPr>
            <w:tcW w:w="4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.И.О. заявителя, представителя (довер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,   подпись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«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vertAlign w:val="superscript"/>
        </w:rPr>
        <w:t xml:space="preserve">» </w:t>
      </w:r>
      <w:r>
        <w:rPr>
          <w:rFonts w:cs="Times New Roman" w:ascii="Times New Roman" w:hAnsi="Times New Roman"/>
        </w:rPr>
        <w:t>обязательные для заполнения разд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page">
                  <wp:posOffset>4571365</wp:posOffset>
                </wp:positionH>
                <wp:positionV relativeFrom="page">
                  <wp:posOffset>2800350</wp:posOffset>
                </wp:positionV>
                <wp:extent cx="17780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pt;margin-top:-518.75pt;width:0pt;height:0pt;mso-position-horizontal-relative:page;mso-position-vertical-relative:page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0">
                <wp:simplePos x="0" y="0"/>
                <wp:positionH relativeFrom="page">
                  <wp:posOffset>1954530</wp:posOffset>
                </wp:positionH>
                <wp:positionV relativeFrom="page">
                  <wp:posOffset>3601720</wp:posOffset>
                </wp:positionV>
                <wp:extent cx="13335" cy="201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-455.65pt;width:0pt;height:0pt;mso-position-horizontal-relative:page;mso-position-vertical-relative:page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Предоставление архивной информации по  документам Архивного фонда Курской области    и другим архивным документам (выдача архивных справок, архивных выписок и архивных коп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ледовательности административных процедур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71120</wp:posOffset>
                </wp:positionV>
                <wp:extent cx="5728335" cy="27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 запроса заявителем в  муниципальный арх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1.4pt;mso-wrap-distance-left:9.05pt;mso-wrap-distance-right:9.05pt;mso-wrap-distance-top:0pt;mso-wrap-distance-bottom:0pt;margin-top:-5.6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 запроса заявителем в  муниципальный архи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6630</wp:posOffset>
                </wp:positionH>
                <wp:positionV relativeFrom="paragraph">
                  <wp:posOffset>269875</wp:posOffset>
                </wp:positionV>
                <wp:extent cx="35941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2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92075</wp:posOffset>
                </wp:positionV>
                <wp:extent cx="6350" cy="1369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-7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21526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181610</wp:posOffset>
                </wp:positionV>
                <wp:extent cx="2018030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личном обращ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0.75pt;mso-wrap-distance-left:9.05pt;mso-wrap-distance-right:9.05pt;mso-wrap-distance-top:0pt;mso-wrap-distance-bottom:0pt;margin-top:14.3pt;mso-position-vertical-relative:text;margin-left:1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0320</wp:posOffset>
                </wp:positionH>
                <wp:positionV relativeFrom="paragraph">
                  <wp:posOffset>-10160</wp:posOffset>
                </wp:positionV>
                <wp:extent cx="3378200" cy="486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соответствия запроса требованиям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38.3pt;mso-wrap-distance-left:9.05pt;mso-wrap-distance-right:9.05pt;mso-wrap-distance-top:0pt;mso-wrap-distance-bottom:0pt;margin-top:-0.8pt;mso-position-vertical-relative:text;margin-left:2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соответствия запроса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5715</wp:posOffset>
                </wp:positionV>
                <wp:extent cx="6350" cy="1169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301625</wp:posOffset>
                </wp:positionV>
                <wp:extent cx="2109470" cy="259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почте, электронной почте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0.45pt;mso-wrap-distance-left:9.05pt;mso-wrap-distance-right:9.05pt;mso-wrap-distance-top:0pt;mso-wrap-distance-bottom:0pt;margin-top:23.75pt;mso-position-vertical-relative:text;margin-left: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почте, электронной поч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54940</wp:posOffset>
                </wp:positionV>
                <wp:extent cx="12319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2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да        нет</w:t>
      </w:r>
      <w:r>
        <w:rPr>
          <w:rFonts w:cs="Times New Roman" w:ascii="Times New Roman" w:hAnsi="Times New Roman"/>
          <w:sz w:val="20"/>
          <w:szCs w:val="20"/>
        </w:rPr>
        <w:t xml:space="preserve">       нет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8825</wp:posOffset>
                </wp:positionH>
                <wp:positionV relativeFrom="paragraph">
                  <wp:posOffset>10795</wp:posOffset>
                </wp:positionV>
                <wp:extent cx="1343660" cy="687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54.1pt;mso-wrap-distance-left:9.05pt;mso-wrap-distance-right:9.05pt;mso-wrap-distance-top:0pt;mso-wrap-distance-bottom:0pt;margin-top:0.8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3220</wp:posOffset>
                </wp:positionH>
                <wp:positionV relativeFrom="paragraph">
                  <wp:posOffset>53340</wp:posOffset>
                </wp:positionV>
                <wp:extent cx="1289050" cy="681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зврат запроса и прилагаемых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ителю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3.7pt;mso-wrap-distance-left:9.05pt;mso-wrap-distance-right:9.05pt;mso-wrap-distance-top:0pt;mso-wrap-distance-bottom:0pt;margin-top:4.2pt;mso-position-vertical-relative:text;margin-left:22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озврат запроса и прилагаемых документо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ител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62755</wp:posOffset>
                </wp:positionH>
                <wp:positionV relativeFrom="paragraph">
                  <wp:posOffset>66040</wp:posOffset>
                </wp:positionV>
                <wp:extent cx="30607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5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78740</wp:posOffset>
                </wp:positionV>
                <wp:extent cx="2109470" cy="2609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ОБУ «МФЦ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20.55pt;mso-wrap-distance-left:9.05pt;mso-wrap-distance-right:9.05pt;mso-wrap-distance-top:0pt;mso-wrap-distance-bottom:0pt;margin-top:6.2pt;mso-position-vertical-relative:text;margin-left: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ез О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-8890</wp:posOffset>
                </wp:positionH>
                <wp:positionV relativeFrom="paragraph">
                  <wp:posOffset>49530</wp:posOffset>
                </wp:positionV>
                <wp:extent cx="123190" cy="6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3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42185</wp:posOffset>
                </wp:positionH>
                <wp:positionV relativeFrom="paragraph">
                  <wp:posOffset>-81915</wp:posOffset>
                </wp:positionV>
                <wp:extent cx="46609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-6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805</wp:posOffset>
                </wp:positionH>
                <wp:positionV relativeFrom="paragraph">
                  <wp:posOffset>-43815</wp:posOffset>
                </wp:positionV>
                <wp:extent cx="5195570" cy="251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, регистрация запроса и прилагаемых документов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pt;height:19.8pt;mso-wrap-distance-left:9.05pt;mso-wrap-distance-right:9.05pt;mso-wrap-distance-top:0pt;mso-wrap-distance-bottom:0pt;margin-top:-3.45pt;mso-position-vertical-relative:text;margin-left: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, регистрация запроса и прилагаемых документов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86995</wp:posOffset>
                </wp:positionV>
                <wp:extent cx="0" cy="186055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-6.85pt" to="213.35pt,7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105410</wp:posOffset>
                </wp:positionV>
                <wp:extent cx="5241925" cy="414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 запроса  заместителю начальника Архивного отдела,  ответственному  за предоставление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5pt;height:32.6pt;mso-wrap-distance-left:9.05pt;mso-wrap-distance-right:9.05pt;mso-wrap-distance-top:0pt;mso-wrap-distance-bottom:0pt;margin-top:8.3pt;mso-position-vertical-relative:text;margin-left: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 запроса  заместителю начальника Архивного отдела,  ответственному  за предоставление услуг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193675</wp:posOffset>
                </wp:positionV>
                <wp:extent cx="6350" cy="215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7505" w:leader="none"/>
        </w:tabs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262890</wp:posOffset>
                </wp:positionV>
                <wp:extent cx="86741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0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304165</wp:posOffset>
                </wp:positionV>
                <wp:extent cx="6350" cy="2329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23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14520</wp:posOffset>
                </wp:positionH>
                <wp:positionV relativeFrom="paragraph">
                  <wp:posOffset>219075</wp:posOffset>
                </wp:positionV>
                <wp:extent cx="796925" cy="6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7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sz w:val="20"/>
          <w:szCs w:val="20"/>
        </w:rPr>
        <w:t>нет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52070</wp:posOffset>
                </wp:positionV>
                <wp:extent cx="3413760" cy="417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17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содержания и тематики запроса, подготовка и оформлени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pt;height:32.9pt;mso-wrap-distance-left:9.05pt;mso-wrap-distance-right:9.05pt;mso-wrap-distance-top:0pt;mso-wrap-distance-bottom:0pt;margin-top:4.1pt;mso-position-vertical-relative:text;margin-left:7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из содержания и тематики запроса, подготовка и оформлени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25">
                <wp:simplePos x="0" y="0"/>
                <wp:positionH relativeFrom="column">
                  <wp:posOffset>5178425</wp:posOffset>
                </wp:positionH>
                <wp:positionV relativeFrom="paragraph">
                  <wp:posOffset>-71120</wp:posOffset>
                </wp:positionV>
                <wp:extent cx="27305" cy="388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-5.6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45790</wp:posOffset>
                </wp:positionH>
                <wp:positionV relativeFrom="paragraph">
                  <wp:posOffset>307975</wp:posOffset>
                </wp:positionV>
                <wp:extent cx="2032635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321945</wp:posOffset>
                </wp:positionV>
                <wp:extent cx="6350" cy="1504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5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06045" distR="106045" simplePos="0" locked="0" layoutInCell="0" allowOverlap="1" relativeHeight="28">
                <wp:simplePos x="0" y="0"/>
                <wp:positionH relativeFrom="column">
                  <wp:posOffset>4998085</wp:posOffset>
                </wp:positionH>
                <wp:positionV relativeFrom="paragraph">
                  <wp:posOffset>3175</wp:posOffset>
                </wp:positionV>
                <wp:extent cx="17780" cy="2425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5pt;margin-top: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94615</wp:posOffset>
                </wp:positionV>
                <wp:extent cx="1522095" cy="7042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ение запроса и оформление информац. письма,архивной справ-ки, выписки  и копии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5.45pt;mso-wrap-distance-left:9.05pt;mso-wrap-distance-right:9.05pt;mso-wrap-distance-top:0pt;mso-wrap-distance-bottom:0pt;margin-top:7.45pt;mso-position-vertical-relative:text;margin-left:2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сполнение запроса и оформление информац. письма,архивной справ-ки, выписки  и копии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845</wp:posOffset>
                </wp:positionH>
                <wp:positionV relativeFrom="paragraph">
                  <wp:posOffset>3175</wp:posOffset>
                </wp:positionV>
                <wp:extent cx="2163445" cy="542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42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б отсутст-вии запрашиваемой информации и рекомендациях по  поиску докум-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2.7pt;mso-wrap-distance-left:9.05pt;mso-wrap-distance-right:9.05pt;mso-wrap-distance-top:0pt;mso-wrap-distance-bottom:0pt;margin-top:0.25pt;mso-position-vertical-relative:text;margin-left:3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б отсутст-вии запрашиваемой информации и рекомендациях по  поиску докум-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6580</wp:posOffset>
                </wp:positionH>
                <wp:positionV relativeFrom="paragraph">
                  <wp:posOffset>212725</wp:posOffset>
                </wp:positionV>
                <wp:extent cx="1737995" cy="971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7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проса на исполнение  по принадлеж-ности в учреждения, орга-низации Курской области, гос.и (или) иные муниципа- льные архивы Курской об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76.5pt;mso-wrap-distance-left:9.05pt;mso-wrap-distance-right:9.05pt;mso-wrap-distance-top:0pt;mso-wrap-distance-bottom:0pt;margin-top:16.75pt;mso-position-vertical-relative:text;margin-left:3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проса на исполнение  по принадлеж-ности в учреждения, орга-низации Курской области, гос.и (или) иные муниципа- льные архивы Курс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-82550</wp:posOffset>
                </wp:positionV>
                <wp:extent cx="321310" cy="63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6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0">
                <wp:simplePos x="0" y="0"/>
                <wp:positionH relativeFrom="column">
                  <wp:posOffset>3350260</wp:posOffset>
                </wp:positionH>
                <wp:positionV relativeFrom="paragraph">
                  <wp:posOffset>130175</wp:posOffset>
                </wp:positionV>
                <wp:extent cx="13335" cy="1252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0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17145</wp:posOffset>
                </wp:positionV>
                <wp:extent cx="2086610" cy="9982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998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олу- чении заявителем запрашива-емых сведений с разъяснением его дальнейших действий, предусмот-ренных законодательством Р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78.6pt;mso-wrap-distance-left:9.05pt;mso-wrap-distance-right:9.05pt;mso-wrap-distance-top:0pt;mso-wrap-distance-bottom:0pt;margin-top:1.35pt;mso-position-vertical-relative:text;margin-left:3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олу- чении заявителем запрашива-емых сведений с разъяснением его дальнейших действий, предусмот-ренных законодательством РФ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67945</wp:posOffset>
                </wp:positionV>
                <wp:extent cx="356235" cy="63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5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9">
                <wp:simplePos x="0" y="0"/>
                <wp:positionH relativeFrom="column">
                  <wp:posOffset>4535170</wp:posOffset>
                </wp:positionH>
                <wp:positionV relativeFrom="paragraph">
                  <wp:posOffset>17780</wp:posOffset>
                </wp:positionV>
                <wp:extent cx="6350" cy="154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pt;margin-top:1.4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1145</wp:posOffset>
                </wp:positionH>
                <wp:positionV relativeFrom="paragraph">
                  <wp:posOffset>-135890</wp:posOffset>
                </wp:positionV>
                <wp:extent cx="2035810" cy="11074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07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 напра-влении запроса на исполнение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адлежности  в учреждения, организации  Курской области, государственные и (или) иные муниципальные архивы Курской об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87.2pt;mso-wrap-distance-left:9.05pt;mso-wrap-distance-right:9.05pt;mso-wrap-distance-top:0pt;mso-wrap-distance-bottom:0pt;margin-top:-10.7pt;mso-position-vertical-relative:text;margin-left:32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 напра-влении запроса на исполнение п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адлежности  в учреждения, организации  Курской области, государственные и (или) иные муниципальные архивы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1">
                <wp:simplePos x="0" y="0"/>
                <wp:positionH relativeFrom="column">
                  <wp:posOffset>5031105</wp:posOffset>
                </wp:positionH>
                <wp:positionV relativeFrom="paragraph">
                  <wp:posOffset>-377190</wp:posOffset>
                </wp:positionV>
                <wp:extent cx="6350" cy="301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-2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</wp:posOffset>
                </wp:positionH>
                <wp:positionV relativeFrom="paragraph">
                  <wp:posOffset>-133985</wp:posOffset>
                </wp:positionV>
                <wp:extent cx="6350" cy="1558290"/>
                <wp:effectExtent l="38100" t="5080" r="323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58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10.55pt" to="9.3pt,112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7575</wp:posOffset>
                </wp:positionH>
                <wp:positionV relativeFrom="paragraph">
                  <wp:posOffset>-141605</wp:posOffset>
                </wp:positionV>
                <wp:extent cx="2955925" cy="6311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ие (выдача) документов, являющихся результатом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49.7pt;mso-wrap-distance-left:9.05pt;mso-wrap-distance-right:9.05pt;mso-wrap-distance-top:0pt;mso-wrap-distance-bottom:0pt;margin-top:-11.15pt;mso-position-vertical-relative:text;margin-left:7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правление (выдача) документов, являющихся результатом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47">
                <wp:simplePos x="0" y="0"/>
                <wp:positionH relativeFrom="column">
                  <wp:posOffset>2964815</wp:posOffset>
                </wp:positionH>
                <wp:positionV relativeFrom="paragraph">
                  <wp:posOffset>21590</wp:posOffset>
                </wp:positionV>
                <wp:extent cx="53340" cy="10553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1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-113665</wp:posOffset>
                </wp:positionV>
                <wp:extent cx="71374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-8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-113665</wp:posOffset>
                </wp:positionV>
                <wp:extent cx="274320" cy="4076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-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3365</wp:posOffset>
                </wp:positionH>
                <wp:positionV relativeFrom="paragraph">
                  <wp:posOffset>-17145</wp:posOffset>
                </wp:positionV>
                <wp:extent cx="1468755" cy="2603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 «МФЦ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0.5pt;mso-wrap-distance-left:9.05pt;mso-wrap-distance-right:9.05pt;mso-wrap-distance-top:0pt;mso-wrap-distance-bottom:0pt;margin-top:-1.35pt;mso-position-vertical-relative:text;margin-left:3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17780" cy="2019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1pt;width:0pt;height:0pt" type="_x0000_t32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705</wp:posOffset>
                </wp:positionH>
                <wp:positionV relativeFrom="paragraph">
                  <wp:posOffset>205105</wp:posOffset>
                </wp:positionV>
                <wp:extent cx="5297805" cy="30988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24.4pt;mso-wrap-distance-left:9.05pt;mso-wrap-distance-right:9.05pt;mso-wrap-distance-top:0pt;mso-wrap-distance-bottom:0pt;margin-top:16.1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заявител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-36195</wp:posOffset>
                </wp:positionV>
                <wp:extent cx="13335" cy="2019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-2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2210</wp:posOffset>
                </wp:positionH>
                <wp:positionV relativeFrom="paragraph">
                  <wp:posOffset>12700</wp:posOffset>
                </wp:positionV>
                <wp:extent cx="433705" cy="2857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2.5pt;mso-wrap-distance-left:9.05pt;mso-wrap-distance-right:9.05pt;mso-wrap-distance-top:0pt;mso-wrap-distance-bottom:0pt;margin-top:1pt;mso-position-vertical-relative:text;margin-left:39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center" w:pos="4535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3049905</wp:posOffset>
                </wp:positionH>
                <wp:positionV relativeFrom="paragraph">
                  <wp:posOffset>-57785</wp:posOffset>
                </wp:positionV>
                <wp:extent cx="6350" cy="2940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-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0</wp:posOffset>
                </wp:positionH>
                <wp:positionV relativeFrom="paragraph">
                  <wp:posOffset>-79375</wp:posOffset>
                </wp:positionV>
                <wp:extent cx="5354320" cy="234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18.5pt;mso-wrap-distance-left:9.05pt;mso-wrap-distance-right:9.05pt;mso-wrap-distance-top:0pt;mso-wrap-distance-bottom:0pt;margin-top:-6.25pt;mso-position-vertical-relative:text;margin-left: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ailboxuserinfoemail">
    <w:name w:val="mailbox__userinfo__email"/>
    <w:basedOn w:val="1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yperlink" Target="consultantplus://offline/ref=E9EAB01F62ED9A8AA1A4B0D32EC3FAC54D30686AAD37D43545E501502C9ECAFD29AC853409CDM" TargetMode="External"/><Relationship Id="rId7" Type="http://schemas.openxmlformats.org/officeDocument/2006/relationships/hyperlink" Target="http://www.rkur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4E824F5CC5EE73AF3F3C1342BE8BF8836BFDC0F4E84C8480254813D896C865F595BA0055bFG3M" TargetMode="External"/><Relationship Id="rId10" Type="http://schemas.openxmlformats.org/officeDocument/2006/relationships/hyperlink" Target="mailto:archivupr-Kursk@yandex.ru" TargetMode="External"/><Relationship Id="rId11" Type="http://schemas.openxmlformats.org/officeDocument/2006/relationships/hyperlink" Target="mailto:admokt@kursknet.ru" TargetMode="External"/><Relationship Id="rId12" Type="http://schemas.openxmlformats.org/officeDocument/2006/relationships/hyperlink" Target="mailto:komobr46@mail.ru" TargetMode="External"/><Relationship Id="rId13" Type="http://schemas.openxmlformats.org/officeDocument/2006/relationships/hyperlink" Target="mailto:pryamicino_mfc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7:00Z</dcterms:created>
  <dc:creator>Шишлова Маргарита Витальевна</dc:creator>
  <dc:description/>
  <cp:keywords/>
  <dc:language>en-US</dc:language>
  <cp:lastModifiedBy>admin</cp:lastModifiedBy>
  <cp:lastPrinted>2015-01-09T10:24:00Z</cp:lastPrinted>
  <dcterms:modified xsi:type="dcterms:W3CDTF">2015-01-12T13:43:00Z</dcterms:modified>
  <cp:revision>2</cp:revision>
  <dc:subject/>
  <dc:title/>
</cp:coreProperties>
</file>