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04165</wp:posOffset>
            </wp:positionV>
            <wp:extent cx="1464945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4"/>
          <w:lang w:eastAsia="ar-SA" w:bidi="ar-SA"/>
        </w:rPr>
      </w:pPr>
      <w:r>
        <w:rPr>
          <w:rFonts w:cs="Times New Roman" w:ascii="Times New Roman" w:hAnsi="Times New Roman"/>
          <w:sz w:val="44"/>
          <w:lang w:eastAsia="ar-SA" w:bidi="ar-SA"/>
        </w:rPr>
      </w:r>
    </w:p>
    <w:p>
      <w:pPr>
        <w:pStyle w:val="Normal"/>
        <w:ind w:right="-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 xml:space="preserve">от          25.12. 2014  № 1690  </w:t>
      </w:r>
    </w:p>
    <w:p>
      <w:pPr>
        <w:pStyle w:val="Normal"/>
        <w:ind w:right="-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Курская область, 307200, пос. Прямицы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 графиков товаров, работ, услуг для обеспечения муниципальных нужд муниципального района «Октябрьский район»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астью 5 статьи 21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постановлением Правительства Российской Федерации от 21.11.2013 N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 Октябрь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рилагаемый Порядок формирования, утверждения и ведения планов - графиков товаров, работ, услуг для обеспечения муниципальных нужд муниципального района «Октябрьский район» Ку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 аграрной политики и промышленности Администрации Октябрьского района Курской области Холодова Е.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5 года, но не ранее чем после его официального опубликования в установленном порядке.</w:t>
      </w:r>
    </w:p>
    <w:p>
      <w:pPr>
        <w:pStyle w:val="Normal"/>
        <w:ind w:right="-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  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А.В.Цуканов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4 г. N 1690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 - графиков товаров, работ, услуг для обеспечения муниципальных нужд муниципального района «Октябрьский район» Ку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района «Октябрьский район» Курской области (далее – Порядок) устанавливает правила формирования, утверждения и ведения планов-графиков закупок товаров, работ, услуг для обеспечения муниципальных нужд муниципального района «Октябрьский район» Курской области (далее – закупки)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оссийской Федерации от 21.11.2013 N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-графиков закупок для обеспечения муниципальных нужд муниципального района «Октябрьский район» Курской области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и утверждаются в течение 10 рабочих дней муниципальными заказчиками, действующими от имени муниципального района «Октябрьский район» Курской области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в срок не позднее 31 декабря текущего финансового года, с учетом следующих полож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в сроки, установленные главными распорядителями средств бюджета  «Октябрьский район»  Курской области, но не позднее сроков, установленных настоящим Порядк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Представительного Собрания Октябрьского района Курской области о бюджете   муниципального района «Октябрьский район»  Курской области на рассмотрение Представительного Собрания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изменений в планы-графики закупок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документ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5:00Z</dcterms:created>
  <dc:creator>user</dc:creator>
  <dc:description/>
  <cp:keywords/>
  <dc:language>en-US</dc:language>
  <cp:lastModifiedBy>ввв</cp:lastModifiedBy>
  <cp:lastPrinted>2014-12-29T10:17:00Z</cp:lastPrinted>
  <dcterms:modified xsi:type="dcterms:W3CDTF">2014-12-29T07:17:00Z</dcterms:modified>
  <cp:revision>5</cp:revision>
  <dc:subject/>
  <dc:title>                                                               </dc:title>
</cp:coreProperties>
</file>