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7560</wp:posOffset>
            </wp:positionH>
            <wp:positionV relativeFrom="paragraph">
              <wp:posOffset>-323850</wp:posOffset>
            </wp:positionV>
            <wp:extent cx="1471930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44"/>
          <w:szCs w:val="20"/>
          <w:lang w:val="ru-RU" w:eastAsia="zxx"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44"/>
          <w:szCs w:val="20"/>
          <w:lang w:val="ru-RU" w:eastAsia="zxx" w:bidi="ar-SA"/>
        </w:rPr>
        <w:t>Р А С П О Р Я Ж Е Н И Е</w:t>
      </w:r>
    </w:p>
    <w:p>
      <w:pPr>
        <w:pStyle w:val="Normal"/>
        <w:rPr>
          <w:rFonts w:eastAsia="Times New Roman" w:cs="Times New Roman"/>
          <w:b/>
          <w:b/>
          <w:color w:val="auto"/>
          <w:sz w:val="4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от  25.09.2014  №  512-р   </w:t>
      </w:r>
    </w:p>
    <w:p>
      <w:pPr>
        <w:pStyle w:val="Normal"/>
        <w:tabs>
          <w:tab w:val="clear" w:pos="708"/>
          <w:tab w:val="left" w:pos="735" w:leader="none"/>
        </w:tabs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урская область, 307200, пос. Прямицын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Об утверждении Перечня муниципальных услуг,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редоставляемых муниципальным районом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«Октябрьский район» Курской област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целях исполнения Федерального закона от 20 июля 2010 года                    № 210-ФЗ «Об организации предоставления государственных и муниципальных услуг»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  Утвердить Перечень муниципальных услуг, предоставляемых муниципальным районом «Октябрьский район» Курской области (Приложение № 1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2.  Структурным подразделениям Администрации Октябрьского района обеспечить разработку и принятие нормативных правовых актов, предусмотренных Перечнем муниципальных услуг, предоставляемых  муниципальным районом «Октябрьский район» Курской област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3. Признать утратившим силу распоряжение Администрации Октябрьского района Курской области от 13.12.2011 № 847-р «Об утверждении Перечня муниципальных услуг, предоставляемых муниципальным районом «Октябрьский район» Курской области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4. Контроль за исполнением настоящего распоряжения возложить на управляющего делами Администрации Октябрьского района Курской области                             Л.А. Никифоров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И.о. Главы Октябрь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Курской области</w:t>
        <w:tab/>
        <w:tab/>
        <w:tab/>
        <w:tab/>
        <w:t xml:space="preserve">                                    Н.В. Рудако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от 25.09.2014 г. № 512-р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еречень муниципальных услуг, предоставляемых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муниципальным районом «Октябрьский район»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tbl>
      <w:tblPr>
        <w:tblW w:w="1471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860"/>
        <w:gridCol w:w="4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Наименование муниципальной услуги (функ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18.03.2014 № 290  «Об утверждении 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образования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дача  разрешений на ввод объектов в эксплуатацию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19.05.2014 № 523  «Об утверждении  административного регламента предоставления муниципальной услуги «Выдача  разрешений на ввод объектов в эксплуатацию»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промышленности, ЖКХ, строительства, охраны окружающей среды и архитектуры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ru-RU"/>
              </w:rPr>
              <w:t xml:space="preserve">Выдача разрешений на установку рекламных конструкций на  территории Октябрьского района Курской области, аннулирование </w:t>
              <w:tab/>
              <w:t>таких решени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26.05.2014 № 553  «Об утверждении  административного регламента предоставления муниципальной услуги «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ru-RU"/>
              </w:rPr>
              <w:t xml:space="preserve">Выдача разрешений на установку рекламных конструкций на  территории Октябрьского района Курской области, аннулирование </w:t>
              <w:tab/>
              <w:t>таких решений» в новой редакции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Администрация Октябрьского района Курской области, отдел промышленности, ЖКХ, строительства, охраны окружающей среды и архитектуры.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 w:cs="Times New Roman"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/>
                <w:bCs/>
                <w:color w:val="auto"/>
                <w:sz w:val="24"/>
                <w:szCs w:val="24"/>
                <w:lang w:val="ru-RU" w:eastAsia="zxx" w:bidi="zxx"/>
              </w:rPr>
              <w:t>Подготовка и выдача разрешений на строительство, реконструкцию, капитальный ремонт объектов капитального строительства и объектов индивидуального жилищного строительств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26.05.2014 № 554  «Об утверждении  административного регламента предоставления муниципальной услуги  «</w:t>
            </w:r>
            <w:r>
              <w:rPr>
                <w:rFonts w:eastAsia="Arial" w:cs="Times New Roman"/>
                <w:bCs/>
                <w:color w:val="auto"/>
                <w:sz w:val="24"/>
                <w:szCs w:val="24"/>
                <w:lang w:val="ru-RU" w:eastAsia="zxx" w:bidi="zxx"/>
              </w:rPr>
              <w:t xml:space="preserve">Подготовка и выдача разрешений на строительство, реконструкцию, капитальный ремонт объектов капитального строительства и объектов </w:t>
              <w:tab/>
              <w:t>индивидуального жилищного строительства»  в новой редакции</w:t>
            </w:r>
          </w:p>
          <w:p>
            <w:pPr>
              <w:pStyle w:val="TextBody"/>
              <w:snapToGrid w:val="false"/>
              <w:spacing w:before="0" w:after="0"/>
              <w:rPr>
                <w:rFonts w:eastAsia="Arial" w:cs="Times New Roman"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Администрация Октябрьского района Курской области,  отдел промышленности, ЖКХ, строительства, охраны окружающей среды и архитектуры.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26.05.2014 № 555  «Об утверждении  административного регламента предоставления муниципальной услуги  «Подготовка и выдача градостроительных планов земельных участков» в новой редакции</w:t>
            </w:r>
          </w:p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промышленности, ЖКХ, строительства, охраны окружающей среды и архитектуры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3" w:leader="none"/>
              </w:tabs>
              <w:snapToGrid w:val="false"/>
              <w:spacing w:before="0" w:after="0"/>
              <w:ind w:left="4" w:right="0" w:hanging="0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Назначение  и выплата пенсии за выслугу лет лицам, замещавшим должности муниципальн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 xml:space="preserve"> службы в органах местного самоуправления Октябрьского района Курской области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3" w:leader="none"/>
              </w:tabs>
              <w:snapToGrid w:val="false"/>
              <w:spacing w:before="0" w:after="0"/>
              <w:ind w:left="4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04.06.2014 № 601  «Об утверждении  административного регламента предоставления муниципальной услуги  «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Назначение  и выплата пенсии за выслугу лет лицам, замещавшим должности муниципальн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 xml:space="preserve"> службы в органах местного самоуправления Октябрьского района Курской области» в новой редакции</w:t>
            </w:r>
          </w:p>
          <w:p>
            <w:pPr>
              <w:pStyle w:val="TextBody"/>
              <w:tabs>
                <w:tab w:val="clear" w:pos="708"/>
                <w:tab w:val="left" w:pos="1433" w:leader="none"/>
              </w:tabs>
              <w:snapToGrid w:val="false"/>
              <w:spacing w:before="0" w:after="0"/>
              <w:ind w:left="4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бухгалтерского учета и отчетности 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Предоставление земельных участков для ведения личного подсобного хозяйств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06.06.2014 № 628  «Об утверждении  административного регламента предоставления муниципальной услуги  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Предоставление земельных участков для ведения личного подсобного хозяйства»</w:t>
            </w:r>
          </w:p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 по управлению муниципальным  имуществом и земельными правоотношениями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 xml:space="preserve">Раздел или объединение  земельных участков, находящихся в    </w:t>
              <w:tab/>
              <w:t xml:space="preserve">собственности  муниципального района, и земельных участков, </w:t>
              <w:tab/>
              <w:t xml:space="preserve">государственная собственность </w:t>
              <w:tab/>
              <w:t>на которые не разграничен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06.06.2014 № 629  «Об утверждении  административного регламента предоставления муниципальной услуги  «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 xml:space="preserve">Раздел или объединение  земельных участков, находящихся в    </w:t>
              <w:tab/>
              <w:t>собственности муниципального района, и земельных участков, государственная собственность на которые не разграничена» в новой редакции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 по управлению муниципальным  имуществом и земельными правоотношениями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Принятие решения о прекращении права постоянного (бессрочного)   </w:t>
              <w:tab/>
              <w:tab/>
              <w:t xml:space="preserve">     пользования   земельным участком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06.06.2014 № 630  «Об утверждении  административного регламента предоставления муниципальной услуги  «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Принятие решения о прекращении права постоянного (бессрочного) пользования   земельным участком» в новой редакции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 по управлению муниципальным  имуществом и земельными правоотношениями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Принятие на учет граждан, имеющих право на бесплатное предоставление  в собственность земельных участков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06.06.2014 № 631  «Об утверждении  административного регламента предоставления муниципальной услуги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 «Принятие на учет граждан, имеющих право на бесплатное предоставление  в собственность земельных участк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» в новой редакции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 по управлению муниципальным  имуществом и земельными правоотношениями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Предоставление земельных участков, находящихся  в собственности муниципального    района, и земельных участков, государственная </w:t>
              <w:tab/>
              <w:t>собственность на которые  не разграничена, на которых расположены здания, строения, сооруже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06.06.2014 № 632  «Об утверждении  административного регламента предоставления муниципальной услуги  «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Предоставление земельных участков, находящихся  в собственности муниципального    района, и земельных участков, государственная </w:t>
              <w:tab/>
              <w:t>собственность на которые  не разграничена, на которых расположены здания, строения, сооружения»  в новой редакции</w:t>
            </w:r>
          </w:p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 по управлению муниципальным  имуществом и земельными правоотношениями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остановление от 06.06.2014 № 633  «Об утверждении  административного регламента предоставления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архивный отде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Предоставление в аренду муниципального имуществ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06.06.2014 № 635  «Об утверждении  административного регламента предоставления муниципальной услуги «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Предоставление в аренду муниципального имущества» в новой редакции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 по управлению муниципальным  имуществом и земельными правоотношениями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Предоставление земельных участков для строительства с предварительным согласованием мест размещения объектов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06.06.2014 № 636  «Об утверждении  административного регламента предоставления муниципальной услуги «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Предоставление земельных участков для строительства с предварительным согласованием мест размещения объектов» в новой редакции</w:t>
            </w:r>
          </w:p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 по управлению муниципальным  имуществом и земельными правоотношениями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napToGrid w:val="false"/>
              <w:ind w:left="4" w:right="0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Приобретение земельных участков из земель сельскохозяйственного назначения,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napToGrid w:val="false"/>
              <w:ind w:left="4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06.06.2014 № 637  «Об утверждении  административного регламента предоставления муниципальной услуги «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 в новой редакции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snapToGrid w:val="false"/>
              <w:ind w:left="4" w:right="0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 по управлению муниципальным  имуществом и земельными правоотношениями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Предоставление выписки из реестра муниципального имущества                      муниципального района «Октябрьский район» Курской области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06.06.2014 № 638  «Об утверждении  административного регламента предоставления муниципальной услуги «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Предоставление выписки из реестра муниципального имущества                      муниципального района «Октябрьский район» Курской области» в новой редакции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 по управлению муниципальным  имуществом и земельными правоотношениями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отдыха и оздоровления дете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24.09.2014 № 1157  «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Об утверждении новой редакции Административного регламента предоставления муниципальной услуги 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отдыха и оздоровления детей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»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главный специалист-эксперт по культуре,  делам молодежи, физической культуры и спор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Октябрьского  района Курской области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24.09.2014 № 1159  «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образовательных учреждениях Октябрьского  района Курской области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» в новой редакции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образования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Предоставление информации об организации дополнительного образования  детей в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образовательных учреждениях Октябрьского района Курской области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24.09.2014 № 1160  «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Предоставление информации об организации дополнительного образования  детей в образовательных учреждениях Октябрьского  района Курской области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» в новой редакции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образования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25.09.2014 № 1161  «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 в новой редакции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 по управлению муниципальным  имуществом и земельными правоотношениями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Предоставление информации об объектах недвижимого              имущества, находящихся в муниципальной собственности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ru-RU"/>
              </w:rPr>
              <w:t xml:space="preserve">   и предназначенных для сдачи в аренду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от 25.09.2014 № 1162  «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 имущества, находящихся в муниципальной собственности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ru-RU"/>
              </w:rPr>
              <w:t xml:space="preserve">   и предназначенных для сдачи в аренду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ar-SA" w:bidi="ar-SA"/>
              </w:rPr>
              <w:t>» в новой редакции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Октябрьского района Курской области, отдел  по управлению муниципальным  имуществом и земельными правоотношениями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4:00Z</dcterms:created>
  <dc:creator>user</dc:creator>
  <dc:description/>
  <dc:language>en-US</dc:language>
  <cp:lastModifiedBy/>
  <cp:lastPrinted>2014-12-04T12:03:00Z</cp:lastPrinted>
  <dcterms:modified xsi:type="dcterms:W3CDTF">2014-12-04T08:15:43Z</dcterms:modified>
  <cp:revision>17</cp:revision>
  <dc:subject/>
  <dc:title>ПРОЕКТ</dc:title>
</cp:coreProperties>
</file>