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ar-SA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ru-RU"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auto"/>
          <w:sz w:val="32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ru-RU" w:eastAsia="ar-SA" w:bidi="ar-SA"/>
        </w:rPr>
        <w:t xml:space="preserve">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ru-RU"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ru-RU" w:eastAsia="ar-SA" w:bidi="ar-SA"/>
        </w:rPr>
        <w:t>АДМИНИСТРАЦИЯ ОКТЯБРЬСКОГО РАЙОНА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ru-RU" w:eastAsia="ar-SA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ru-RU" w:eastAsia="ar-SA" w:bidi="ar-SA"/>
        </w:rPr>
        <w:t>КУРСКОЙ ОБ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auto"/>
          <w:sz w:val="12"/>
          <w:szCs w:val="1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12"/>
          <w:lang w:val="ru-RU" w:eastAsia="ar-SA" w:bidi="ar-SA"/>
        </w:rPr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b/>
          <w:b/>
          <w:bCs/>
          <w:iCs/>
          <w:color w:val="auto"/>
          <w:sz w:val="44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44"/>
          <w:szCs w:val="28"/>
          <w:lang w:val="ru-RU" w:eastAsia="ar-SA" w:bidi="ar-SA"/>
        </w:rPr>
        <w:t>П О С Т А Н О В Л Е Н И 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color w:val="auto"/>
          <w:sz w:val="12"/>
          <w:szCs w:val="1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12"/>
          <w:szCs w:val="12"/>
          <w:lang w:val="ru-RU"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eastAsia="ar-SA" w:bidi="ar-SA"/>
        </w:rPr>
        <w:t>о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eastAsia="ar-SA" w:bidi="ar-SA"/>
        </w:rPr>
        <w:t xml:space="preserve"> 25.09.2014 № 1161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>Курская область, 307200, пос. Прямицыно</w:t>
      </w:r>
    </w:p>
    <w:p>
      <w:pPr>
        <w:pStyle w:val="Normal"/>
        <w:widowControl/>
        <w:jc w:val="center"/>
        <w:rPr>
          <w:rFonts w:ascii="Times New Roman" w:hAnsi="Times New Roman" w:eastAsia="Times New Roman" w:cs="Arial"/>
          <w:b/>
          <w:b/>
          <w:bCs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Arial" w:ascii="Times New Roman" w:hAnsi="Times New Roman"/>
          <w:b/>
          <w:bCs/>
          <w:color w:val="auto"/>
          <w:sz w:val="16"/>
          <w:szCs w:val="16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 xml:space="preserve">Об утверждении   Административного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>регламента предоставления муниципальной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>услуги «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ar-SA" w:bidi="ru-RU"/>
        </w:rPr>
        <w:t xml:space="preserve">Предоставление земельных участков </w:t>
      </w:r>
    </w:p>
    <w:p>
      <w:pPr>
        <w:pStyle w:val="Normal"/>
        <w:widowControl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ar-SA" w:bidi="ru-RU"/>
        </w:rPr>
        <w:t>для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ar-SA" w:bidi="ru-RU"/>
        </w:rPr>
        <w:t>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 xml:space="preserve">»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>в новой редакции</w:t>
      </w:r>
    </w:p>
    <w:p>
      <w:pPr>
        <w:pStyle w:val="Normal"/>
        <w:widowControl/>
        <w:rPr>
          <w:rFonts w:ascii="Times New Roman" w:hAnsi="Times New Roman" w:eastAsia="Times New Roman" w:cs="Arial"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Times New Roman" w:hAnsi="Times New Roman"/>
          <w:bCs/>
          <w:color w:val="auto"/>
          <w:sz w:val="24"/>
          <w:szCs w:val="24"/>
          <w:lang w:val="ru-RU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/>
          <w:bCs/>
          <w:color w:val="auto"/>
          <w:sz w:val="24"/>
          <w:szCs w:val="24"/>
          <w:lang w:val="ru-RU" w:eastAsia="ar-SA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ar-SA" w:bidi="ru-RU"/>
        </w:rPr>
        <w:t>06.10.2003 № 131-ФЗ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>», Федеральным законом от 27.07.2010 № 210-ФЗ «Об организации предоставления государственных и муниципальных услуг»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»,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>1. Утвердить прилагаемый Административный регламент предоставления муниципальной услуги «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ar-SA" w:bidi="ru-RU"/>
        </w:rPr>
        <w:t>Предоставление земельных участков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>» в новой редакции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Признать утратившим силу постановление Администрации Октябрьского района Курской области от 16.07.2012  № 610  «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>Об утверждении Административного регламента предоставления муниципальной услуги «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ar-SA" w:bidi="ru-RU"/>
        </w:rPr>
        <w:t>Предоставление земельных участков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>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» (с изменениями и дополнениям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ab/>
        <w:t>3. Контроль за вы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ab/>
        <w:t>4. Постановление вступает в силу со дня его подпис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ab/>
        <w:t xml:space="preserve">Глава Октябрьского район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ab/>
        <w:t>Курской области                                                                А.В. Цуканов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УТВЕРЖДЕН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Октябрьского района Курской области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от __.__.2014 № 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ru-RU"/>
        </w:rPr>
        <w:t>АДМИНИСТРАТИВНЫЙ РЕГЛАМЕНТ</w:t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ru-RU"/>
        </w:rPr>
        <w:t>предоставления муниципальной услуги «Предоставление земельных участков для индивидуального жилищного строительства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ru-RU" w:bidi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ru-RU"/>
        </w:rPr>
        <w:t>1.ОБЩИЕ ПОЛОЖЕНИЯ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1.1.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 xml:space="preserve">Предмет регулирования административного регламента </w:t>
        <w:tab/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Административный регламент отдела по управлению муниципальным имуществом и земельными правоотношениями Администрации Октябрьского района Курской области (далее - административный регламент)  предоставления муниципальной услуги «Предоставление земельных участков для индивидуального жилищного строительства» (далее -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1.2.  К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руг заявителей</w:t>
      </w:r>
    </w:p>
    <w:p>
      <w:pPr>
        <w:pStyle w:val="Normal"/>
        <w:autoSpaceDE w:val="false"/>
        <w:ind w:left="0" w:right="-5" w:firstLine="540"/>
        <w:jc w:val="both"/>
        <w:rPr/>
      </w:pPr>
      <w:r>
        <w:rPr>
          <w:rFonts w:eastAsia="Arial" w:cs="Arial"/>
          <w:color w:val="auto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Заявителем, обратившимся за предоставлением муниципальной услуги, является юридическое лицо, физическое лицо, желающее разместить объекты на испрашиваемом для этих целей земельном участке (далее - заявитель).</w:t>
      </w:r>
    </w:p>
    <w:p>
      <w:pPr>
        <w:pStyle w:val="Normal"/>
        <w:ind w:left="0" w:right="-5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ab/>
        <w:t>От имени физических лиц подавать заявку на размещение объектов могут их представители, действующие в силу полномочий, основанных на доверенности или договоре.</w:t>
      </w:r>
    </w:p>
    <w:p>
      <w:pPr>
        <w:pStyle w:val="Normal"/>
        <w:ind w:left="0" w:right="-5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ab/>
        <w:t>1.3.</w:t>
      </w: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Т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ребования к порядку информирования о 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Исполнение муниципальной услуги осуществляется структурным подразделением Администрации Октябрьского  района Курской области – отделом по управлению муниципальным имуществом и земельными правоотношениями Администрации Октябрьского  района Курской области (далее  – Отдел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Контактный телефон/факс: (47142) 2-13-91, 2-13-36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Адрес (место нахождение) Администрации Октябрьского  района Курской области: 307200, Курская область, Октябрьский район, п. Прямицыно, ул. Октябрьская, д № 134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Официальный сайт Администрации Октябрьского  района Курской области в информационно-телекоммуникационной сети «Интернет»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>o</w:t>
      </w:r>
      <w:hyperlink r:id="rId3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>ktiabr</w:t>
        </w:r>
      </w:hyperlink>
      <w:hyperlink r:id="rId4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>.r</w:t>
        </w:r>
      </w:hyperlink>
      <w:hyperlink r:id="rId5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>kursk</w:t>
        </w:r>
      </w:hyperlink>
      <w:hyperlink r:id="rId6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>.</w:t>
        </w:r>
      </w:hyperlink>
      <w:hyperlink r:id="rId7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Адрес электронной почты: </w:t>
      </w:r>
      <w:hyperlink r:id="rId8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>admokt</w:t>
        </w:r>
      </w:hyperlink>
      <w:hyperlink r:id="rId9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 xml:space="preserve"> @.</w:t>
        </w:r>
      </w:hyperlink>
      <w:hyperlink r:id="rId10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>kursknet</w:t>
        </w:r>
      </w:hyperlink>
      <w:hyperlink r:id="rId11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>.</w:t>
        </w:r>
      </w:hyperlink>
      <w:hyperlink r:id="rId12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График приема граждан</w:t>
      </w:r>
      <w:r>
        <w:rPr>
          <w:rStyle w:val="FontStyle16"/>
          <w:rFonts w:eastAsia="Times New Roman"/>
          <w:color w:val="000000"/>
          <w:sz w:val="28"/>
          <w:szCs w:val="28"/>
          <w:lang w:val="ru-RU" w:eastAsia="ar-SA" w:bidi="ar-SA"/>
        </w:rPr>
        <w:t xml:space="preserve"> по вопросам предоставления муниципальной услуги в Администрации Октябрьского района Курской области: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Понедельник</w:t>
        <w:tab/>
        <w:tab/>
        <w:t>-08.30-13.00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Вторник</w:t>
        <w:tab/>
        <w:tab/>
        <w:tab/>
        <w:t>-08.30-13.00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Среда</w:t>
        <w:tab/>
        <w:tab/>
        <w:tab/>
        <w:t>неприемный день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Четверг</w:t>
        <w:tab/>
        <w:tab/>
        <w:tab/>
        <w:t>-08.30-13.00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Пятница</w:t>
        <w:tab/>
        <w:tab/>
        <w:tab/>
        <w:t>-08.30-13.00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Выходные : суббота, воскресень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Информация о предоставлении муниципальной услуги размещается на едином  портале государственных и муниципальных услуг Кур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Также информация о порядке исполнения муниципальной услуги представляется непосредственно в Отделе, с использованием средств телефонной связи, электронного информирования.</w:t>
      </w:r>
    </w:p>
    <w:p>
      <w:pPr>
        <w:pStyle w:val="Normal"/>
        <w:ind w:left="0" w:right="-5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ab/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eastAsia="ar-SA" w:bidi="ar-SA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сети «Интернет», на информационных стендах Администрации Октябрьского района Курской области  размещается следующая информация:</w:t>
      </w:r>
    </w:p>
    <w:p>
      <w:pPr>
        <w:pStyle w:val="Style51"/>
        <w:widowControl/>
        <w:spacing w:lineRule="exact" w:line="319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место нахождения Администрации Октябрьского района Курской области;</w:t>
      </w:r>
    </w:p>
    <w:p>
      <w:pPr>
        <w:pStyle w:val="Style51"/>
        <w:widowControl/>
        <w:spacing w:lineRule="exact" w:line="319"/>
        <w:ind w:left="0" w:right="0" w:firstLine="612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графики приемов граждан в Администрации Октябрьского района Курской области;</w:t>
      </w:r>
    </w:p>
    <w:p>
      <w:pPr>
        <w:pStyle w:val="Style51"/>
        <w:widowControl/>
        <w:spacing w:lineRule="exact" w:line="319"/>
        <w:ind w:left="0" w:right="0" w:firstLine="60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exact" w:line="319" w:before="5" w:after="0"/>
        <w:ind w:left="0" w:right="0" w:firstLine="60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- номера телефонов для справок, адреса электронной почты, адреса официального сайта Администрации Октябрьского района Курской области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eastAsia="ar-SA" w:bidi="ar-SA"/>
        </w:rPr>
        <w:t>информационно-телекоммуникационной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 сети «Интернет»;</w:t>
      </w:r>
    </w:p>
    <w:p>
      <w:pPr>
        <w:pStyle w:val="Style51"/>
        <w:widowControl/>
        <w:spacing w:lineRule="exact" w:line="319"/>
        <w:ind w:left="622" w:right="0" w:hanging="0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exact" w:line="319" w:before="2" w:after="0"/>
        <w:ind w:left="0" w:right="0" w:firstLine="619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widowControl/>
        <w:spacing w:lineRule="exact" w:line="319" w:before="5" w:after="0"/>
        <w:ind w:left="0" w:right="0" w:firstLine="60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exact" w:line="319"/>
        <w:ind w:left="0" w:right="0" w:firstLine="538"/>
        <w:rPr/>
      </w:pPr>
      <w:r>
        <w:rPr>
          <w:rStyle w:val="FontStyle16"/>
          <w:rFonts w:eastAsia="Arial" w:cs="Arial"/>
          <w:color w:val="auto"/>
          <w:sz w:val="28"/>
          <w:szCs w:val="28"/>
          <w:lang w:val="ru-RU" w:bidi="ru-RU"/>
        </w:rPr>
        <w:t xml:space="preserve"> 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текст административного регламента.</w:t>
      </w:r>
    </w:p>
    <w:p>
      <w:pPr>
        <w:pStyle w:val="Style51"/>
        <w:widowControl/>
        <w:spacing w:lineRule="exact" w:line="322" w:before="65" w:after="0"/>
        <w:ind w:left="0" w:right="0" w:firstLine="54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Для получения информации о порядке предоставления муниципальной услуги граждане обращаются в Администрацию Октябрьского района Курской области:</w:t>
      </w:r>
    </w:p>
    <w:p>
      <w:pPr>
        <w:pStyle w:val="Style51"/>
        <w:widowControl/>
        <w:spacing w:lineRule="exact" w:line="322"/>
        <w:ind w:left="552" w:right="0" w:hanging="0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лично в устной или письменной форме;</w:t>
      </w:r>
    </w:p>
    <w:p>
      <w:pPr>
        <w:pStyle w:val="Style51"/>
        <w:widowControl/>
        <w:spacing w:lineRule="exact" w:line="322"/>
        <w:ind w:left="557" w:right="0" w:hanging="0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по телефону;</w:t>
      </w:r>
    </w:p>
    <w:p>
      <w:pPr>
        <w:pStyle w:val="Style51"/>
        <w:widowControl/>
        <w:spacing w:lineRule="exact" w:line="322" w:before="2" w:after="0"/>
        <w:ind w:left="0" w:right="0" w:firstLine="53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eastAsia="ar-SA" w:bidi="ar-SA"/>
        </w:rPr>
        <w:t>информационно-телекоммуникационной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 сети «Интернет»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exact" w:line="322"/>
        <w:ind w:left="557" w:right="0" w:hanging="0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достоверность предоставляемой информации;</w:t>
      </w:r>
    </w:p>
    <w:p>
      <w:pPr>
        <w:pStyle w:val="Style51"/>
        <w:widowControl/>
        <w:spacing w:lineRule="exact" w:line="322"/>
        <w:ind w:left="554" w:right="0" w:hanging="0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четкость в изложении информации;</w:t>
      </w:r>
    </w:p>
    <w:p>
      <w:pPr>
        <w:pStyle w:val="Style51"/>
        <w:widowControl/>
        <w:spacing w:lineRule="exact" w:line="322" w:before="2" w:after="0"/>
        <w:ind w:left="559" w:right="0" w:hanging="0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полнота информирования;</w:t>
      </w:r>
    </w:p>
    <w:p>
      <w:pPr>
        <w:pStyle w:val="Style51"/>
        <w:widowControl/>
        <w:spacing w:lineRule="exact" w:line="322"/>
        <w:ind w:left="559" w:right="0" w:hanging="0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наглядность форм предоставляемой информации о процедурах;</w:t>
      </w:r>
    </w:p>
    <w:p>
      <w:pPr>
        <w:pStyle w:val="Style51"/>
        <w:widowControl/>
        <w:spacing w:lineRule="exact" w:line="322"/>
        <w:ind w:left="552" w:right="0" w:hanging="0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удобство и доступность получения информации о процедурах;</w:t>
      </w:r>
    </w:p>
    <w:p>
      <w:pPr>
        <w:pStyle w:val="Style51"/>
        <w:widowControl/>
        <w:spacing w:lineRule="exact" w:line="322" w:before="2" w:after="0"/>
        <w:ind w:left="0" w:right="0" w:firstLine="542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widowControl/>
        <w:spacing w:lineRule="exact" w:line="322"/>
        <w:ind w:left="557" w:right="0" w:hanging="0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Информирование граждан осуществляется путем: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eastAsia="ar-SA" w:bidi="ar-SA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сети «Интернет»);</w:t>
      </w:r>
    </w:p>
    <w:p>
      <w:pPr>
        <w:pStyle w:val="Style51"/>
        <w:widowControl/>
        <w:spacing w:lineRule="exact" w:line="322"/>
        <w:ind w:left="578" w:right="0" w:hanging="0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публичного информирования.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eastAsia="Lucida Sans Unicode"/>
          <w:color w:val="000000"/>
          <w:sz w:val="28"/>
          <w:szCs w:val="28"/>
          <w:lang w:val="ru-RU" w:bidi="ru-RU"/>
        </w:rPr>
        <w:t xml:space="preserve">Лицом, ответственным за индивидуальное устное информирование в Администрации Октябрьского района Курской области, является начальник Отдела. </w:t>
      </w:r>
    </w:p>
    <w:p>
      <w:pPr>
        <w:pStyle w:val="Style51"/>
        <w:widowControl/>
        <w:spacing w:lineRule="exact" w:line="322" w:before="5" w:after="0"/>
        <w:ind w:left="0" w:right="0" w:firstLine="542"/>
        <w:rPr/>
      </w:pPr>
      <w:r>
        <w:rPr>
          <w:rStyle w:val="FontStyle16"/>
          <w:rFonts w:eastAsia="Lucida Sans Unicode"/>
          <w:color w:val="000000"/>
          <w:sz w:val="28"/>
          <w:szCs w:val="28"/>
          <w:lang w:val="ru-RU" w:bidi="ru-RU"/>
        </w:rPr>
        <w:t>Начальник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 Отдела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может превышать 20 минут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При индивидуальном устном информировании (по телефону или лично) </w:t>
      </w:r>
      <w:r>
        <w:rPr>
          <w:rStyle w:val="FontStyle16"/>
          <w:rFonts w:eastAsia="Lucida Sans Unicode"/>
          <w:color w:val="000000"/>
          <w:sz w:val="28"/>
          <w:szCs w:val="28"/>
          <w:lang w:val="ru-RU" w:bidi="ru-RU"/>
        </w:rPr>
        <w:t>начальник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 Отдела, осуществляющий индивидуальное устное информирование,  называет свои фамилию, имя, отчество, должность, а также наименование отдела Администрации Октябрьского района Курской области, в который обратился гражданин, информирует обратившегося по интересующему его вопросу.</w:t>
      </w:r>
    </w:p>
    <w:p>
      <w:pPr>
        <w:pStyle w:val="Style51"/>
        <w:widowControl/>
        <w:spacing w:lineRule="exact" w:line="322" w:before="2" w:after="0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При индивидуальном устном информировании (по телефону или лично) </w:t>
      </w:r>
      <w:r>
        <w:rPr>
          <w:rStyle w:val="FontStyle16"/>
          <w:rFonts w:eastAsia="Lucida Sans Unicode"/>
          <w:color w:val="000000"/>
          <w:sz w:val="28"/>
          <w:szCs w:val="28"/>
          <w:lang w:val="ru-RU" w:bidi="ru-RU"/>
        </w:rPr>
        <w:t>начальник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 Отдела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</w:t>
      </w:r>
      <w:r>
        <w:rPr>
          <w:rStyle w:val="FontStyle16"/>
          <w:rFonts w:eastAsia="Lucida Sans Unicode"/>
          <w:color w:val="000000"/>
          <w:sz w:val="28"/>
          <w:szCs w:val="28"/>
          <w:lang w:val="ru-RU" w:bidi="ru-RU"/>
        </w:rPr>
        <w:t>начальник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 Отдела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exact" w:line="322"/>
        <w:ind w:left="0" w:right="0" w:firstLine="52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На индивидуальное устное информирование (по телефону или лично) каждого гражданина </w:t>
      </w:r>
      <w:r>
        <w:rPr>
          <w:rStyle w:val="FontStyle16"/>
          <w:rFonts w:eastAsia="Lucida Sans Unicode"/>
          <w:color w:val="000000"/>
          <w:sz w:val="28"/>
          <w:szCs w:val="28"/>
          <w:lang w:val="ru-RU" w:bidi="ru-RU"/>
        </w:rPr>
        <w:t>начальник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 Отдела, осуществляющий индивидуальное устное информирование, выделяет не более 20 минут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В случае если подготовка ответа требует продолжительного времени, </w:t>
      </w:r>
      <w:r>
        <w:rPr>
          <w:rStyle w:val="FontStyle16"/>
          <w:rFonts w:eastAsia="Lucida Sans Unicode"/>
          <w:color w:val="000000"/>
          <w:sz w:val="28"/>
          <w:szCs w:val="28"/>
          <w:lang w:val="ru-RU" w:bidi="ru-RU"/>
        </w:rPr>
        <w:t>начальник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 Отдела, осуществляющий индивидуальное устное информирование, предлагает гражданину обратиться с заявлением в письменном виде либо назначает другое удобное для гражданина время для устного информирования.</w:t>
      </w:r>
    </w:p>
    <w:p>
      <w:pPr>
        <w:pStyle w:val="Style51"/>
        <w:widowControl/>
        <w:spacing w:lineRule="exact" w:line="322"/>
        <w:ind w:left="0" w:right="0" w:hanging="0"/>
        <w:rPr/>
      </w:pPr>
      <w:r>
        <w:rPr>
          <w:rStyle w:val="FontStyle16"/>
          <w:rFonts w:eastAsia="Lucida Sans Unicode"/>
          <w:color w:val="000000"/>
          <w:sz w:val="28"/>
          <w:szCs w:val="28"/>
          <w:lang w:val="ru-RU" w:bidi="ru-RU"/>
        </w:rPr>
        <w:t>Начальник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 Отдела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 проводится без больших пауз, лишних слов, оборотов и эмоций.</w:t>
      </w:r>
    </w:p>
    <w:p>
      <w:pPr>
        <w:pStyle w:val="Style51"/>
        <w:widowControl/>
        <w:spacing w:lineRule="exact" w:line="322"/>
        <w:ind w:left="0" w:right="0" w:firstLine="52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eastAsia="ar-SA" w:bidi="ar-SA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сети «Интернет»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Начальник Отдела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exact" w:line="322" w:before="2" w:after="0"/>
        <w:ind w:left="0" w:right="0" w:firstLine="540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заявлении адреса.</w:t>
      </w:r>
    </w:p>
    <w:p>
      <w:pPr>
        <w:pStyle w:val="Style51"/>
        <w:widowControl/>
        <w:spacing w:lineRule="exact" w:line="322" w:before="5" w:after="0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eastAsia="ar-SA" w:bidi="ar-SA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сети «Интернет», на информационных стендах в Администрации Октябрьского района Курской област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В качестве источников получения документов, необходимых для предоставления муниципальной услуги,  или источников   предоставления   информации   для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проверки сведений,  предоставляемых  заявителями,  являются следу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органы и учрежд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: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1) Октябрьский отдел Управления Федеральной государственной регистрации кадастра и картографии по Курской области (далее – Октябрьский отдел управления Росреестра по Курской области)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Местонахожде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ar-SA" w:bidi="ar-SA"/>
        </w:rPr>
        <w:t xml:space="preserve"> 307200, Курская область, Октябрьский район, п. Прямицыно, ул. Коммунистическая, д. № 7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Справочный телефон – (47142) 2-20-92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ab/>
        <w:t>2) Межрайонный отдел по Октябрьскому району филиала ФГБУ «ФКП Росреестра» по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Местонахождение: 307200, Курская область, Октябрьский район, п. Прямицыно, ул. Сеймская, д. 47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Справочный телефон – (47142) 2-24-1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Октябрьское отделение ФГУП «Ростехинвентаризация – Федеральное БТИ» по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Местонахождение: 307200, Курская область, Октябрьский район, п. Прямицыно, ул. Октябрьская, д. 187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Справочный телефон – (47142) 2-12-6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eastAsia="ar-SA" w:bidi="ar-SA"/>
        </w:rPr>
        <w:t>о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en-US" w:eastAsia="ar-SA" w:bidi="ar-SA"/>
        </w:rPr>
        <w:t>tbti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eastAsia="ar-SA" w:bidi="ar-SA"/>
        </w:rPr>
        <w:t>@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en-US" w:eastAsia="ar-SA" w:bidi="ar-SA"/>
        </w:rPr>
        <w:t>mail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eastAsia="ar-SA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en-US" w:eastAsia="ar-SA" w:bidi="ar-SA"/>
        </w:rPr>
        <w:t>ru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eastAsia="ar-S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        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64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ab/>
      </w: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ru-RU"/>
        </w:rPr>
        <w:t>2.СТАНДАРТ ПРЕДОСТАВЛЕНИЯ МУНИЦИПАЛЬНОЙ УСЛУГИ</w:t>
      </w:r>
    </w:p>
    <w:p>
      <w:pPr>
        <w:pStyle w:val="Normal"/>
        <w:ind w:left="0" w:right="0" w:firstLine="567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1. Наименование муниципальной услуги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«Предоставление земельных участков для индивидуального жилищного строительства»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2. Наименование органа, предоставляющего муниципальную услугу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Муниципальную услугу предоставляет отдел по управлению муниципальным имуществом и земельными правоотношениями Администрации Октябрьского района Курской области (далее — Отдел)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3. Описание результата предоставления муниципальной услуги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Конечными результатами предоставления муниципальной услуги 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предоставление права аренды на земельный участок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отказ в предоставлении права аренды на земельный участок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4. Срок предоставления муниципальной услуги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Общий срок предоставления муниципальной  услуги составляет: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в случае если подано два заявления 106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 xml:space="preserve"> календарных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 дня со дня регистрации заявления о предоставлении муниципальной  услуги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  в случае если подано одно заявление 67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 xml:space="preserve"> календарных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 дней со дня регистрации заявления о предоставлении муниципальной  услуги.</w:t>
      </w:r>
    </w:p>
    <w:p>
      <w:pPr>
        <w:pStyle w:val="Normal"/>
        <w:ind w:left="0" w:right="0" w:firstLine="567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5.  П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Конституцией Российской Федерации (принята всенародным голосованием  12.12.1993)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Гражданским кодексом Российской Федерации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 xml:space="preserve">(часть первая) от 30.11.1994 № 51-ФЗ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(«Собрание законодательства РФ», 05.12.1994, N 32, ст. 3301,  «Российская газета», N 238-239, 08.12.1994)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;</w:t>
      </w:r>
    </w:p>
    <w:p>
      <w:pPr>
        <w:pStyle w:val="Style20"/>
        <w:tabs>
          <w:tab w:val="clear" w:pos="709"/>
          <w:tab w:val="left" w:pos="56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Style20"/>
        <w:tabs>
          <w:tab w:val="clear" w:pos="709"/>
          <w:tab w:val="left" w:pos="56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Федеральным законом от 29.07.1998 N 135-ФЗ «Об оценочной деятельности в Российской Федераци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Земельным кодексом Российской Федерации от 25.10.2001 № 136-ФЗ («Собрание законодательства РФ», 29.10.2001, N 44, ст. 4147, «Парламентская газета», N 204-205, 30.10.2001, «Российская газета», N 211-212, 30.10.2001</w:t>
      </w:r>
      <w:r>
        <w:rPr>
          <w:rFonts w:eastAsia="Batang;바탕" w:cs="Times New Roman" w:ascii="Times New Roman" w:hAnsi="Times New Roman"/>
          <w:color w:val="auto"/>
          <w:sz w:val="28"/>
          <w:szCs w:val="28"/>
          <w:lang w:val="ru-RU" w:bidi="ru-RU"/>
        </w:rPr>
        <w:t>)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Федеральным законом от 25.10.2001 № 137-ФЗ «О введении в действие Земельного кодекса Российской Федерации» («Собрание законодательства РФ», 29.10.2001, № 44, ст. 4148, «Российская газета», № 211-212, 30.10.2001)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 xml:space="preserve">- Федеральным     законом    от 18.06.2001 № 78-ФЗ «О землеустройстве» («Собрание законодательства РФ», </w:t>
      </w:r>
      <w:r>
        <w:rPr>
          <w:rFonts w:eastAsia="Lucida Sans Unicode" w:cs="Times New Roman" w:ascii="Times New Roman" w:hAnsi="Times New Roman"/>
          <w:color w:val="FF0000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 xml:space="preserve">25.06.2001, № 26, ст. 2582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ru-RU"/>
        </w:rPr>
        <w:t>«Парламентская  газета», № 114-115, 23.06.2001, «Российская газета», № 118-119, 23.06.200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>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ru-RU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Федеральным   законом    от 06.10.2003 № 131-ФЗ «Об общих принципах организации местного самоуправления в Российской Федерации» («Собрание законодательства РФ»,  06.10.2003, № 40, ст. 3822,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«Парламентская  газета», № 186, 08.10.2003, «Российская газета», № 202, 08.10.2003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)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 xml:space="preserve"> Градостроительным кодексом Российской Федерации от 29.12.2004 № 190-ФЗ («Российская газета», N 290, 30.12.2004, «Собрание законодательства РФ», 03.01.2005, N 1 (часть 1), ст. 16, «Парламентская газета», N 5-6, 14.01.2005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Федеральным законом от 02.05.2006 № 59-ФЗ «О порядке рассмотрения обращений граждан Российской Федерации» (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«Российская газета» № 95, 05.05. 2006,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«Собрание законодательства РФ», 08.05.2006, №19, ст.20-60, «Парламентская  газета», № 70-71, 11.05.2006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);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ab/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 xml:space="preserve">Федеральным законом  от 27.07.2010 № 210-ФЗ «Об организации предоставления государственных и муниципальных услуг»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(«Российская газета», N 168, 30.07.2010, «Собрание законодательства РФ», 02.08.2010, N 31, ст. 4179)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 xml:space="preserve">Постановлением      Правительства     Российской     Федерации   от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ru-RU"/>
        </w:rPr>
        <w:t>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«Собрание законодательства РФ», 18.11.2002, N 46, ст. 4587, «Российская газета», N 221, 21.11.2002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ru-RU"/>
        </w:rPr>
        <w:t>)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 xml:space="preserve">  Постановлением     Правительства     Российской     Федерации     от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>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«Собрание законодательства РФ», 20.02.2006, N 8, ст. 920);</w:t>
      </w:r>
    </w:p>
    <w:p>
      <w:pPr>
        <w:pStyle w:val="Normal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>- Уставом муниципального района «Октябрьский район» Курской области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ab/>
        <w:t>-  Постановлением Администрации Октябрьского района Курской области  от 23.01.2012 № 52 «О разработке и утверждении административных регламентов предоставления муниципальных услуг»;</w:t>
      </w:r>
    </w:p>
    <w:p>
      <w:pPr>
        <w:pStyle w:val="Normal"/>
        <w:ind w:left="0" w:right="-5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ab/>
        <w:t>- Положением об отделе по управлению муниципальным имуществом и земельными правоотношениями.</w:t>
      </w:r>
    </w:p>
    <w:p>
      <w:pPr>
        <w:pStyle w:val="Normal"/>
        <w:ind w:left="0" w:right="0" w:firstLine="567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2.6.1. Заявление в установленной форме (согласно приложению № 1 к настоящему административному регламенту) подается на имя Главы Октябрьского района Курской области.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закона «О персональных данных». 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В заявлении указываютс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наименование администраци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сведения о заявителе, в том числе: фамилия, имя, отчество физического лица или наименование юридического лица, почтовый адрес, контактный телефон, адрес места нахождения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вид разрешенного использования земельного участка; 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категория испрашиваемого земельного участк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предполагаемое место размещения земельного участк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обоснование примерного размера земельного участк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 испрашиваемое право на земельный участок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срок  аренды земельного участк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дата обращения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подпись заявителя- физического лица либо руководителя юридического лица, иного уполномоченного лиц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К заявлению прилагаются следующие копии документов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документ, удостоверяющий личность гражданин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свидетельство о регистрации индивидуального предпринимателя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учредительные документы юридического лиц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решение о назначении руководителя юридического лиц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выписка  из  устава (положения) юридического лица о наличии права юридического лиц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технико-экономическое обоснование проекта строительства и необходимые расчеты или бизнес-план инвестиционного проекта (федеральный закон от 25.02.1999 № 39-ФЗ «Об инвестиционной деятельности в Российской Федерации, осуществляемой в форме капитальных вложений»)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топографическая съемка в М 1:500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6.2. Требования к документам, предоставляемым заявителями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Документы, предоставляемые заявителем или его доверенным лицом,  соответствуют следующим требованиям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олномочия представителя оформлены в установленном законом порядке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тексты документов написаны разборчиво, на русском языке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в заявлении нет подчисток, приписок, зачеркнутых слов и иных неоговоренных исправлений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документы не исполнены карандашом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документы  не   имеют   серьезных   повреждений,   наличие  которых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допускает многозначность истолкования содержа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В случае направления документов для получения муниципальной услуги почтой, подпись заявителя на заявлении о предоставлении муниципальной услуги  нотариально удостоверяетс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ab/>
        <w:t>Вместе с копиями документов обязательно предоставляются подлинные документы для обозрения и сверки, если верность копий не удостоверена нотариально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ab/>
        <w:t>В соответствии с пунктами 1, 2 ст. 7 Федерального закона от 27.07.10 № 210-ФЗ «Об организации предоставления государственных и муниципальных услуг» Отдел не имеет права требовать от заявител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 органов и организаций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7.  И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/>
          <w:color w:val="auto"/>
          <w:sz w:val="28"/>
          <w:szCs w:val="28"/>
          <w:lang w:val="ru-RU" w:bidi="ru-RU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/>
          <w:color w:val="auto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- не представление или представление в неполном объеме заявителями документов, перечисленных в </w:t>
      </w:r>
      <w:hyperlink w:anchor="sub_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настоящего административного регламента, необходимых для принятия решения о предоставлении муниципальной услуги;</w:t>
      </w:r>
    </w:p>
    <w:p>
      <w:pPr>
        <w:pStyle w:val="31"/>
        <w:spacing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 заявление подано лицом, не уполномоченным совершать такого рода действия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документы написаны не на русском языке либо не имеют заверенного перевода на русский язык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в обращении заявителя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имеются исправления и подчистки в заявлении и документах;</w:t>
      </w:r>
    </w:p>
    <w:p>
      <w:pPr>
        <w:pStyle w:val="Normal"/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>- документы исполнены карандашом, имеют серьезные поврежд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которых не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однозначно истолковать их содержание;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отсутствие обязательных документов или сведений о них, прилагаемых к заявлению, согласно п .2.6.1 настоящего административного регламент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наличие недостоверной информации (несовпадение адресов).</w:t>
      </w:r>
    </w:p>
    <w:p>
      <w:pPr>
        <w:pStyle w:val="Normal"/>
        <w:ind w:left="0" w:right="0" w:firstLine="567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8. И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счерпывающий перечень оснований для отказа в предоставлении муниципальной услуги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Основаниями для отказа в предоставлении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 xml:space="preserve">муниципальной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услуги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изъятие земельного участка из оборот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установление федеральным законом запрета на приватизацию земельных участков, с распространением условий запрета на этот участок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резервирования земельного участка для государственных или муниципальных нужд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отсутствие свободного земельного участк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наличие прав третьих лиц на испрашиваемый земельный участок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несоответствие испрашиваемого целевого назначения основному виду разрешенного использования соответствующей территориальной зоны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наличие соответствующих постановлений (актов) судов, решений правоохранительных органо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Заявитель в установленном порядке уведомляется о необходимости устранения замечаний (при возможности их устранения), в случае не устранения в указанный срок заявление с приложенными документами списывается в архи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Возвращение заявления не препятствует повторному обращению заинтересованного лица после устранения выявленных недостатков и предоставления недостающих документов. </w:t>
      </w:r>
    </w:p>
    <w:p>
      <w:pPr>
        <w:pStyle w:val="Normal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9. П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Муниципальная услуга предоставляется бесплатно.</w:t>
      </w:r>
    </w:p>
    <w:p>
      <w:pPr>
        <w:pStyle w:val="Normal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color w:val="FF0000"/>
          <w:sz w:val="28"/>
          <w:szCs w:val="28"/>
          <w:lang w:val="ru-RU" w:bidi="ru-RU"/>
        </w:rPr>
        <w:t xml:space="preserve">2.10.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2.11. Срок и порядок регистрации запроса заявителя о предоставлении муниципальной услуги, услуги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предоставляемой организацией, участвующей в предоставлении муниципальной услуги</w:t>
      </w:r>
    </w:p>
    <w:p>
      <w:pPr>
        <w:pStyle w:val="Normal"/>
        <w:ind w:left="0" w:right="0" w:first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Специалист Отдела, ведущий приём заявителей, в течение 20 минут:</w:t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 Проверяет полноту информации, изложенной в заявл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3. Проверяет наличие документов, прилагаемых  в соответствии с п. 2.6.1 настоящего административного регламента к заявлен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4. Регистрирует заявление в журнале входящей корреспонденции.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ab/>
        <w:t>2.12. Т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: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/>
          <w:color w:val="auto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здание (строение), в котором расположен орган, ответственный за предоставление муниципальной услуги,  оборудовано  входом для свободного доступа заявителей в помещение; 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ru-RU" w:bidi="ru-RU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помещения оборудуются стульями и столами для возможности оформления документов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места ожидания соответствуют комфортным условиям для заявителей и оптимальным условиям работы специалистов Отдел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 места ожидания в очереди на предоставление или получение документов оборудованы стульями. 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/>
          <w:color w:val="auto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информационными стенд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стульями и столами для возможности оформления документов.</w:t>
      </w:r>
    </w:p>
    <w:p>
      <w:pPr>
        <w:pStyle w:val="Normal"/>
        <w:ind w:left="0" w:right="0" w:firstLine="567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2.13. Показатели доступности и качества муниципальной услуги 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ru-RU" w:bidi="ru-RU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Показателями оценки доступности муниципальной услуги являются: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доступность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возможность получения муниципальной услуги в электронной форме, а также через средства массовой информации и в иных формах, предусмотренных законодательством Российской Федерации, по выбору заяв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оказателями оценк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соблюд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удовлетворенность населения муниципальной услугой.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ru-RU" w:bidi="ru-RU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оказателями оценк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ru-RU" w:bidi="ru-RU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соблюд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удовлетворенность населения муниципальной услугой;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ar-SA" w:bidi="ar-SA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2.14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2.14.1.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>Особенности предоставления муниципальной услуги в филиале ОБУ «МФЦ»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704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left="0" w:right="0" w:firstLine="63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>2.14.2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, содержащее чёткий ответ на поставленные вопросы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Индивидуальное информирование при поступлении письменного заявления в Администрацию Октябрьского района Курской области осуществляется путем направления ему ответа почтовым отправлением или по электронной почте. После поступления письменного заявления в Администрацию Октябрьского района Курской области, Глава Октябрьского района Курской области  определяет исполнителя для подготовки ответа. Ответ на письменное заявление готовится в письменном виде, в простой, четкой и понятной форме и  содержит ответы на поставленные вопросы. В нем  указываются фамилия, имя, отчество, номер телефона исполнителя. Ответ направляется в письменном виде. При информировании в письменном виде ответ на заявление  направляется заявителю в течение 30 календарных дней со дня поступления обращ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ab/>
      </w: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Предоставление муниципальной услуги  осуществляется в соответствии  с блок-схемой  согласно приложению № 3 к настоящему административному регламенту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3.1. Состав, последовательность и сроки выполнения административных действий (процедур)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прием и регистрация заявления и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комплекта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документов, либо отказ в приеме и регистрации – 3 календарных  дня;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публикация сообщения о приеме заявлений о предоставлении в аренду земельного участка (далее сообщение) в средствах массовой информации -    7 календар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дней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 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ассмотрение заявок и предоставленных документов на соответствие предъявляемым требованиям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,  либо отказ в предоставлении муниципальной услуги в течение 30 календарных дней со дня публикации сообщения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принятие решения о формировании земельного участка  – 7 календарных дней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;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rial" w:cs="Arial"/>
          <w:color w:val="auto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 принятие решения о предоставлении земельного участка – 14 календарных дней (в случае, если подано только одно заявление);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принятие решения о проведении торгов по продаже находящихся в государственной или муниципальной собственности  земельных участков или права аренды таких земельных участков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ar-SA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в случае, если подано два и более заявлений) -  7 календарных дней;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публикация сообщения о проведении торгов в средствах массовой информации - 7 календарных  дней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прием заявок на участие в торгах и признание претендентов участниками торгов, либо отказ в предоставлении муниципальной услуги (в допуске заявителей к участию в торгах) в течение 30 календарных дней с момента опубликования извещения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проведение торгов и оформление результата торгов -  1 денъ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заключение и выдача договора купли-продажи или договора аренды земельного участка - 14 календар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дне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708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до начала друго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3.2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3.2.1. Прием и регистрация заявления и комплекта документов, либо отказ в приеме и регистрации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а) Юридическим фактом, служащим основанием для начала административных процедур по предоставлению муниципальной услуги, является обращение заявителя или его уполномоченного представителя с заявлением, с приложением комплекта документов, указанных в пункте 2.6.1  административного регламента, - срок выполнения —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3 календарных  дня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б) Ответственный за выполнение административной процедуры является специалист Отдел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в) Специалист Отдела осуществляет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прием и проверку представленных документов на соответствие перечню, указанному в пункте 2.6.1 настоящего  административного регламента, регистрацию заявления, и передачу на рассмотрение начальнику Отдела, или отказывает в приеме и регистрации — максимальный срок выполнения — 30 минут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г) Критерии принятия решени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наличие в полном объеме документов и правомочность заявителя (соответствие документов предъявляемым требованиям)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неполный комплект документов (несоответствие документов предъявляемым требованиям)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д)Результат административной процедуры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прием и регистрация заявления и представленных документов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отказ в приеме и регистрации документов и возврат документов при личном общени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направление заявителю уведомления об отказе в приеме документов в письменном виде или по электронной почте (при наличии)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е) Способ фиксации результата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регистрация заявления и представленных документов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-регистрация уведомления об отказе в приеме документов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3.2.2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ar-SA" w:bidi="ar-SA"/>
        </w:rPr>
        <w:t>Публикация</w:t>
      </w:r>
      <w:r>
        <w:rPr>
          <w:rFonts w:eastAsia="Times New Roman" w:cs="Times New Roman CYR" w:ascii="Times New Roman CYR" w:hAnsi="Times New Roman CYR"/>
          <w:color w:val="FF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сообщения о о приеме заявлений о предоставлении в аренду земельного участка  в средствах массовой информации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а) Юридическим  фактом, являющимся основанием для начала  административной процедуры, является  наличие свободного земельного участк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Arial" w:cs="Times New Roman CYR" w:ascii="Times New Roman CYR" w:hAnsi="Times New Roman CYR"/>
          <w:color w:val="auto"/>
          <w:sz w:val="28"/>
          <w:szCs w:val="28"/>
          <w:lang w:val="ru-RU" w:eastAsia="zxx" w:bidi="zxx"/>
        </w:rPr>
        <w:t>б) Ответственным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за выполнение административной процедуры является   начальник Отдел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       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в) Начальник Отдела осуществляет подготовку   информации о приеме заявлений о предоставлении в аренду земельного участка  для опубликования в средствах массовой информации (газета «Районные вести») и направляет его Главе Октябрьского района Курской области для рассмотрения.</w:t>
      </w:r>
      <w:r>
        <w:rPr>
          <w:rFonts w:eastAsia="Times New Roman" w:cs="Calibri"/>
          <w:color w:val="auto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Подписанно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Главой Октябрьского района Курской области информационное сообщение направляется в газету для дальнейшего опубликования.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г)  Критерии принятия решения: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проект сообщения о наличии свободного земельного участка  подписан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д)  Результат административной процедуры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публикация сообщения о наличии свободного земельного участк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е) Способ фиксации результата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регистрация сообщения о приеме заявлений о предоставлении в аренду земельного участка  в журнале исходящей документа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Максимальный срок выполнения - 7 календарных дне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3.2.3.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Рассмотрение заявок и предоставленных документов на соответствие предъявляемым требованиям либо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отказ в предоставлении муниципальной услуги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а) Юридическим фактом, являющимся основанием для начала административной процедуры, является получение зарегистрированного заявления с приложением комплекта документо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б) Ответственным за выполнение являются начальник Отдел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в) Начальник Отдела осуществляет предварительное рассмотрение поступившего заявления с приложением комплекта документов, осуществляет проверку соответствия документов предъявляемым требованиям, а также проверку соответствия поданных документов действующему законодательству. 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г) Критерии принятия решени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документы соответствуют предъявляемым требованиям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документы не соответствуют предъявляемым требованиям.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д)  Результат административной процедуры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 если принято два и более заявлений, то назначаются торги, при этом заявитель письменно уведомляется о проведении торгов  начальником Отдела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- если принято одно заявление, то начальник Отдела готовит проект постановления о предоставлении земельного участка на определенном праве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-отказ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е) Способ фиксации результата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уведомление заявителей о проведении торгов и регистрация уведомлений в журнале исходящей документации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подготовка проекта постановления о формировании земельного участка  (в случае, если подано одно заявление)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аксимальный срок выполнения –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в течение 30 календарных дней с момента опубликования сообщения о наличии свободного земельного участка в СМ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3.2.4.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 П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ринятие решения о формировании земельного участка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(в случае, если подано только одно заявление)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а)Юридическим  фактом, являющимся основанием для начала  административной процедуры, является наличие одного заявления после опублик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сообщения  о наличии свободного земельного участка  в СМИ (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газета «Районные вести»).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        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б) Ответственным за выполнение административной процедуры является   начальник Отдел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         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в) Начальник Отдела 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 принимает решение о подготовке  про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постановления об утверждении схемы расположения земельного участка на кадастровой карте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 В связи, с чем после о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публикования сообщения о наличии свободного земельного участка в С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(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газета «Районные вести») начальник Отдела либо по его поручению специалист От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готовит  постановление об утверждении схемы расположения земельного участка на кадастровой карте (далее - постановление) и начальник Отдела подписывает схему расположения земельного участка для провед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кадастровых работ и осуществления государственного кадастрового учета этого земельного участка (далее - схема).  Постановление и схема расположения земельного участка вместе с пакетом документов заявителя передается  на рассмотрение и утверждение Главе Октябрьского района Курской области.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г) Критерии принятия решения: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постановление об утверждении схемы расположения земельного участка на кадастровой карт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подписано Главой Октябрьского района Курской области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- схема расположения земельного участка утверждена.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д) Результат административной процедуры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- выдача постановления и схемы заяви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для провед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кадастровых работ и осуществления государственного кадастрового учета  земельного участка заявителю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851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е) Способ фиксации результата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регистрация постановления в журнале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Максимальный срок выполнения – 7 календарных дней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3.2.5.</w:t>
      </w: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П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ринятие решения  о предоставлении   земельного участка на определенном праве (в случае, если подано одно заявление)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а)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Юридическим  фактом, являющимся основанием для начала  административной процедуры, является предоставление заявителем кадастрового паспорта земельного участк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б)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Ответственным за выполнение административной процедуры является   начальник Отдел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в) После предоставления заявителем 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ar-SA" w:bidi="ar-SA"/>
        </w:rPr>
        <w:t>кадастрового паспорта земельного участка</w:t>
      </w:r>
      <w:r>
        <w:rPr>
          <w:rFonts w:eastAsia="Arial CYR" w:cs="Arial CYR" w:ascii="Arial CYR" w:hAnsi="Arial CYR"/>
          <w:color w:val="auto"/>
          <w:sz w:val="20"/>
          <w:szCs w:val="20"/>
          <w:lang w:val="ru-RU" w:eastAsia="ar-SA" w:bidi="ar-SA"/>
        </w:rPr>
        <w:t xml:space="preserve"> 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ar-SA" w:bidi="ar-SA"/>
        </w:rPr>
        <w:t>в Отдел,</w:t>
      </w:r>
      <w:r>
        <w:rPr>
          <w:rFonts w:eastAsia="Arial CYR" w:cs="Arial CYR" w:ascii="Arial CYR" w:hAnsi="Arial CYR"/>
          <w:color w:val="auto"/>
          <w:sz w:val="20"/>
          <w:szCs w:val="20"/>
          <w:lang w:val="ru-RU" w:eastAsia="ar-SA" w:bidi="ar-SA"/>
        </w:rPr>
        <w:t xml:space="preserve"> 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ar-SA" w:bidi="ar-SA"/>
        </w:rPr>
        <w:t>начальник Отдела  принимает решение о предоставлении земельного участка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Проект постановления 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о предоставлении земельного участк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передается  на рассмотрение Главе Октябрьского района Курской области.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г) Критерии принятия решения: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постановление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о предоставл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земельного участка  подписано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д) Результат административной процедуры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выдача постановления о предоставл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земельного участк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851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е) Способ фиксации результата: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90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регистрация постановления в журнале на выдачу договоров аренды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Максимальный срок выполнения – 14 календарных дней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3.2.6.</w:t>
      </w: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П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ринятие решения о проведении торгов по продаже находящихся в государственной или муниципальной собственности  земельных участков или права аренды таких земельных участков (в случае, если подано два и более заявлений)</w:t>
      </w:r>
    </w:p>
    <w:p>
      <w:pPr>
        <w:pStyle w:val="Normal"/>
        <w:tabs>
          <w:tab w:val="clear" w:pos="709"/>
          <w:tab w:val="left" w:pos="1581" w:leader="none"/>
        </w:tabs>
        <w:autoSpaceDE w:val="false"/>
        <w:ind w:left="-13" w:right="0" w:firstLine="888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а) Юридическим  фактом, являющимся основанием для начала административной процедуры, является поручение  начальника Отдела специалисту Отдела подготовить проект постановления о проведении торгов по продаже находящихся в государственной или муниципальной собственности  земельных участков или права аренды таких земельных участков.</w:t>
      </w:r>
    </w:p>
    <w:p>
      <w:pPr>
        <w:pStyle w:val="Normal"/>
        <w:tabs>
          <w:tab w:val="clear" w:pos="709"/>
          <w:tab w:val="left" w:pos="1659" w:leader="none"/>
        </w:tabs>
        <w:autoSpaceDE w:val="false"/>
        <w:ind w:left="13" w:right="0" w:firstLine="888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б) Ответственным за выполнение административной процедуры является начальник Отдела.</w:t>
      </w:r>
    </w:p>
    <w:p>
      <w:pPr>
        <w:pStyle w:val="Normal"/>
        <w:tabs>
          <w:tab w:val="clear" w:pos="709"/>
          <w:tab w:val="left" w:pos="1659" w:leader="none"/>
        </w:tabs>
        <w:autoSpaceDE w:val="false"/>
        <w:ind w:left="13" w:right="0" w:firstLine="888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в)  Начальник Отдела дает поручение специалисту Отдела подготовить проект постановления Администрации Октябрьского района Курской области, который направляется на утверждение Главы Октябрьского района Курской области. 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г)  Критерии принятия решения:  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 решение о проведении торгов по продаже находящегося в государственной или муниципальной собственности  земельного участка или права аренды такого земельного участка принято.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д) Результат административной процедуры: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09"/>
        <w:jc w:val="both"/>
        <w:rPr/>
      </w:pPr>
      <w:r>
        <w:rPr>
          <w:rFonts w:eastAsia="Arial" w:cs="Arial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подписание постановления Администрации Октябрьского района Курской области о проведении торгов по продаже находящегося в государственной или муниципальной собственности  земельного участка или права аренды такого земельного участка.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е) Способ фиксации результа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620" w:leader="none"/>
        </w:tabs>
        <w:ind w:left="90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регистрация постановления Администрации Октябрьского района Курской обла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659" w:leader="none"/>
        </w:tabs>
        <w:autoSpaceDE w:val="false"/>
        <w:ind w:left="0" w:right="0" w:hanging="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Максимальный срок выполнения – 7 календарных дней.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3.2.7. Публикация извещения о проведении торгов в средствах массовой информации (газета «Районные вести»)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а) Юридическим  фактом, являющимся основанием для начала  административной процедуры, является подписанное Главой Октябрьского района Курской области постановление о проведении торгов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б) Ответственным за выполнение административной процедуры, является  начальник Отдела (далее - Организатор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       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в) Организатор готовит проект извещения о проведении торгов для опубликования в средствах массовой информации (газета «Районные вести») и направляет его Главе Октябрьского района Курской области для подписания.</w:t>
      </w:r>
      <w:r>
        <w:rPr>
          <w:rFonts w:eastAsia="Times New Roman" w:cs="Calibri"/>
          <w:color w:val="auto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Глава Октябрьского района Курской области </w:t>
      </w:r>
      <w:r>
        <w:rPr>
          <w:rFonts w:eastAsia="Times New Roman" w:cs="Calibri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подписывает е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Организатор торгов направляет извещение в газету и размещает на сайте Администрации Октябрьского района Курской области. Организатор торгов прекращает прием документов в день и час, указанный в опубликованном извещении о проведении торгов, т.е. не ранее, чем за пять дней до дня проведения торгов.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г)  Критерии принятия решения: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проект извещения о проведении торгов  подписан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д)  Результат административной процедуры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публикация извещения о проведении торгов в средствах массовой информации (газета «Районные вести») и размещение на официальном сайте Администрации Октябрьского района Курской области 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           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е) Способ фиксации результата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регистрация извещения в журнале исходящей документа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Максимальный срок выполнения - 7 календарных дне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3.2.8. Прием  заявок на участие в торгах и признание претендентов участниками торгов, либо отказ в предоставлении муниципальной услуги (в допуске заявителей к участию в торгах)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а) Юридическим  фактом, являющимся основанием для начала  административной процедуры, является наступление даты начала приема заявок указанной в извещении о проведении торгов.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б) Ответственным за выполнение административной процедуры является Организатор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в) Организатор, ответственный за осуществление приема заявлений на участие в торгах, принимает их от заявителей в течение срока, установленного в извещении о проведении торгов и регистрирует поступившие заявления в журнале приема заявлений, обеспечивая сохранность представленных заявлений, а также конфиденциальность сведений о лицах, подавших заявления, и содержания представленных ими документов.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В день определения участников торгов, установленный в извещении о проведении торгов, Комиссия по проведению торгов (далее - Комиссия) рассматривает заявления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торгов принимает решение о признании претендентов участниками торгов или об отказе в предоставлении муниципальной услуги (в допуске претендентов к участию в торгах), которое оформляется протоколом. В протоколе приводится перечень принятых заявлений с указанием имен (наименований) претендентов, перечень отозванных заявлений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г)  Критерии принятия решения: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документы соответствуют предъявляемым требованиям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документы не соответствуют  предъявляемым требованиям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д)  Результат административной  процедуры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подготовка протокола о признании заявителей участниками торгов, или об отказе в  допуске заявителей к участию в торгах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подготовка и  направление уведомления  о признании заявителей участниками торгов, или об отказе в  предоставлении муниципальной услуги (в допуске заявителей к участию в торгах) не позднее следующего рабочего дня с даты оформления данного решения протоколом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е)  Способ фиксации результата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протокол подписан всеми присутствующими членами Комиссии в день заседа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регистрация уведомления о признании заявителей участниками торгов, или об отказе в допуске заявителей к участию в торгах в журнале исходящей документаци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Максимальный срок выполнения – в течение 30 календарных дней с момента опубликования извещ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3.2.9. Проведение торгов и оформление результата торгов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а) Юридическим  фактом, являющимся основанием для начала  административной процедуры является наличие протокола о признании заявителей участниками торгов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б) Ответственным за выполнение административной процедуры является Организатор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в) Организатор  проводит торги (конкурс или аукцион) в порядке предусмотренном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по продаже земельного участка или продаже права на заключение договора аренды земельного участка,  указанном в извещении о проведении торгов месте в  соответствующие день и час. Максимальный срок выполнения – 1 день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г)  Критерии принятия решения: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решение Комиссии об открытии торгов (конкурса или аукциона)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д) Результат административной процедуры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торги состоялись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- торги признаны  несостоявшимися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е)  Способ фиксации результата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          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подписание протокола членами  Комиссии и победителем (при наличии победителя) торгов в день проведения торгов по продаже земельного участка или права на заключение договора аренды земельного участка и публикация информации о результатах торгов в тех же средствах массовой информации, в которых было опубликовано извещение о проведении торгов, и размещение на официальном сайте Администрации Октябрьского района Курской области в информационно-телекоммуникационной сети «Интернет» в месячный срок со дня заключения договора купли - продажи или аренды земельного участк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3.2.10. Заключение и выдача договора купли-продажи или договора аренды земельного участка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а) Юридическим  фактом, являющимся основанием для начала  административной процедуры,  является получение начальником Отдела, принятых документов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б) Ответственным за выполнение административной процедуры является начальник Отдел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в)  Начальник Отдела готовит проект договора аренды или купли- продажи земельного участка и передает его на подписание Главе Октябрьского района Курской области. Начальник Отдела сообщает заявителю о необходимости подписать  договор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 xml:space="preserve">г)  Критерии принятия решения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620" w:leader="none"/>
        </w:tabs>
        <w:autoSpaceDE w:val="false"/>
        <w:ind w:left="900" w:right="0" w:hanging="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договор подписан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д) Результат административной процедуры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выдача документов заявителю, либо его уполномоченному представителю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е) Способ фиксации результата:</w:t>
      </w:r>
    </w:p>
    <w:p>
      <w:pPr>
        <w:pStyle w:val="Normal"/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- регистрация о выдаче документов в журнале исходящей документаци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Максимальный срок выполнения – 14 календарных дней.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67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Не допускает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о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 w:bidi="ar-SA"/>
        </w:rPr>
        <w:t>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  Срок таких исправлений - 3 рабочих дня.</w:t>
      </w:r>
    </w:p>
    <w:p>
      <w:pPr>
        <w:pStyle w:val="Normal"/>
        <w:ind w:left="0" w:right="0" w:firstLine="567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ar-SA" w:bidi="ar-SA"/>
        </w:rPr>
        <w:t>4.ФОРМЫ КОНТРОЛЯ ЗА ИСПОЛНЕНИЕМ АДМИНИСТРАТИВНОГО РЕГЛАМЕНТА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4.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, устанавливающих требования к предоставлению услуги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тдела обеспечивается должностными лицами Администрации Октябрьского  района Курской области, ответственными за организацию работы по  предоставлению муниципальной услуги: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Главой Октябрьского  района Курской области;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начальником управления аграрной политики и промышленности Администрации Октябрьского района Курской области;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ab/>
        <w:t>- начальником Отдела.</w:t>
      </w:r>
    </w:p>
    <w:p>
      <w:pPr>
        <w:pStyle w:val="ConsPlusTitle"/>
        <w:widowControl/>
        <w:bidi w:val="0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Проведение текущего контроля  осуществляется не реже двух раз в год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ab/>
        <w:t>4.2.</w:t>
      </w:r>
      <w:r>
        <w:rPr>
          <w:rFonts w:eastAsia="Lucida Sans Unicode" w:cs="Times New Roman" w:ascii="Times New Roman" w:hAnsi="Times New Roman"/>
          <w:color w:val="FF0000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4.3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Специалисты Отдела, осуществляющие предоставление муниципальной услуги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ерсональная ответственность специалистов Отдела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ab/>
        <w:t>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16" w:leader="none"/>
          <w:tab w:val="left" w:pos="9992" w:leader="none"/>
        </w:tabs>
        <w:ind w:left="284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ar-SA" w:bidi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5.1.Заявители имеют право на обжалование действий (бездействия) и решений специалистов Отдела, осуществляемых (принятых) в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1.1. Жалоба должна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 муниципального служащего;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85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 w:bidi="ar-SA"/>
        </w:rPr>
        <w:t>5.2.Заявитель может обратиться с жалобой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нормативными органов местного самоупра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HTM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5.3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При рассмотрении обращения заявителю предоставляется возможность ознаком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 w:bidi="ar-SA"/>
        </w:rPr>
        <w:t>5.4. Общие требования к порядку подачи и рассмотрения жалобы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 w:bidi="ar-SA"/>
        </w:rPr>
        <w:t>Жалоба заявителя на решения и действия (бездействие) Администрации Октябрьского района  Курской области и ее должностных лиц, при предоставлении государственных и муниципальных  услуг подается в Администрацию Октябрьского района Курской области, предоставляющую государственную  и муниципальную услугу, в письменной форме, в том числе, на личном приеме заявителя, или в электронном виде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Жалоба подается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в письменной форме  в Администрацию Октябрьского района Курской области по адресу: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ar-SA" w:bidi="ar-SA"/>
        </w:rPr>
        <w:t>Россия, 307200, Курская область, Октябрьский район, п.Прямицыно, ул.Октябрьская, д. № 134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 w:bidi="ar-SA"/>
        </w:rPr>
        <w:t>Жалоба может быть направлена по почте, посредством официального сайта Администрации Октябрьского района Курской области (http://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eastAsia="ar-SA" w:bidi="ar-SA"/>
        </w:rPr>
        <w:t>oktiabr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 w:bidi="ar-SA"/>
        </w:rPr>
        <w:t>.rkursk.ru), с использованием информационно-телекоммуникационной сети "Интернет", 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5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6. По результатам рассмотрения жалобы Администрация Октябрьского района Курской области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отказывает в удовлетворении жалобы.</w:t>
      </w:r>
    </w:p>
    <w:p>
      <w:pPr>
        <w:pStyle w:val="ConsPlusNormal"/>
        <w:bidi w:val="0"/>
        <w:ind w:left="0" w:right="0" w:firstLine="73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7. Не позднее дня, следующего за днем принятия решения, указанного в п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</w:rPr>
        <w:t>ункте 5.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</w:t>
      </w:r>
      <w:r>
        <w:rPr>
          <w:rFonts w:eastAsia="Arial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мотивированный ответ о результатах рассмотрения жалобы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zxx"/>
        </w:rPr>
        <w:tab/>
        <w:t xml:space="preserve">                                                                </w:t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eastAsia="zxx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ru-RU"/>
        </w:rPr>
        <w:t xml:space="preserve">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bidi="ru-RU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ru-RU"/>
        </w:rPr>
        <w:t xml:space="preserve">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bidi="ru-RU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предоставления муниципальной   услуг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«Предоставление земельных участков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для индивидуального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жилищного строительства»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Главе Октябрьского района Курской области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Н.Г. Ковалеву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от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зарегистрированной (го): 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тел.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Заявление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рошу Вас выделить земельный участок  в аренду площадью _______кв.м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из категории земель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расположенный по адресу: 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для (вид разрешенного использования) 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(цель использования) ______________________________________________,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сроком на __________________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</w:r>
    </w:p>
    <w:p>
      <w:pPr>
        <w:pStyle w:val="Normal"/>
        <w:shd w:fill="FFFFFF" w:val="clear"/>
        <w:ind w:left="0" w:right="2149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Дата:                                                                                Подпись</w:t>
      </w:r>
    </w:p>
    <w:p>
      <w:pPr>
        <w:pStyle w:val="Normal"/>
        <w:shd w:fill="FFFFFF" w:val="clear"/>
        <w:ind w:left="0" w:right="2149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</w:r>
    </w:p>
    <w:p>
      <w:pPr>
        <w:pStyle w:val="Normal"/>
        <w:shd w:fill="FFFFFF" w:val="clear"/>
        <w:ind w:left="0" w:right="2149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</w:r>
    </w:p>
    <w:p>
      <w:pPr>
        <w:pStyle w:val="Normal"/>
        <w:shd w:fill="FFFFFF" w:val="clear"/>
        <w:ind w:left="0" w:right="2149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</w:r>
    </w:p>
    <w:p>
      <w:pPr>
        <w:pStyle w:val="Normal"/>
        <w:shd w:fill="FFFFFF" w:val="clear"/>
        <w:ind w:left="0" w:right="2149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</w:r>
    </w:p>
    <w:p>
      <w:pPr>
        <w:pStyle w:val="Normal"/>
        <w:shd w:fill="FFFFFF" w:val="clear"/>
        <w:ind w:left="0" w:right="2149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shd w:fill="FFFFFF" w:val="clear"/>
        <w:ind w:left="0" w:right="2149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shd w:fill="FFFFFF" w:val="clear"/>
        <w:ind w:left="0" w:right="2149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HTML"/>
        <w:ind w:left="0" w:right="0" w:firstLine="737"/>
        <w:jc w:val="center"/>
        <w:rPr>
          <w:rFonts w:ascii="Times New Roman" w:hAnsi="Times New Roman" w:eastAsia="Lucida Sans Unicode" w:cs="Times New Roman"/>
          <w:color w:val="auto"/>
          <w:sz w:val="20"/>
          <w:szCs w:val="24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Normal"/>
        <w:suppressLineNumbers/>
        <w:jc w:val="right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         </w:t>
      </w:r>
    </w:p>
    <w:p>
      <w:pPr>
        <w:pStyle w:val="Normal"/>
        <w:suppressLineNumbers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риложение № 2</w:t>
      </w:r>
    </w:p>
    <w:p>
      <w:pPr>
        <w:pStyle w:val="Normal"/>
        <w:suppressLineNumbers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к административному регламенту </w:t>
      </w:r>
    </w:p>
    <w:p>
      <w:pPr>
        <w:pStyle w:val="Normal"/>
        <w:suppressLineNumbers/>
        <w:jc w:val="right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редоставления муниципальной услуги</w:t>
      </w:r>
    </w:p>
    <w:p>
      <w:pPr>
        <w:pStyle w:val="Normal"/>
        <w:suppressLineNumbers/>
        <w:ind w:left="0" w:right="0" w:firstLine="567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«Предоставление земельных участков для </w:t>
      </w:r>
    </w:p>
    <w:p>
      <w:pPr>
        <w:pStyle w:val="Normal"/>
        <w:suppressLineNumbers/>
        <w:ind w:left="0" w:right="0" w:firstLine="567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индивидуального жилищного строительства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bidi="ru-RU"/>
        </w:rPr>
        <w:t>»</w:t>
      </w:r>
    </w:p>
    <w:p>
      <w:pPr>
        <w:pStyle w:val="Normal"/>
        <w:suppressLineNumbers/>
        <w:ind w:left="0" w:right="0" w:firstLine="567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val="ru-RU" w:bidi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val="ru-RU" w:bidi="ru-RU"/>
        </w:rPr>
      </w:r>
    </w:p>
    <w:p>
      <w:pPr>
        <w:pStyle w:val="Normal"/>
        <w:suppressLineNumbers/>
        <w:ind w:left="0" w:right="0" w:firstLine="567"/>
        <w:jc w:val="both"/>
        <w:rPr>
          <w:rFonts w:ascii="Times New Roman" w:hAnsi="Times New Roman" w:eastAsia="Lucida Sans Unicode" w:cs="Tahoma"/>
          <w:bCs/>
          <w:color w:val="000000"/>
          <w:sz w:val="22"/>
          <w:szCs w:val="22"/>
          <w:lang w:val="ru-RU" w:bidi="ru-RU"/>
        </w:rPr>
      </w:pPr>
      <w:r>
        <w:rPr>
          <w:rFonts w:eastAsia="Lucida Sans Unicode" w:cs="Tahoma" w:ascii="Times New Roman" w:hAnsi="Times New Roman"/>
          <w:bCs/>
          <w:color w:val="000000"/>
          <w:sz w:val="22"/>
          <w:szCs w:val="22"/>
          <w:lang w:val="ru-RU" w:bidi="ru-RU"/>
        </w:rPr>
      </w:r>
    </w:p>
    <w:p>
      <w:pPr>
        <w:pStyle w:val="Normal"/>
        <w:suppressLineNumbers/>
        <w:ind w:left="0" w:right="0" w:firstLine="567"/>
        <w:jc w:val="center"/>
        <w:rPr>
          <w:rFonts w:eastAsia="Lucida Sans Unicode" w:cs="Tahoma"/>
          <w:bCs/>
          <w:color w:val="000000"/>
          <w:sz w:val="22"/>
          <w:szCs w:val="22"/>
          <w:lang w:val="ru-RU" w:bidi="ru-RU"/>
        </w:rPr>
      </w:pPr>
      <w:r>
        <w:rPr>
          <w:rFonts w:eastAsia="Lucida Sans Unicode" w:cs="Tahoma"/>
          <w:bCs/>
          <w:color w:val="000000"/>
          <w:sz w:val="22"/>
          <w:szCs w:val="22"/>
          <w:lang w:val="ru-RU" w:bidi="ru-RU"/>
        </w:rPr>
        <w:t>БЛОК-СХЕМА</w:t>
      </w:r>
    </w:p>
    <w:p>
      <w:pPr>
        <w:pStyle w:val="Normal"/>
        <w:suppressLineNumbers/>
        <w:ind w:left="0" w:right="0" w:firstLine="567"/>
        <w:jc w:val="both"/>
        <w:rPr>
          <w:rFonts w:eastAsia="Lucida Sans Unicode" w:cs="Tahoma"/>
          <w:color w:val="auto"/>
          <w:sz w:val="24"/>
          <w:szCs w:val="24"/>
          <w:lang w:val="zxx" w:bidi="ru-RU"/>
        </w:rPr>
      </w:pPr>
      <w:r>
        <w:rPr>
          <w:rFonts w:eastAsia="Lucida Sans Unicode" w:cs="Tahoma"/>
          <w:color w:val="auto"/>
          <w:sz w:val="24"/>
          <w:szCs w:val="24"/>
          <w:lang w:val="zxx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8105</wp:posOffset>
                </wp:positionH>
                <wp:positionV relativeFrom="paragraph">
                  <wp:posOffset>6722110</wp:posOffset>
                </wp:positionV>
                <wp:extent cx="228600" cy="2286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15pt;margin-top:529.3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48605" cy="6843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6843240"/>
                          <a:chOff x="0" y="0"/>
                          <a:chExt cx="5348520" cy="684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8520" cy="68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60" y="219600"/>
                            <a:ext cx="41515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6840" y="8280"/>
                              <a:ext cx="4144680" cy="442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4396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рием и регистрация  заявления с комплектом документов, либо отказ в приеме и регистраци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98240" y="685080"/>
                            <a:ext cx="204480" cy="328320"/>
                          </a:xfrm>
                          <a:prstGeom prst="downArrow">
                            <a:avLst>
                              <a:gd name="adj1" fmla="val 50000"/>
                              <a:gd name="adj2" fmla="val 401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1019880"/>
                            <a:ext cx="414396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убликация сообщения о приеме заявлений о предоставлении в аренду земельного участка  в средствах массовой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1713960"/>
                            <a:ext cx="204480" cy="328320"/>
                          </a:xfrm>
                          <a:prstGeom prst="downArrow">
                            <a:avLst>
                              <a:gd name="adj1" fmla="val 50000"/>
                              <a:gd name="adj2" fmla="val 401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2048400"/>
                            <a:ext cx="41439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Рассмотрение заявления и представленных  документов на соответствие предъявляемым требованиям, либо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2628360"/>
                            <a:ext cx="204480" cy="328320"/>
                          </a:xfrm>
                          <a:prstGeom prst="downArrow">
                            <a:avLst>
                              <a:gd name="adj1" fmla="val 50000"/>
                              <a:gd name="adj2" fmla="val 401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2962800"/>
                            <a:ext cx="40348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Принятие решения о формированияя земельного участка (в случае, если подано одно заявление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3428280"/>
                            <a:ext cx="204480" cy="213840"/>
                          </a:xfrm>
                          <a:prstGeom prst="downArrow">
                            <a:avLst>
                              <a:gd name="adj1" fmla="val 50000"/>
                              <a:gd name="adj2" fmla="val 261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3648600"/>
                            <a:ext cx="4034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ru-RU"/>
                                </w:rPr>
                                <w:t xml:space="preserve">Принятие решения о предоставлении земельного участ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(в случае, если подано одно заявление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4114080"/>
                            <a:ext cx="204480" cy="213840"/>
                          </a:xfrm>
                          <a:prstGeom prst="downArrow">
                            <a:avLst>
                              <a:gd name="adj1" fmla="val 50000"/>
                              <a:gd name="adj2" fmla="val 261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4334400"/>
                            <a:ext cx="4034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Принятие решения о проведении торгов ( в случае если подано два заявления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4799880"/>
                            <a:ext cx="204480" cy="213840"/>
                          </a:xfrm>
                          <a:prstGeom prst="downArrow">
                            <a:avLst>
                              <a:gd name="adj1" fmla="val 50000"/>
                              <a:gd name="adj2" fmla="val 261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5020200"/>
                            <a:ext cx="4034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Публикация соощения о проведении торгов в средствах массовой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5485680"/>
                            <a:ext cx="204480" cy="213840"/>
                          </a:xfrm>
                          <a:prstGeom prst="downArrow">
                            <a:avLst>
                              <a:gd name="adj1" fmla="val 50000"/>
                              <a:gd name="adj2" fmla="val 261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5706000"/>
                            <a:ext cx="4034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 xml:space="preserve"> Прием заявок на участие в аукционе и признание претендентов участниками аукциона, либо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6171480"/>
                            <a:ext cx="204480" cy="213840"/>
                          </a:xfrm>
                          <a:prstGeom prst="downArrow">
                            <a:avLst>
                              <a:gd name="adj1" fmla="val 50000"/>
                              <a:gd name="adj2" fmla="val 261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6391800"/>
                            <a:ext cx="4034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;Arial Unicode MS" w:hAnsi=";Arial Unicode MS" w:eastAsia="Lucida Sans Unicode" w:cs="Tahoma"/>
                                  <w:color w:val="auto"/>
                                  <w:lang w:val="ru-RU" w:eastAsia="zxx" w:bidi="ru-RU"/>
                                </w:rPr>
                                <w:t>Проведение торгов и оформление результата торг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15pt;height:538.85pt" coordorigin="0,0" coordsize="8423,10777">
                <v:rect id="shape_0" stroked="f" o:allowincell="f" style="position:absolute;left:0;top:0;width:8422;height:10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2;top:346;width:6538;height:71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43;top:359;width:6526;height:696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346;width:6525;height:69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рием и регистрация  заявления с комплектом документов, либо отказ в приеме и регист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619;top:1079;width:321;height:51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;top:1606;width:6525;height:10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убликация сообщения о приеме заявлений о предоставлении в аренду земельного участка  в средствах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2699;width:321;height:51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;top:3226;width:6525;height:8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Рассмотрение заявления и представленных  документов на соответствие предъявляемым требованиям, либо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4139;width:321;height:51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;top:4666;width:6353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Принятие решения о формированияя земельного участка (в случае, если подано одно 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5399;width:321;height:3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;top:5746;width:6352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ru-RU"/>
                          </w:rPr>
                          <w:t xml:space="preserve">Принятие решения о предоставлении земельного участ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(в случае, если подано одно 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6479;width:321;height:3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;top:6826;width:6352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Принятие решения о проведении торгов ( в случае если подано два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7559;width:321;height:3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;top:7906;width:6352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Публикация соощения о проведении торгов в средствах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8639;width:321;height:3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;top:8986;width:6352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 xml:space="preserve"> Прием заявок на участие в аукционе и признание претендентов участниками аукциона, либо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9719;width:321;height:3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;top:10066;width:6352;height:5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;Arial Unicode MS" w:hAnsi=";Arial Unicode MS" w:eastAsia="Lucida Sans Unicode" w:cs="Tahoma"/>
                            <w:color w:val="auto"/>
                            <w:lang w:val="ru-RU" w:eastAsia="zxx" w:bidi="ru-RU"/>
                          </w:rPr>
                          <w:t>Проведение торгов и оформление результата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LineNumbers/>
        <w:jc w:val="both"/>
        <w:rPr>
          <w:rFonts w:eastAsia="Lucida Sans Unicode" w:cs="Tahoma"/>
          <w:color w:val="auto"/>
          <w:sz w:val="24"/>
          <w:szCs w:val="24"/>
          <w:lang w:val="ru-RU" w:bidi="ru-RU"/>
        </w:rPr>
      </w:pPr>
      <w:r>
        <w:rPr>
          <w:rFonts w:eastAsia="Lucida Sans Unicode" w:cs="Tahoma"/>
          <w:color w:val="auto"/>
          <w:sz w:val="24"/>
          <w:szCs w:val="24"/>
          <w:lang w:val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128270</wp:posOffset>
                </wp:positionV>
                <wp:extent cx="4237355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auto"/>
                                <w:sz w:val="20"/>
                                <w:szCs w:val="24"/>
                                <w:lang w:val="ru-RU" w:bidi="ru-RU"/>
                              </w:rPr>
                              <w:t>Заключение и выдача договора аренды</w:t>
                            </w:r>
                            <w:r>
                              <w:rPr>
                                <w:rFonts w:eastAsia="Lucida Sans Unicode" w:cs="Tahoma"/>
                                <w:color w:val="auto"/>
                                <w:sz w:val="20"/>
                                <w:szCs w:val="24"/>
                                <w:lang w:val="ru-RU" w:bidi="ru-RU"/>
                              </w:rPr>
                              <w:t xml:space="preserve">  </w:t>
                            </w:r>
                            <w:r>
                              <w:rPr>
                                <w:rFonts w:eastAsia="Lucida Sans Unicode" w:cs="Tahoma"/>
                                <w:color w:val="auto"/>
                                <w:sz w:val="16"/>
                                <w:szCs w:val="16"/>
                                <w:lang w:val="ru-RU" w:bidi="ru-RU"/>
                              </w:rPr>
                              <w:t>или договора купли-продаж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27.65pt;mso-wrap-distance-left:9.05pt;mso-wrap-distance-right:9.05pt;mso-wrap-distance-top:0pt;mso-wrap-distance-bottom:0pt;margin-top:10.1pt;mso-position-vertical-relative:text;margin-left:4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auto"/>
                          <w:sz w:val="20"/>
                          <w:szCs w:val="24"/>
                          <w:lang w:val="ru-RU" w:bidi="ru-RU"/>
                        </w:rPr>
                        <w:t>Заключение и выдача договора аренды</w:t>
                      </w:r>
                      <w:r>
                        <w:rPr>
                          <w:rFonts w:eastAsia="Lucida Sans Unicode" w:cs="Tahoma"/>
                          <w:color w:val="auto"/>
                          <w:sz w:val="20"/>
                          <w:szCs w:val="24"/>
                          <w:lang w:val="ru-RU" w:bidi="ru-RU"/>
                        </w:rPr>
                        <w:t xml:space="preserve">  </w:t>
                      </w:r>
                      <w:r>
                        <w:rPr>
                          <w:rFonts w:eastAsia="Lucida Sans Unicode" w:cs="Tahoma"/>
                          <w:color w:val="auto"/>
                          <w:sz w:val="16"/>
                          <w:szCs w:val="16"/>
                          <w:lang w:val="ru-RU" w:bidi="ru-RU"/>
                        </w:rPr>
                        <w:t>или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ind w:left="0" w:right="0" w:firstLine="567"/>
        <w:jc w:val="both"/>
        <w:rPr>
          <w:rFonts w:eastAsia="Lucida Sans Unicode" w:cs="Tahoma"/>
          <w:color w:val="auto"/>
          <w:sz w:val="24"/>
          <w:szCs w:val="24"/>
          <w:lang w:val="zxx" w:bidi="ru-RU"/>
        </w:rPr>
      </w:pPr>
      <w:r>
        <w:rPr>
          <w:rFonts w:eastAsia="Lucida Sans Unicode" w:cs="Tahoma"/>
          <w:color w:val="auto"/>
          <w:sz w:val="24"/>
          <w:szCs w:val="24"/>
          <w:lang w:val="zxx" w:bidi="ru-RU"/>
        </w:rPr>
      </w:r>
    </w:p>
    <w:p>
      <w:pPr>
        <w:pStyle w:val="Normal"/>
        <w:suppressLineNumbers/>
        <w:ind w:left="0" w:right="0" w:firstLine="567"/>
        <w:jc w:val="both"/>
        <w:rPr>
          <w:rFonts w:eastAsia="Lucida Sans Unicode" w:cs="Tahoma"/>
          <w:color w:val="auto"/>
          <w:sz w:val="24"/>
          <w:szCs w:val="24"/>
          <w:lang w:val="ru-RU" w:bidi="ru-RU"/>
        </w:rPr>
      </w:pPr>
      <w:r>
        <w:rPr>
          <w:rFonts w:eastAsia="Lucida Sans Unicode" w:cs="Tahoma"/>
          <w:color w:val="auto"/>
          <w:sz w:val="24"/>
          <w:szCs w:val="24"/>
          <w:lang w:val="ru-RU" w:bidi="ru-RU"/>
        </w:rPr>
      </w:r>
    </w:p>
    <w:p>
      <w:pPr>
        <w:pStyle w:val="Normal"/>
        <w:suppressLineNumbers/>
        <w:jc w:val="right"/>
        <w:rPr>
          <w:rFonts w:eastAsia="Lucida Sans Unicode" w:cs="Tahoma"/>
          <w:color w:val="auto"/>
          <w:sz w:val="24"/>
          <w:szCs w:val="24"/>
          <w:lang w:val="ru-RU" w:bidi="ru-RU"/>
        </w:rPr>
      </w:pPr>
      <w:r>
        <w:rPr>
          <w:rFonts w:eastAsia="Lucida Sans Unicode" w:cs="Tahoma"/>
          <w:color w:val="auto"/>
          <w:sz w:val="24"/>
          <w:szCs w:val="24"/>
          <w:lang w:val="ru-RU" w:bidi="ru-RU"/>
        </w:rPr>
      </w:r>
    </w:p>
    <w:sectPr>
      <w:type w:val="nextPage"/>
      <w:pgSz w:w="11906" w:h="16838"/>
      <w:pgMar w:left="153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kalach.ru/" TargetMode="External"/><Relationship Id="rId4" Type="http://schemas.openxmlformats.org/officeDocument/2006/relationships/hyperlink" Target="http://adminkalach.ru/" TargetMode="External"/><Relationship Id="rId5" Type="http://schemas.openxmlformats.org/officeDocument/2006/relationships/hyperlink" Target="http://adminkalach.ru/" TargetMode="External"/><Relationship Id="rId6" Type="http://schemas.openxmlformats.org/officeDocument/2006/relationships/hyperlink" Target="http://adminkalach.ru/" TargetMode="External"/><Relationship Id="rId7" Type="http://schemas.openxmlformats.org/officeDocument/2006/relationships/hyperlink" Target="http://adminkalach.ru/" TargetMode="External"/><Relationship Id="rId8" Type="http://schemas.openxmlformats.org/officeDocument/2006/relationships/hyperlink" Target="http://adminkalach.ru/" TargetMode="External"/><Relationship Id="rId9" Type="http://schemas.openxmlformats.org/officeDocument/2006/relationships/hyperlink" Target="http://adminkalach.ru/" TargetMode="External"/><Relationship Id="rId10" Type="http://schemas.openxmlformats.org/officeDocument/2006/relationships/hyperlink" Target="http://adminkalach.ru/" TargetMode="External"/><Relationship Id="rId11" Type="http://schemas.openxmlformats.org/officeDocument/2006/relationships/hyperlink" Target="http://adminkalach.ru/" TargetMode="External"/><Relationship Id="rId12" Type="http://schemas.openxmlformats.org/officeDocument/2006/relationships/hyperlink" Target="http://adminkalach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0:00Z</dcterms:created>
  <dc:creator>ввв</dc:creator>
  <dc:description/>
  <dc:language>en-US</dc:language>
  <cp:lastModifiedBy>Филин</cp:lastModifiedBy>
  <cp:lastPrinted>2012-07-23T17:23:00Z</cp:lastPrinted>
  <dcterms:modified xsi:type="dcterms:W3CDTF">2014-02-28T20:22:00Z</dcterms:modified>
  <cp:revision>9</cp:revision>
  <dc:subject/>
  <dc:title/>
</cp:coreProperties>
</file>