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right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suppressAutoHyphens w:val="true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uppressAutoHyphens w:val="true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        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АДМИНИСТРАЦИЯ ОКТЯБРЬСКОГО РАЙОНА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КУРСКОЙ ОБЛАСТИ</w:t>
      </w:r>
    </w:p>
    <w:p>
      <w:pPr>
        <w:pStyle w:val="Normal"/>
        <w:suppressAutoHyphens w:val="true"/>
        <w:rPr>
          <w:rFonts w:eastAsia="Times New Roman" w:cs="Times New Roman"/>
          <w:b/>
          <w:b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Times New Roman" w:cs="Times New Roman"/>
          <w:b/>
          <w:b/>
          <w:bCs/>
          <w:iCs/>
          <w:color w:val="auto"/>
          <w:sz w:val="44"/>
          <w:szCs w:val="28"/>
          <w:lang w:val="ru-RU" w:bidi="ar-SA"/>
        </w:rPr>
      </w:pPr>
      <w:r>
        <w:rPr>
          <w:rFonts w:eastAsia="Times New Roman" w:cs="Times New Roman"/>
          <w:b/>
          <w:bCs/>
          <w:iCs/>
          <w:color w:val="auto"/>
          <w:sz w:val="44"/>
          <w:szCs w:val="28"/>
          <w:lang w:val="ru-RU" w:bidi="ar-SA"/>
        </w:rPr>
        <w:t>П О С Т А Н О В Л Е Н И Е</w:t>
      </w:r>
    </w:p>
    <w:p>
      <w:pPr>
        <w:pStyle w:val="Normal"/>
        <w:suppressAutoHyphens w:val="true"/>
        <w:rPr>
          <w:rFonts w:eastAsia="Times New Roman" w:cs="Times New Roman"/>
          <w:b/>
          <w:b/>
          <w:bCs/>
          <w:iCs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bCs/>
          <w:iCs/>
          <w:color w:val="auto"/>
          <w:sz w:val="12"/>
          <w:szCs w:val="12"/>
          <w:lang w:val="ru-RU" w:bidi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от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 xml:space="preserve"> 06.06.2014 № 637</w:t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рская область, 307200, пос. Прямицыно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б утверждении Административного регламента</w:t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3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обретение земельных участков</w:t>
      </w:r>
    </w:p>
    <w:p>
      <w:pPr>
        <w:pStyle w:val="Normal"/>
        <w:tabs>
          <w:tab w:val="clear" w:pos="708"/>
          <w:tab w:val="left" w:pos="1433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 земель сельскохозяйственного назначения,</w:t>
      </w:r>
    </w:p>
    <w:p>
      <w:pPr>
        <w:pStyle w:val="Normal"/>
        <w:tabs>
          <w:tab w:val="clear" w:pos="708"/>
          <w:tab w:val="left" w:pos="1433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ходящихся в государственной и муниципальной</w:t>
      </w:r>
    </w:p>
    <w:p>
      <w:pPr>
        <w:pStyle w:val="Normal"/>
        <w:tabs>
          <w:tab w:val="clear" w:pos="708"/>
          <w:tab w:val="left" w:pos="1433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бственности, для создания фермерского хозяйства </w:t>
      </w:r>
    </w:p>
    <w:p>
      <w:pPr>
        <w:pStyle w:val="Normal"/>
        <w:tabs>
          <w:tab w:val="clear" w:pos="708"/>
          <w:tab w:val="left" w:pos="1433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осуществления его деятельности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» в новой редакции</w:t>
      </w:r>
    </w:p>
    <w:p>
      <w:pPr>
        <w:pStyle w:val="Normal"/>
        <w:suppressAutoHyphens w:val="true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" w:ascii="Arial" w:hAnsi="Arial"/>
          <w:bCs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>Постановлением Администрации Октябрьского района  Курской области от 23.01.2012  № 52 «О разработке и утверждении административных регламентов  предоставления муниципальных услуг»</w:t>
      </w: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обретение земельных участков</w:t>
      </w:r>
    </w:p>
    <w:p>
      <w:pPr>
        <w:pStyle w:val="Normal"/>
        <w:tabs>
          <w:tab w:val="clear" w:pos="708"/>
          <w:tab w:val="left" w:pos="1433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» в новой редакции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Признать утратившим силу постановление Администрации Октябрьского района Курской области от 07.06.2012  № 487  «</w:t>
      </w: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» (с изменениями и дополнениями).</w:t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 xml:space="preserve">Глава Октябрьского района </w:t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ab/>
        <w:t>Курской области                                                                А.В. Цуканов</w:t>
      </w:r>
    </w:p>
    <w:p>
      <w:pPr>
        <w:pStyle w:val="TextBody"/>
        <w:spacing w:before="0" w:after="0"/>
        <w:rPr>
          <w:rFonts w:eastAsia="Lucida Sans Unicode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bCs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ap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bidi="ar-SA"/>
        </w:rPr>
        <w:t>Утвержден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ктябрьского района Курской области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 __.__.2014 № ___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/>
          <w:b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360" w:right="0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bidi="ar-SA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1. </w:t>
      </w: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 xml:space="preserve">Предмет регулирования административного регламент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тивный регламент отдела по управлению муниципальным имуществом и земельными правоотношениями Администрации Октябрьского района Курской области (далее - административный регламент) 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2. К</w:t>
      </w: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>руг заявителей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явителями, обратившимся за предоставлением муниципальной услуги, являются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граждане,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 которые заинтересованы в </w:t>
      </w:r>
      <w:hyperlink r:id="rId3">
        <w:r>
          <w:rPr>
            <w:rStyle w:val="InternetLink"/>
            <w:rFonts w:eastAsia="Arial"/>
            <w:sz w:val="28"/>
            <w:szCs w:val="28"/>
            <w:lang w:val="ru-RU" w:bidi="ar-SA"/>
          </w:rPr>
          <w:t>предоставлении</w:t>
        </w:r>
      </w:hyperlink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 им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 (далее — заявители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рестьянские (фермерские) хозяйства (далее — заявители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.3.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</w:t>
      </w: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Исполнение муниципальной услуги осуществляется структурным подразделением Администрации Октябрьского  района Курской области - отделом по управлению муниципальным имуществом и земельными правоотношениями Администрации Октябрьского  района Курской области (далее - Отдел)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Контактный телефон/факс: (47142) 2-13-91, 2-13-36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 № 134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 xml:space="preserve"> </w:t>
        </w:r>
      </w:hyperlink>
      <w:r>
        <w:rPr>
          <w:rStyle w:val="InternetLink"/>
          <w:rFonts w:eastAsia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Style w:val="InternetLink"/>
          <w:rFonts w:eastAsia="Times New Roman"/>
          <w:color w:val="000000"/>
          <w:sz w:val="28"/>
          <w:szCs w:val="28"/>
          <w:lang w:val="en-US" w:bidi="ar-SA"/>
        </w:rPr>
        <w:t>oktiabr</w:t>
      </w:r>
      <w:r>
        <w:rPr>
          <w:rStyle w:val="InternetLink"/>
          <w:rFonts w:eastAsia="Times New Roman"/>
          <w:color w:val="000000"/>
          <w:sz w:val="28"/>
          <w:szCs w:val="28"/>
          <w:lang w:val="ru-RU" w:bidi="ar-SA"/>
        </w:rPr>
        <w:t>.</w:t>
      </w:r>
      <w:r>
        <w:rPr>
          <w:rStyle w:val="InternetLink"/>
          <w:rFonts w:eastAsia="Times New Roman"/>
          <w:color w:val="000000"/>
          <w:sz w:val="28"/>
          <w:szCs w:val="28"/>
          <w:lang w:val="en-US" w:bidi="ar-SA"/>
        </w:rPr>
        <w:t>rkursk</w:t>
      </w:r>
      <w:r>
        <w:rPr>
          <w:rStyle w:val="InternetLink"/>
          <w:rFonts w:eastAsia="Times New Roman"/>
          <w:color w:val="000000"/>
          <w:sz w:val="28"/>
          <w:szCs w:val="28"/>
          <w:lang w:val="ru-RU" w:bidi="ar-SA"/>
        </w:rPr>
        <w:t>.</w:t>
      </w:r>
      <w:r>
        <w:rPr>
          <w:rStyle w:val="InternetLink"/>
          <w:rFonts w:eastAsia="Times New Roman"/>
          <w:color w:val="000000"/>
          <w:sz w:val="28"/>
          <w:szCs w:val="28"/>
          <w:lang w:val="en-US" w:bidi="ar-SA"/>
        </w:rPr>
        <w:t>ru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admokt</w:t>
        </w:r>
      </w:hyperlink>
      <w:hyperlink r:id="rId6"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 xml:space="preserve"> @.</w:t>
        </w:r>
      </w:hyperlink>
      <w:hyperlink r:id="rId7"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kursknet</w:t>
        </w:r>
      </w:hyperlink>
      <w:hyperlink r:id="rId8"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.</w:t>
        </w:r>
      </w:hyperlink>
      <w:hyperlink r:id="rId9">
        <w:r>
          <w:rPr>
            <w:rStyle w:val="InternetLink"/>
            <w:rFonts w:eastAsia="Times New Roman"/>
            <w:sz w:val="28"/>
            <w:szCs w:val="28"/>
            <w:lang w:val="ru-RU" w:bidi="ar-SA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рафик приема гражда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 xml:space="preserve"> по вопросам предоставления муниципальной услуги в Администрации Октябрьского района Курской области осуществляется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недельник - 08.30-13.0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торник - 08.30-13.0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реда не приемный день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Четверг - 08.30-13.0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ятница - 08.30-13.0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ыходные: суббота, воскресень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нформация о предоставлении муниципальной услуги размещается на едином портале государственных и муниципальных услуг Курской области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>Так 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ab/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, на информационных стендах Администрации Октябрьского района Курской области, в средствах массовой информации размещается следующая информация:</w:t>
      </w:r>
    </w:p>
    <w:p>
      <w:pPr>
        <w:pStyle w:val="Style51"/>
        <w:spacing w:lineRule="auto" w:line="24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12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0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spacing w:lineRule="auto" w:line="240"/>
        <w:ind w:left="0" w:right="0" w:firstLine="60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информационно-телекоммуникационной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 сети «Интернет»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описание процедур предоставления муниципальной услуги;</w:t>
      </w:r>
    </w:p>
    <w:p>
      <w:pPr>
        <w:pStyle w:val="Style51"/>
        <w:spacing w:lineRule="auto" w:line="240"/>
        <w:ind w:left="0" w:right="0" w:firstLine="619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еречень причин для отказа в предоставлении муниципальной услуги;</w:t>
      </w:r>
    </w:p>
    <w:p>
      <w:pPr>
        <w:pStyle w:val="Style51"/>
        <w:spacing w:lineRule="auto" w:line="240"/>
        <w:ind w:left="0" w:right="0" w:firstLine="60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текст административного регламента.</w:t>
      </w:r>
    </w:p>
    <w:p>
      <w:pPr>
        <w:pStyle w:val="Style51"/>
        <w:spacing w:lineRule="auto" w:line="240"/>
        <w:ind w:left="0" w:right="0" w:firstLine="54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тенды, содержащие информацию о графике приема заявителей, размещаются при входе в помещения, предназначенные для приема заявителей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Для получения информации о порядке предоставления муниципальной услуги заявители обращаются в Администрацию Октябрьского района Курской области: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лично в устной или письменной форме;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о телефону;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сети «Интернет», посредством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информационной системы «Портал государственных и муниципальных услуг (функций) Курской области», а также через филиал ОБУ «МФЦ»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заявителей о предоставлении муниципальной услуги являются: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достоверность предоставляемой информации;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четкость в изложении информации;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олнота информирования;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удобство и доступность получения информации о процедурах;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Информирование заявителей осуществляется путем: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)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убличного информирования.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Лицами, ответственными за индивидуальное устное информирование в Администрации Октябрьского района Курской области, являются:</w:t>
      </w:r>
    </w:p>
    <w:p>
      <w:pPr>
        <w:pStyle w:val="Style51"/>
        <w:spacing w:lineRule="auto" w:line="240"/>
        <w:ind w:left="0" w:right="0" w:firstLine="53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начальник Отдела, осуществляющий индивидуальное устное информирование (далее - должностное лицо, осуществляющее индивидуальное устное информирование);</w:t>
      </w:r>
    </w:p>
    <w:p>
      <w:pPr>
        <w:pStyle w:val="Style51"/>
        <w:spacing w:lineRule="auto" w:line="240"/>
        <w:ind w:left="0" w:right="0" w:firstLine="54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специалист Отдела, осуществляющий в соответствии с должностной инструкцией индивидуальное устное информирование заявителей.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Должностное лицо, специалист Отдела, осуществляющие индивидуальное устное информирование, имеют все необходимые меры для полного и оперативного ответа на поставленные вопросы. Время ожидания заявителей при индивидуальном устном информировании не  превышает 15 минут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При индивидуальном устном информировании (по телефону или лично) должностное лицо, специалист Отдела, осуществляющие индивидуальное устное информирование, называют свои фамилию, имя, отчество, должность, а также наименование Отдела, в который обратился заявитель, информируют обратившегося по интересующему его вопросу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При индивидуальном устном информировании (по телефону или лично) должностное лицо, специалист Отдела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 Отдела, осуществляющие индивидуальное устное информирование, предлагают заявителю обратиться письменно, либо назначить другое удобное для заявителя время для получения информации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На индивидуальное устное информирование (по телефону или лично) каждого заявителя должностное лицо, специалист Отдела, осуществляющие индивидуальное устное информирование, выделяют не более 15 минут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В случае если подготовка ответа требует продолжительного времени, должностное лицо, специалист Отдела, осуществляющие индивидуальное устное информирование, могут предложить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Должностное лицо, специалист Отдела, осуществляющие индивидуальное устное информирование,  корректно и внимательно относятся к заявителя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Индивидуальное письменное информирование при обращении заявителей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Начальник Отдела, осуществляющий письменное информирование,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Ответ направляется в письменном виде, электронной почтой либо через официальный сайт, в зависимости от способа обращения заявителей за информацией и указанного в обращении адреса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Публичное информирование заявителей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ind w:left="0" w:right="0" w:firstLine="708"/>
        <w:jc w:val="both"/>
        <w:rPr>
          <w:rStyle w:val="FontStyle16"/>
          <w:rFonts w:eastAsia="Times New Roman" w:cs="Times New Roman"/>
          <w:color w:val="000000"/>
          <w:sz w:val="28"/>
          <w:szCs w:val="28"/>
          <w:lang w:val="ru-RU" w:bidi="ar-SA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uppressAutoHyphens w:val="true"/>
        <w:ind w:left="-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. Наименование муниципальной услуги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«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для создания фермерского хозяйства и осуществления его деятельности»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ую услугу предоставляет отдел по управлению муниципальным имуществом и земельными правоотношениями Администрации Октябрьского района Курской области (далее - Отдел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2.1. Отдел при предоставлении муниципальной услуги взаимодействует с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ктябрьским отделом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Межрайонным отделом по Октябрьскому району филиала ФГБУ «ФКП Росреестра» по Курской област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ктябрьским отделением ФГУП «Ростехинвентаризация – Федеральное БТИ» по Курской облас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Октябрьским районным судом.</w:t>
      </w:r>
    </w:p>
    <w:p>
      <w:pPr>
        <w:pStyle w:val="Normal"/>
        <w:ind w:left="0" w:right="0" w:hanging="78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3. Описание результата  предоставления муниципальной услуг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ечным результатом предоставления муниципальной услуги являетс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аключение договора купли-продажи или договора аренды земельного участк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ители имеют право на неоднократное обращение для предоставления муниципальной услуги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4. Срок предоставления муниципальной услуги 88 дней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(в случае, если подано только одно заявление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91 день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(в случае, если подано два и более заявлений).</w:t>
      </w:r>
    </w:p>
    <w:p>
      <w:pPr>
        <w:pStyle w:val="Normal"/>
        <w:suppressAutoHyphens w:val="tru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5. Перечень нормативных правовых актов, 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-Конституцией Российской Федерации («Российская газета» № 237, 25.12.1993); </w:t>
      </w:r>
    </w:p>
    <w:p>
      <w:pPr>
        <w:pStyle w:val="Style20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Земельным кодексом Российской Федерации от 25.10.2001 № 136-ФЗ («Собрание законодательства РФ», 29.10.2001, N 44, ст. 4147,»Парламентская газета», N 204-205, 30.10.2001, «Российская газета», N 211-212, 30.10.2001</w:t>
      </w:r>
      <w:r>
        <w:rPr>
          <w:rFonts w:eastAsia="Batang;바탕" w:cs="Times New Roman"/>
          <w:color w:val="auto"/>
          <w:sz w:val="28"/>
          <w:szCs w:val="28"/>
          <w:lang w:val="ru-RU" w:bidi="ar-SA"/>
        </w:rPr>
        <w:t>)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eastAsia="Batang;바탕" w:cs="Times New Roman"/>
          <w:color w:val="auto"/>
          <w:sz w:val="28"/>
          <w:szCs w:val="28"/>
          <w:lang w:val="ru-RU" w:bidi="ar-SA"/>
        </w:rPr>
        <w:tab/>
        <w:t xml:space="preserve">- </w:t>
      </w:r>
      <w:r>
        <w:rPr>
          <w:rFonts w:eastAsia="Batang;바탕" w:cs="Times New Roman"/>
          <w:color w:val="000000"/>
          <w:sz w:val="28"/>
          <w:szCs w:val="28"/>
          <w:lang w:val="ru-RU" w:bidi="ar-SA"/>
        </w:rPr>
        <w:t>Градостроительным кодексом Российской Федерации от 29.12.2004 № 190-ФЗ («Российская газета», N 290, 30.12.2004, «Собрание законодательства РФ», 03.01.2005, N 1 (часть 1), ст. 16, «Парламентская газета», N 5-6, 14.01.2005);</w:t>
      </w:r>
    </w:p>
    <w:p>
      <w:pPr>
        <w:pStyle w:val="Normal"/>
        <w:tabs>
          <w:tab w:val="clear" w:pos="708"/>
          <w:tab w:val="left" w:pos="560" w:leader="none"/>
        </w:tabs>
        <w:ind w:left="0" w:right="0" w:firstLine="567"/>
        <w:jc w:val="both"/>
        <w:rPr/>
      </w:pPr>
      <w:r>
        <w:rPr>
          <w:rFonts w:eastAsia="Batang;바탕" w:cs="Times New Roman"/>
          <w:color w:val="000000"/>
          <w:sz w:val="28"/>
          <w:szCs w:val="28"/>
          <w:lang w:val="ru-RU" w:bidi="ar-SA"/>
        </w:rPr>
        <w:t xml:space="preserve">- Федеральным законом от 18.06.2001 № 78-ФЗ «О землеустройстве» («Собрание законодательства РФ», </w:t>
      </w:r>
      <w:r>
        <w:rPr>
          <w:rFonts w:eastAsia="Batang;바탕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Batang;바탕" w:cs="Times New Roman"/>
          <w:color w:val="000000"/>
          <w:sz w:val="28"/>
          <w:szCs w:val="28"/>
          <w:lang w:val="ru-RU" w:bidi="ar-SA"/>
        </w:rPr>
        <w:t xml:space="preserve">25.06.2001, № 26, ст. 25-82, </w:t>
      </w:r>
      <w:r>
        <w:rPr>
          <w:rFonts w:eastAsia="Arial" w:cs="Times New Roman"/>
          <w:color w:val="000000"/>
          <w:sz w:val="28"/>
          <w:szCs w:val="28"/>
          <w:lang w:val="ru-RU" w:bidi="ar-SA"/>
        </w:rPr>
        <w:t>«Парламентская  газета», № 114-115, 23.06.2001, «Российская газета», № 118-119, 23.06.2001</w:t>
      </w:r>
      <w:r>
        <w:rPr>
          <w:rFonts w:eastAsia="Batang;바탕" w:cs="Times New Roman"/>
          <w:color w:val="000000"/>
          <w:sz w:val="28"/>
          <w:szCs w:val="28"/>
          <w:lang w:val="ru-RU" w:bidi="ar-SA"/>
        </w:rPr>
        <w:t>)</w:t>
      </w:r>
      <w:r>
        <w:rPr>
          <w:rFonts w:eastAsia="Arial" w:cs="Times New Roman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Федеральным законом от 25.10.2001 № 137-ФЗ «О введении в действие Земельного кодекса Российской Федерации» («Собрание законодательства РФ», 29.10.2001, № 44, ст. 4148, «Российская газета», № 211-212, 30.10.2001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Федеральным законом от 24.07.2002 № 101-ФЗ «Об обороте земель сельскохозяйственного назначения» («Собрание законодательства РФ», 29.07.2002 , № 30,  ст. 3018);</w:t>
      </w:r>
    </w:p>
    <w:p>
      <w:pPr>
        <w:pStyle w:val="Normal"/>
        <w:ind w:left="0" w:right="0" w:hanging="13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>- Федеральным законом от 11.06.2003 № 74-ФЗ «О крестьянском (фермерском) хозяйстве» («Собрание законодательства РФ»,  16.06.2003,  № 24, ст. 2249)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Федеральным законом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 06.10.2003, № 40, ст. 3822,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«Парламентская газета», № 186, 08.10.2003, «Российская газета», № 202, 08.10.200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-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Федеральным законом 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«Российская газета», N 168, 30.07.2010,  «Собрание законодательства РФ», 02.08.2010, N 31, ст. 4179)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становлением Правительства Российской Федерации от 11.11.2002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Собрание законодательства РФ», 18.11.2002, N 46, ст. 4587, «Российская газета», N 221, 21.11.2002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Законом Курской области от 19.12.2011 № 104 ЗКО «Об обороте земель сельскохозяйственного назначения на территории Курской области» («Курская правда», № 153, 24.12.2011);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Уставом муниципального района «Октябрьский район» Курской област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ложением об отделе по  управлению муниципальным имуществом и земельными правоотношения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val="ru-RU" w:bidi="ar-SA"/>
        </w:rPr>
      </w:pPr>
      <w:r>
        <w:rPr>
          <w:rFonts w:eastAsia="Arial" w:cs="Times New Roman"/>
          <w:color w:val="000000"/>
          <w:sz w:val="28"/>
          <w:szCs w:val="28"/>
          <w:lang w:val="ru-RU" w:bidi="ar-SA"/>
        </w:rPr>
        <w:t>- Постановлением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аявление о предоставлении земельного участка на испрашиваемом праве (приложение № 1) к настоящему административному регламенту, в котором указываются: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испрашиваемое право на предоставляемые земельные участки (в собственность или аренду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условия предоставления земельных участков в собственность или аренду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срок аренды земельных участк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предполагаемое местоположение земельных участков;</w:t>
      </w:r>
    </w:p>
    <w:p>
      <w:pPr>
        <w:pStyle w:val="Normal"/>
        <w:tabs>
          <w:tab w:val="clear" w:pos="708"/>
          <w:tab w:val="left" w:pos="1069" w:leader="none"/>
        </w:tabs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соглашение о создании фермерского хозяйства, заключенное между членами фермерского хозяйства (в случае создания фермерского хозяйства одним гражданином заключение соглашения не требуется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пия документа, удостоверяющего личность заявите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веренность, заверенная нотариально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left="0" w:right="0" w:firstLine="567"/>
        <w:jc w:val="both"/>
        <w:rPr>
          <w:rFonts w:eastAsia="Times New Roman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2.6.2.Требования к документам, предоставляемым заявителями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left="0" w:right="0" w:firstLine="567"/>
        <w:jc w:val="both"/>
        <w:rPr>
          <w:rFonts w:eastAsia="Times New Roman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left="0" w:right="0" w:firstLine="567"/>
        <w:jc w:val="both"/>
        <w:rPr>
          <w:rFonts w:eastAsia="Times New Roman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Полномочия представителя оформлены в установленном законом порядке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left="0" w:right="0" w:firstLine="567"/>
        <w:jc w:val="both"/>
        <w:rPr>
          <w:rFonts w:eastAsia="Times New Roman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Тексты документов написаны разборчив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амилия, имя и отчество заявителя, его адрес места жительства, телефон (если есть) написаны полнос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заявлении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кументы не исполнены карандаш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кументы не имеют серьезных повреждений, наличие которых допускает многозначность истолкования  содержания.</w:t>
      </w:r>
    </w:p>
    <w:p>
      <w:pPr>
        <w:pStyle w:val="Normal"/>
        <w:ind w:left="0" w:right="0" w:firstLine="708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 xml:space="preserve">2.6.3. Документы предоставляются в виде ксерокопий или нотариально заверенные копии. Вместе с ксерокопиями документов обязательно представляются подлинные документы для обозрения и сверки, если верность ксерокопий не удостоверена нотариально. 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оответствии с пунктами 1,2 ст.7 Федерального закона от 27.07.2010 № 210-ФЗ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«Об организации предоставления государственных и муниципальных услуг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тдел не имеет права </w:t>
      </w:r>
      <w:r>
        <w:rPr>
          <w:rFonts w:eastAsia="Arial" w:cs="Times New Roman"/>
          <w:color w:val="auto"/>
          <w:sz w:val="28"/>
          <w:szCs w:val="28"/>
          <w:lang w:val="ru-RU" w:eastAsia="ru-RU" w:bidi="ru-RU"/>
        </w:rPr>
        <w:t>требовать от заявител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ru-RU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екст обращения не поддается прочтению (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ется прочтению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тсутствие документов, предусмотренных п. 2.6 настоящего административного регламент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есоответствие представленного комплекта документов требованиям, установленны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едоставленный  заявителем документов, содержащих  ошибки или противоречивые сведения.</w:t>
      </w:r>
    </w:p>
    <w:p>
      <w:pPr>
        <w:pStyle w:val="ConsPlusNormal1"/>
        <w:widowControl/>
        <w:tabs>
          <w:tab w:val="clear" w:pos="708"/>
          <w:tab w:val="left" w:pos="154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едоставление заявителем  документов, содержащих недостоверные сведе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ями 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тказ заявителя от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еполный пакет документов (несоответствие документов предъявляемым требованиям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10. Максимальный срок ожидания в очереди при подаче документов на получение муниципальной услуги –  до 15 мину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аксимальный срок ожидания в очереди при получении результата предоставления муниципальной услуги – до 15 минут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1. Срок регистрации заявления заявителя о предоставлении муниципальной услуги –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2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ем заявителей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мещение,  в котором предоставляется муниципальная услуга, включает место для ожидания, места для информирования заявителей и заполнения 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помещениях для ожидания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заявителям отведены места, оборудованные стульями, письменным столом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Style19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нформационными стендами,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 которых размещается визуальная и текстовая информация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информационных стендах, а также на официальных сайтах в информационно-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мещения для приема заявителей  оборудованы табличками с указанием номера кабинета и наименование Отдела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3. 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казателями доступности 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ткрытость деятельности Отдел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блюд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довлетворенность населения муниципальной услуго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ru-RU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ru-RU"/>
        </w:rPr>
        <w:t xml:space="preserve">2.14.1.  </w:t>
      </w:r>
      <w:r>
        <w:rPr>
          <w:rFonts w:eastAsia="Times New Roman" w:cs="Calibri"/>
          <w:color w:val="000000"/>
          <w:sz w:val="28"/>
          <w:szCs w:val="28"/>
          <w:lang w:val="ru-RU" w:bidi="ar-SA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ru-RU"/>
        </w:rPr>
        <w:t>2.14.2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 определяет исполнителя для подготовки ответа. Ответ на письменное заявление готовится в письменном виде, в простой, четкой и понятной форме и 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 направляется заявителю в течение 30 рабочих дней со дня поступления обращ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-585" w:leader="none"/>
          <w:tab w:val="left" w:pos="660" w:leader="none"/>
        </w:tabs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. Предоставление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течение 7 дней - публикация сообщения о наличии свободных земельных участков (далее сообщение)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течение 30 календарных дней со дня публикации сообщения – прием и регистрация заявления и документов, в соответствии с п.2.6 административного регламента,  либо отказ в приеме и регистраци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 течение 30 календарных дней  - утверждение и выдача заявителю схемы расположения земельного участка на кадастровой карте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(в случае, если подано только одно заявление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 течение 14 дней - принятие решения о предоставлении  испрашиваемого земельного участка на определенном праве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(в случае, если подано только одно заявление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течение 9 дней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—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нятие решения о проведении торгов по продаже находящихся в государственной или муниципальной собственности  земельных участков или права аренды таких земельных участков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(в случае, если подано два и более заявлений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течение 7 дней – публикация сообщения о проведении торгов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течение 30 календарных дней с момента опубликования извещения -   прием заявок на участие в аукционе и признание претендентов участниками аукциона, либо отказ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течение 1 дня - проведение торгов и оформление результата торг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течение 7 дней - заключение и выдача договора купли-продажи или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1. Публикация сообщения о наличии свободных земельных участков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Юридическим  фактом, являющимся основанием для начала  административной процедуры, является  наличие свободных земельных участк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б) Ответственны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за выполнение административной процедуры является начальник Отдел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Начальник Отдела осуществляет подготовку информации о наличии свободных земельных участков для опубликования в средствах массовой информации (газета «Районные вести», газета «Курская Правда») и направляет его Главе Октябрьского района Курской области для рассмотрения. Подписанное Главой Октябрьского района Курской области информационное сообщение направляется в газету для дальнейшего опубликования. Максимальный срок выполнения - 7 календарных дне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) Критерии принятия решения: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ект сообщения о наличии свободных земельных участков  подписан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 Результат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убликация сообщения о наличии свободных земельных участк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 Способ фиксации результата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гистрация сообщения о наличии свободных земельных участков в журнале исходящей документ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2. Прием и регистрация заявления и документов, либо отказ в приеме и регистраци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Юридическим  фактом, являющимся основанием для начала  административной процедуры, является обращение заявителя или его уполномоченного представителя с заявлением и прилагающимися к нему документам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б) Ответственны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за выполнение административной процедуры является начальник Отдел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Начальник Отдела осуществляет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приём, проверку представленных документов согласно пункту 2.6 административного регламента, регистрацию заявления, его передачу Главе Октябрьского района Курской области для рассмотрения и принятия решения.  В случае, если пакет документов не соответствует предъявляемым требованиям, начальник Отдела отказывает в приеме и регистрации заявления. Максимальный срок выполнения – в течение 30 календарных дней с момента опубликования сообщения о наличии свободного земельного участка в СМИ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) Критерии принятия решения: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наличие в полном объеме документов и правомочность заявителя (соответствие  документов  предъявляемым требованиям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неполный комплект документов (несоответствие  документов  предъявляемым требованиям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Результат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если принято два и более заявлений, то назначаются торги, при этом заявитель письменно уведомляется о проведении торгов  начальником Отдел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если принято одно заявление, то начальник Отдела готовит проект постановления о предоставлении земельного участка на определенном праве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отказ в приёме и регистрации документов и возврат документов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 Способ фиксации результата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ведомление заявителей о проведении торгов и регистрация уведомлений в журнале исходящей документаци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подготовка проекта постановления о предоставлении земельного участка на определенном праве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(в случае, если подано одно заявление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гистрация уведомления об отказе в приёме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3.3. У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верждение и выдача заявителю схемы расположения земельного участка на кадастровой карте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(в случае, если подано только одно заявление)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Юридическим  фактом, являющимся основанием для начала  административной процедуры, является  поручение  начальника Отдела специалисту Отдела подготовить проект постановления об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б) Ответственны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за выполнение административной процедуры является  начальник Отдел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Начальник Отдела дает поручение специалисту Отдела подготовить проект постановления Администрации Октябрьского района Курской области, который направляется на утверждение Главы Октябрьского района Курской области, и постановление выдается заявителю. Максимальный срок выполнения – 30 календарных дне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) Критерии принятия решени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хема расположения земельного участка на кадастровой карт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вержден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дача постановления Администрации Октябрьского  района Курской области об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 Способ фиксации результа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8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- регистрация постановления Администрации Октябрьского района Курской област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утверждении схемы расположения земельного участк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3.4. 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инятие решения о предоставлении испрашиваемого земельного участка на определенном праве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(в случае, если подано одно заявление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Юридическим фактом, являющимся основанием для начала  административной процедуры, является поручение начальника Отдела специалисту Отдела подготовить проект постановления о предоставлении земельного участка на определенном прав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) Начальник Отдела дает поручение специалисту Отдела подготовить проект постановления Администрации Октябрьского района Курской области, который направляется на утверждение Главы Октябрьского района Курской области. Максимальный срок выполнения – 14 календарных дней со дня предоставления кадастрового паспорта испрашиваемого земельного участка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) Критерии принятия решения: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шение о предоставлении  испрашиваемого земельного участка на определенном праве принято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ыдача постановления Администрации Октябрьского района Курской области о предоставлении  земельного участка на определенном праве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 Способ фиксации результа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гистрация постановления Администрации Октябрьского района Курской области о предоставлении земельного участка на определенном праве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3.5. 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инятие решения о проведении торгов по продаже находящихся в государственной или муниципальной собственности  земельных участков или права аренды таких земельных участков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(в случае, если подано два и более заявлений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8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Юридическим фактом, являющимся основанием для начала административной процедуры, является поручение начальника Отдела специалисту Отдела подготовить проект постановления о проведении торгов по продаже находящихся в государственной или муниципальной собственности  земельных участков или права аренды таких земельных участк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8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8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Начальник Отдела дает поручение специалисту Отдела подготовить проект постановления Администрации Октябрьского района Курской области, который направляется на утверждение Главы Октябрьского района Курской области. Максимальный срок выполнения – 9 календарных дне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) Критерии принятия решени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шение о проведении торгов по продаже находящихся в государственной или муниципальной собственности  земельных участков или права аренды таких земельных участков принято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дписание постановления Администрации Октябрьского района Курской области о проведении торгов по продаже находящихся в государственной или муниципальной собственности  земельных участков или права аренды таких земельных участков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 Способ фиксации результа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егистрация постановления Администрации Октябрьского района Курской области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6. Публикация извещения о проведении торгов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Юридическим фактом, являющимся основанием для начала административной процедуры, является подписанное Главой Октябрьского района Курской области постановление о проведении торг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Ответственным за выполнение административной процедуры, является начальник Отдела (далее - Организатор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993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Организатор готовит проект извещения о проведении торгов для опубликования в средствах массовой информации (газета «Районные вести») и направляет его Главе Октябрьского района Курской области для подписания. Глава Октябрьского района Курской области  подписывает его. Организатор торгов направляет извещение в газету и размещает на сайте Администрации Октябрьского района Курской области. Организатор торгов прекращает прием документов в день и час, указанный в опубликованном извещении о проведении торгов, т.е. не ранее, чем за пять дней до дня проведения торгов. Максимальный срок исполнения - 7 календарных дне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) Критерии принятия решения: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ект извещения о проведении торгов  подписан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Результат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убликация извещения о проведении торгов в средствах массовой информации (газета «Районные вести») и размещение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 Способ фиксации результата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гистрация извещения в журнале исходящей документ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7. Прием заявок на участие в торгах и признание претендентов участниками торгов, либо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) Юридическим фактом, являющимся основанием для начала  административной процедуры, является наступление даты начала приема заявок указанной в извещении о проведении торгов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Ответственным за выполнение административной процедуры является Организато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Организатор, ответственный за осуществление приема заявлений на участие в торгах, принимает их от заявителей в течение срока, установленного в извещении о проведении торгов и регистрирует поступившие заявления в журнале приема заявлений, обеспечивая сохранность представленных заявлений, а также конфиденциальность сведений о лицах, подавших заявления, и содержания представленных ими документов. Максимальный срок выполнения – в течение 30 календарных дней с момента опубликования извещ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день определения участников торгов, установленный в извещении о проведении торгов Комиссия по проведению торгов (далее - Комиссия) рассматривает заявления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лений с указанием имен (наименований) претендентов, перечень отозванных заявлений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) Критерии принятия решения: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кументы соответствуют предъявляемым требованиям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кументы не соответствуют 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Результат административной 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дготовка протокола о признании заявителей участниками торгов, или об отказе в допуске заявителей к участию в торгах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дготовка и направление уведомления о признании заявителей участниками торгов, или об отказе в предоставлении муниципальной услуги (в допуске заявителей к участию в торгах) не позднее следующего рабочего дня с даты оформления данного решения протоколо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 Способ фиксации результата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токол подписан всеми присутствующими членами Комиссии в день засед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гистрация уведомления о признании заявителей участниками торгов, или об отказе в  предоставлении муниципальной услуги в журнале исходящей документ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8. Проведение торгов и оформление результата торг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Юридическим  фактом, являющимся основанием для начала  административной процедуры является наличие протокола о признании заявителей участниками торг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Ответственным за выполнение административной процедуры является Организато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Организатор проводит торги (конкурс или аукцион)  по продаже земельного участка или продаже права на заключение договора аренды земельного участка, указанном в извещении о проведении торгов месте в соответствующие день и час. Максимальный срок выполнения – 1 день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) Критерии принятия решения: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шение Комиссии об открытии торгов (конкурса или аукциона)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Результат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орги состоялись;</w:t>
      </w:r>
    </w:p>
    <w:p>
      <w:pPr>
        <w:pStyle w:val="Normal"/>
        <w:ind w:left="0" w:right="0" w:firstLine="851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орги признаны несостоявшимися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 Способ фиксации результата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дписание протокола членами  Комиссии и победителем (при наличии победителя) торгов в день проведения торгов по продаже земельного участка или права на заключение договора аренды земельного участка и публикация информации о результатах торгов в тех же средствах массовой информации, в которых было опубликовано извещение о проведении торгов, и размещение на официальном сайте Администрации Октябрьского района Курской области в информационно-телекоммуникационной сети «Интернет» в месячный срок со дня заключения договора купли - продажи или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9. Заключение и выдача договора купли-продажи или договора аренды земельного участк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Юридическим фактом, являющимся основанием для начала  административной процедуры, является получение начальником Отдела, принятых документ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 Начальник Отдела готовит проект договора аренды или купли- продажи земельного участка и передает его на подписание Главе Октябрьского района Курской области. Начальник Отдела сообщает заявителю о необходимости подписать догово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ксимальный срок выполнения – 7 календарных дне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) Критерии принятия решени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93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говор подписан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Результат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дача документов заявителю, либо его уполномоченному представителю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) Способ фиксации результата:</w:t>
      </w:r>
    </w:p>
    <w:p>
      <w:pPr>
        <w:pStyle w:val="Normal"/>
        <w:widowControl w:val="false"/>
        <w:suppressAutoHyphens w:val="true"/>
        <w:autoSpaceDE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гистрация о выдаче документов в журнале исходящей документаци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851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Не допуска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- 3 рабочих дн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675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Проведение текущего контроля осуществляется не реже двух раз в год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Персональная ответственность должностных лиц и ответственных специалистов закрепляется в их должностных инструкциях. Перечень должностных лиц, уполномоченных осуществлять текущий контроль, устанавливается  распоряжением Главы  Октябрьского района Курской области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644" w:leader="none"/>
          <w:tab w:val="left" w:pos="1620" w:leader="none"/>
        </w:tabs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644" w:leader="none"/>
          <w:tab w:val="left" w:pos="1620" w:leader="none"/>
        </w:tabs>
        <w:suppressAutoHyphens w:val="true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Calibri"/>
          <w:color w:val="auto"/>
          <w:sz w:val="28"/>
          <w:szCs w:val="28"/>
          <w:lang w:val="ru-RU" w:bidi="ar-SA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Arial" w:cs="Calibri"/>
          <w:color w:val="auto"/>
          <w:sz w:val="28"/>
          <w:szCs w:val="28"/>
          <w:lang w:val="ru-RU" w:bidi="ar-SA"/>
        </w:rPr>
      </w:pPr>
      <w:r>
        <w:rPr>
          <w:rFonts w:eastAsia="Arial" w:cs="Calibri"/>
          <w:color w:val="auto"/>
          <w:sz w:val="28"/>
          <w:szCs w:val="28"/>
          <w:lang w:val="ru-RU" w:bidi="ar-SA"/>
        </w:rPr>
        <w:t>5.2.Заявитель может обратиться с жалобой в том числе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При рассмотрении обращения заявителю предоставляется возможность ознакомления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20"/>
        <w:jc w:val="both"/>
        <w:rPr>
          <w:rFonts w:eastAsia="Arial" w:cs="Calibri"/>
          <w:color w:val="auto"/>
          <w:sz w:val="28"/>
          <w:szCs w:val="28"/>
          <w:lang w:val="ru-RU" w:bidi="ar-SA"/>
        </w:rPr>
      </w:pPr>
      <w:r>
        <w:rPr>
          <w:rFonts w:eastAsia="Arial" w:cs="Calibri"/>
          <w:color w:val="auto"/>
          <w:sz w:val="28"/>
          <w:szCs w:val="28"/>
          <w:lang w:val="ru-RU" w:bidi="ar-SA"/>
        </w:rPr>
        <w:t>5.4. Общие требования к порядку подачи и рассмотрения жалоб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Calibri"/>
          <w:color w:val="auto"/>
          <w:sz w:val="28"/>
          <w:szCs w:val="28"/>
          <w:lang w:val="ru-RU" w:bidi="ar-SA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Жалоба подается</w:t>
      </w:r>
      <w:r>
        <w:rPr>
          <w:rFonts w:eastAsia="Arial" w:cs="Calibri"/>
          <w:color w:val="auto"/>
          <w:sz w:val="28"/>
          <w:szCs w:val="28"/>
          <w:lang w:val="ru-RU" w:bidi="ar-SA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 w:cs="Calibri"/>
          <w:color w:val="auto"/>
          <w:sz w:val="28"/>
          <w:szCs w:val="28"/>
          <w:lang w:val="ru-RU" w:bidi="ar-SA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Calibri"/>
          <w:color w:val="auto"/>
          <w:sz w:val="28"/>
          <w:szCs w:val="28"/>
          <w:lang w:val="ru-RU" w:bidi="ar-SA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Calibri"/>
          <w:color w:val="auto"/>
          <w:sz w:val="28"/>
          <w:szCs w:val="28"/>
          <w:lang w:val="en-US" w:bidi="ar-SA"/>
        </w:rPr>
        <w:t>oktiabr</w:t>
      </w:r>
      <w:r>
        <w:rPr>
          <w:rFonts w:eastAsia="Arial" w:cs="Calibri"/>
          <w:color w:val="auto"/>
          <w:sz w:val="28"/>
          <w:szCs w:val="28"/>
          <w:lang w:val="ru-RU" w:bidi="ar-SA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5.7.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/>
          <w:color w:val="000000"/>
          <w:sz w:val="28"/>
          <w:szCs w:val="28"/>
          <w:lang w:val="ru-RU" w:bidi="ar-SA"/>
        </w:rPr>
        <w:t>ункте 5.6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мотивированный ответ о результатах рассмотрения жалобы.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№ 1</w:t>
      </w:r>
    </w:p>
    <w:p>
      <w:pPr>
        <w:pStyle w:val="Normal"/>
        <w:jc w:val="right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к Административному регламенту</w:t>
      </w:r>
    </w:p>
    <w:p>
      <w:pPr>
        <w:pStyle w:val="Normal"/>
        <w:jc w:val="right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Normal"/>
        <w:suppressAutoHyphens w:val="tru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риобретение земельных участков из земель</w:t>
      </w:r>
    </w:p>
    <w:p>
      <w:pPr>
        <w:pStyle w:val="Normal"/>
        <w:suppressAutoHyphens w:val="tru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льскохозяйственного назначения,</w:t>
      </w:r>
    </w:p>
    <w:p>
      <w:pPr>
        <w:pStyle w:val="Normal"/>
        <w:suppressAutoHyphens w:val="tru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ходящихся в государственной и муниципальной</w:t>
      </w:r>
    </w:p>
    <w:p>
      <w:pPr>
        <w:pStyle w:val="Normal"/>
        <w:suppressAutoHyphens w:val="tru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бственности, для создания фермерского хозяйства</w:t>
      </w:r>
    </w:p>
    <w:p>
      <w:pPr>
        <w:pStyle w:val="Normal"/>
        <w:suppressAutoHyphens w:val="tru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осуществления его деятельности»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ФОРМ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явления о приобретении земельных у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е Октябрь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урской области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(Ф.И.О. Главы)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.И.О. Заявителя___ __________-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рес Заявителя______________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лефон Заявителя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шу предоставить в собственность/аренду, находящийся в государственной/муниципальной собственности земельный участок из земель сельскохозяйственного назначения, площадью ______ га, с кадастровым номером _______ предназначенный для _________ , расположенный по адресу: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/____________ / 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подпись)        (Ф.И.О., должность представителя юридического лица;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.П.                       /____/ ________________ 200__ г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№ 2</w:t>
      </w:r>
    </w:p>
    <w:p>
      <w:pPr>
        <w:pStyle w:val="Normal"/>
        <w:jc w:val="right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к административному регламенту</w:t>
      </w:r>
    </w:p>
    <w:p>
      <w:pPr>
        <w:pStyle w:val="Normal"/>
        <w:jc w:val="right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Normal"/>
        <w:suppressAutoHyphens w:val="tru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риобретение земельных участков</w:t>
      </w:r>
    </w:p>
    <w:p>
      <w:pPr>
        <w:pStyle w:val="Normal"/>
        <w:suppressAutoHyphens w:val="tru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 земель сельскохозяйственного назначения,</w:t>
      </w:r>
    </w:p>
    <w:p>
      <w:pPr>
        <w:pStyle w:val="Normal"/>
        <w:suppressAutoHyphens w:val="tru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ходящихся в государственной и муниципальной</w:t>
      </w:r>
    </w:p>
    <w:p>
      <w:pPr>
        <w:pStyle w:val="Normal"/>
        <w:suppressAutoHyphens w:val="true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бственности, для создания фермерского хозяйства</w:t>
      </w:r>
    </w:p>
    <w:p>
      <w:pPr>
        <w:pStyle w:val="Normal"/>
        <w:suppressAutoHyphens w:val="true"/>
        <w:ind w:left="0" w:right="0" w:firstLine="567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осуществления его деятельности»</w:t>
      </w:r>
    </w:p>
    <w:p>
      <w:pPr>
        <w:pStyle w:val="Normal"/>
        <w:suppressAutoHyphens w:val="true"/>
        <w:ind w:left="0" w:right="0" w:firstLine="567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20"/>
        <w:bidi w:val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Блок-схема</w:t>
      </w:r>
    </w:p>
    <w:p>
      <w:pPr>
        <w:pStyle w:val="Style20"/>
        <w:bidi w:val="0"/>
        <w:ind w:left="0" w:right="0" w:firstLine="567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1470</wp:posOffset>
                </wp:positionH>
                <wp:positionV relativeFrom="paragraph">
                  <wp:posOffset>156845</wp:posOffset>
                </wp:positionV>
                <wp:extent cx="619887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убликация сообщения о наличии свободных земельных участков в средствах массовой информации (газеты «Районные вести», «Курская правда»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36.05pt;mso-wrap-distance-left:9.05pt;mso-wrap-distance-right:9.05pt;mso-wrap-distance-top:0pt;mso-wrap-distance-bottom:0pt;margin-top:12.35pt;mso-position-vertical-relative:text;margin-left:-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Публикация сообщения о наличии свободных земельных участков в средствах массовой информации (газеты «Районные вести», «Курская правд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Style20"/>
        <w:bidi w:val="0"/>
        <w:ind w:left="0" w:right="0" w:firstLine="567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778125</wp:posOffset>
                </wp:positionH>
                <wp:positionV relativeFrom="paragraph">
                  <wp:posOffset>73025</wp:posOffset>
                </wp:positionV>
                <wp:extent cx="3175" cy="184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1470</wp:posOffset>
                </wp:positionH>
                <wp:positionV relativeFrom="paragraph">
                  <wp:posOffset>45720</wp:posOffset>
                </wp:positionV>
                <wp:extent cx="6312535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05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Прием и регистрация заявления и документов  либо отказ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31.95pt;mso-wrap-distance-left:9.05pt;mso-wrap-distance-right:9.05pt;mso-wrap-distance-top:0pt;mso-wrap-distance-bottom:0pt;margin-top:3.6pt;mso-position-vertical-relative:text;margin-left:-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Прием и регистрация заявления и документов  либо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77800</wp:posOffset>
                </wp:positionV>
                <wp:extent cx="6350" cy="210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701675</wp:posOffset>
                </wp:positionH>
                <wp:positionV relativeFrom="paragraph">
                  <wp:posOffset>177800</wp:posOffset>
                </wp:positionV>
                <wp:extent cx="6350" cy="21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</wp:posOffset>
                </wp:positionH>
                <wp:positionV relativeFrom="paragraph">
                  <wp:posOffset>160020</wp:posOffset>
                </wp:positionV>
                <wp:extent cx="2426335" cy="311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Если подано одно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24.55pt;mso-wrap-distance-left:9.05pt;mso-wrap-distance-right:9.05pt;mso-wrap-distance-top:0pt;mso-wrap-distance-bottom:0pt;margin-top:12.6pt;mso-position-vertical-relative:text;margin-left:-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Если подано одно зая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54940</wp:posOffset>
                </wp:positionV>
                <wp:extent cx="282384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Если подано два и более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21.6pt;mso-wrap-distance-left:9.05pt;mso-wrap-distance-right:9.05pt;mso-wrap-distance-top:0pt;mso-wrap-distance-bottom:0pt;margin-top:12.2pt;mso-position-vertical-relative:text;margin-left:24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Если подано два и боле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99060</wp:posOffset>
                </wp:positionV>
                <wp:extent cx="6350" cy="286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987800</wp:posOffset>
                </wp:positionH>
                <wp:positionV relativeFrom="paragraph">
                  <wp:posOffset>32385</wp:posOffset>
                </wp:positionV>
                <wp:extent cx="6350" cy="200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6840" w:leader="none"/>
        </w:tabs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445</wp:posOffset>
                </wp:positionV>
                <wp:extent cx="3147060" cy="464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дготовка проекта постановления о проведении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36.55pt;mso-wrap-distance-left:9.05pt;mso-wrap-distance-right:9.05pt;mso-wrap-distance-top:0pt;mso-wrap-distance-bottom:0pt;margin-top:0.35pt;mso-position-vertical-relative:text;margin-left:21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Подготовка проекта постановления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120</wp:posOffset>
                </wp:positionH>
                <wp:positionV relativeFrom="paragraph">
                  <wp:posOffset>25400</wp:posOffset>
                </wp:positionV>
                <wp:extent cx="2559685" cy="845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проекта постановления о предоставлении земельного участка на определен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а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66.55pt;mso-wrap-distance-left:9.05pt;mso-wrap-distance-right:9.05pt;mso-wrap-distance-top:0pt;mso-wrap-distance-bottom:0pt;margin-top:2pt;mso-position-vertical-relative:text;margin-left:-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готовка проекта постановления о предоставлении земельного участка на определенн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62865</wp:posOffset>
                </wp:positionV>
                <wp:extent cx="6350" cy="210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0" cy="36918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0.5pt,2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73025</wp:posOffset>
                </wp:positionV>
                <wp:extent cx="3394710" cy="702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убликация  извещения о проведении торгов в средствах массовой информации (газета «Районные вести»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55.3pt;mso-wrap-distance-left:9.05pt;mso-wrap-distance-right:9.05pt;mso-wrap-distance-top:0pt;mso-wrap-distance-bottom:0pt;margin-top:5.75pt;mso-position-vertical-relative:text;margin-left:20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убликация  извещения о проведении торгов в средствах массовой информации (газета «Районные вес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3810</wp:posOffset>
                </wp:positionV>
                <wp:extent cx="6350" cy="194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59025</wp:posOffset>
                </wp:positionH>
                <wp:positionV relativeFrom="paragraph">
                  <wp:posOffset>154305</wp:posOffset>
                </wp:positionV>
                <wp:extent cx="43561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97155</wp:posOffset>
                </wp:positionV>
                <wp:extent cx="2731135" cy="8293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ы не соответствуют предъявленным требованиям, либо содержа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достоверные с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65.3pt;mso-wrap-distance-left:9.05pt;mso-wrap-distance-right:9.05pt;mso-wrap-distance-top:0pt;mso-wrap-distance-bottom:0pt;margin-top:7.65pt;mso-position-vertical-relative:text;margin-left:-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Документы не соответствуют предъявленным требованиям, либо содержа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едостоверные свед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4080510</wp:posOffset>
                </wp:positionH>
                <wp:positionV relativeFrom="paragraph">
                  <wp:posOffset>41910</wp:posOffset>
                </wp:positionV>
                <wp:extent cx="3175" cy="219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015</wp:posOffset>
                </wp:positionH>
                <wp:positionV relativeFrom="paragraph">
                  <wp:posOffset>13335</wp:posOffset>
                </wp:positionV>
                <wp:extent cx="3146425" cy="8007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ием заявок на участие в торгах и признание претендентов участниками аукциона либо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63.05pt;mso-wrap-distance-left:9.05pt;mso-wrap-distance-right:9.05pt;mso-wrap-distance-top:0pt;mso-wrap-distance-bottom:0pt;margin-top:1.05pt;mso-position-vertical-relative:text;margin-left:2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Прием заявок на участие в торгах и признание претендентов участниками аукциона либо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1241425</wp:posOffset>
                </wp:positionH>
                <wp:positionV relativeFrom="paragraph">
                  <wp:posOffset>22225</wp:posOffset>
                </wp:positionV>
                <wp:extent cx="3175" cy="2044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108585</wp:posOffset>
                </wp:positionV>
                <wp:extent cx="3175" cy="219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</wp:posOffset>
                </wp:positionH>
                <wp:positionV relativeFrom="paragraph">
                  <wp:posOffset>35560</wp:posOffset>
                </wp:positionV>
                <wp:extent cx="2702560" cy="6483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51.05pt;mso-wrap-distance-left:9.05pt;mso-wrap-distance-right:9.05pt;mso-wrap-distance-top:0pt;mso-wrap-distance-bottom:0pt;margin-top:2.8pt;mso-position-vertical-relative:text;margin-left:-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065" w:leader="none"/>
        </w:tabs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ragraph">
                  <wp:posOffset>122555</wp:posOffset>
                </wp:positionV>
                <wp:extent cx="3146425" cy="552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оведение торгов и оформление результата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43.5pt;mso-wrap-distance-left:9.05pt;mso-wrap-distance-right:9.05pt;mso-wrap-distance-top:0pt;mso-wrap-distance-bottom:0pt;margin-top:9.65pt;mso-position-vertical-relative:text;margin-left:22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Проведение торгов и оформление результата аукцио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1197610</wp:posOffset>
                </wp:positionH>
                <wp:positionV relativeFrom="paragraph">
                  <wp:posOffset>45085</wp:posOffset>
                </wp:positionV>
                <wp:extent cx="6350" cy="2425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11400</wp:posOffset>
                </wp:positionH>
                <wp:positionV relativeFrom="paragraph">
                  <wp:posOffset>71755</wp:posOffset>
                </wp:positionV>
                <wp:extent cx="431165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3994150</wp:posOffset>
                </wp:positionH>
                <wp:positionV relativeFrom="paragraph">
                  <wp:posOffset>113030</wp:posOffset>
                </wp:positionV>
                <wp:extent cx="12700" cy="369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2205" w:leader="none"/>
        </w:tabs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8255</wp:posOffset>
                </wp:positionV>
                <wp:extent cx="224536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Торги состоял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7pt;mso-wrap-distance-left:9.05pt;mso-wrap-distance-right:9.05pt;mso-wrap-distance-top:0pt;mso-wrap-distance-bottom:0pt;margin-top:0.65pt;mso-position-vertical-relative:text;margin-left: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Торги состоялис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1158875</wp:posOffset>
                </wp:positionH>
                <wp:positionV relativeFrom="paragraph">
                  <wp:posOffset>133985</wp:posOffset>
                </wp:positionV>
                <wp:extent cx="6350" cy="2647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1790</wp:posOffset>
                </wp:positionH>
                <wp:positionV relativeFrom="paragraph">
                  <wp:posOffset>116205</wp:posOffset>
                </wp:positionV>
                <wp:extent cx="2641600" cy="3403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Торги не состоял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6.8pt;mso-wrap-distance-left:9.05pt;mso-wrap-distance-right:9.05pt;mso-wrap-distance-top:0pt;mso-wrap-distance-bottom:0pt;margin-top:9.15pt;mso-position-vertical-relative:text;margin-left:2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  <w:t>Торги не состоялис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88595</wp:posOffset>
                </wp:positionV>
                <wp:extent cx="2731135" cy="7880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лючение и выдача договора купли-продажи или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62.05pt;mso-wrap-distance-left:9.05pt;mso-wrap-distance-right:9.05pt;mso-wrap-distance-top:0pt;mso-wrap-distance-bottom:0pt;margin-top:14.85pt;mso-position-vertical-relative:text;margin-left:-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ключение и выдача договора купли-продажи или договор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ind w:left="0" w:right="0" w:hanging="0"/>
      <w:outlineLvl w:val="3"/>
    </w:pPr>
    <w:rPr>
      <w:b/>
      <w:bCs/>
      <w:color w:val="3333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Стиль С_Адрес Знак + курсив"/>
    <w:basedOn w:val="Normal"/>
    <w:qFormat/>
    <w:pPr>
      <w:spacing w:before="20" w:after="20"/>
      <w:jc w:val="right"/>
    </w:pPr>
    <w:rPr>
      <w:rFonts w:ascii="Arial" w:hAnsi="Arial" w:cs="Arial"/>
      <w:i/>
      <w:iCs/>
      <w:color w:val="000000"/>
      <w:sz w:val="16"/>
      <w:szCs w:val="20"/>
      <w:u w:val="dotted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D0AD034381026843D6BD3486D91B1303399B37C8D4E279F6B3F29B927489AD5202F1A97C42F6EBO5XAM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http://adminkalach.ru/" TargetMode="External"/><Relationship Id="rId9" Type="http://schemas.openxmlformats.org/officeDocument/2006/relationships/hyperlink" Target="http://adminkala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5:00Z</dcterms:created>
  <dc:creator>nvvdovchenko</dc:creator>
  <dc:description/>
  <dc:language>en-US</dc:language>
  <cp:lastModifiedBy>Филин</cp:lastModifiedBy>
  <cp:lastPrinted>2012-05-28T15:57:00Z</cp:lastPrinted>
  <dcterms:modified xsi:type="dcterms:W3CDTF">2014-02-28T18:37:00Z</dcterms:modified>
  <cp:revision>14</cp:revision>
  <dc:subject/>
  <dc:title>ПРОЕКТ</dc:title>
</cp:coreProperties>
</file>