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32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>АДМИНИСТРАЦИЯ ОКТЯБРЬСКОГО РАЙОНА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ru-RU" w:eastAsia="ar-SA" w:bidi="ar-SA"/>
        </w:rPr>
        <w:t>КУР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ru-RU" w:eastAsia="ar-SA" w:bidi="ar-SA"/>
        </w:rPr>
      </w:r>
    </w:p>
    <w:p>
      <w:pPr>
        <w:pStyle w:val="Normal"/>
        <w:keepNext w:val="true"/>
        <w:widowControl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44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44"/>
          <w:szCs w:val="28"/>
          <w:lang w:val="ru-RU" w:eastAsia="ar-SA" w:bidi="ar-SA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ar-SA" w:bidi="ar-SA"/>
        </w:rPr>
        <w:t>от 06.06.2014 № 63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Times New Roman" w:hAnsi="Times New Roman" w:eastAsia="Times New Roman" w:cs="Arial"/>
          <w:b/>
          <w:b/>
          <w:bCs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16"/>
          <w:szCs w:val="16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43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«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Предоставление земельных участков 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ля строительства с предварительным</w:t>
      </w:r>
    </w:p>
    <w:p>
      <w:pPr>
        <w:pStyle w:val="Normal"/>
        <w:widowControl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согласованием мест размещения объектов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 xml:space="preserve">»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в новой редакции</w:t>
      </w:r>
    </w:p>
    <w:p>
      <w:pPr>
        <w:pStyle w:val="Normal"/>
        <w:widowControl/>
        <w:rPr>
          <w:rFonts w:ascii="Times New Roman" w:hAnsi="Times New Roman" w:eastAsia="Times New Roman" w:cs="Arial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Arial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bCs/>
          <w:color w:val="auto"/>
          <w:sz w:val="24"/>
          <w:szCs w:val="24"/>
          <w:lang w:val="ru-RU" w:eastAsia="ar-SA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ru-RU"/>
        </w:rPr>
        <w:t>Постановлением Администрации Октябрьского района  Курской области от 23.01.2012  № 52 «О разработке и утверждении административных регламентов  предоставления муниципальных услуг»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bidi="ru-RU"/>
        </w:rPr>
        <w:t>Об утверждении Административного регламента предоставления муниципальной услуги «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 xml:space="preserve">»» в новой редак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Признать утратившим силу постановление Администрации Октябрьского района Курской области от 07.06.2012  № 488  «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земельных участков  для строительства с предварительным согласованием мест размещения объектов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» (с изменениями и дополнениям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становлением Администр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ктябрьского района Курской област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т __.__.2014 № ___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ar-SA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АДМИНИСТРАТИВНЫЙ РЕГЛАМЕНТ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предоставления муниципальной услуги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1.ОБЩИ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1.1.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Предмет регулирования административного регламента </w:t>
        <w:tab/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Административный регламент отдела по управлению муниципальным имуществом и земельными правоотношениями Администрации Октябрьского района Курской области (далее - административный регламент)  предоставления муниципальной услуги «Предоставление земельных участков для строительства с предварительным согласованием мест размещения объектов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1.2. К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руг заявителей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Заявителем, обратившимся за предоставлением муниципальной услуги, является юридическое лицо, физическое лицо, желающее разместить объекты на испрашиваемом для этих целей земельном участке (далее - заявитель)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От имени физических лиц подавать заявку на размещение объектов могут их представители, действующие в силу полномочий, основанных на доверенности или договоре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1.3.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Т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Исполнение муниципальной услуги осуществляется структурным подразделением Администрации Октябрьского района Курской области – отделом по управлению муниципальным имуществом и земельными правоотношениями Администрации Октябрьского района Курской области (далее  – Отдел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Контактный телефон/факс: (47142) 2-13-91, 2-13-36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Адрес (место нахождение) Администрации Октябрьского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Официальный сайт Администрации Октябрьского района Курской области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o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ktiabr</w:t>
        </w:r>
      </w:hyperlink>
      <w:hyperlink r:id="rId4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.r</w:t>
        </w:r>
      </w:hyperlink>
      <w:hyperlink r:id="rId5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kursk</w:t>
        </w:r>
      </w:hyperlink>
      <w:hyperlink r:id="rId6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Адрес электронной почты: </w:t>
      </w:r>
      <w:hyperlink r:id="rId8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admokt</w:t>
        </w:r>
      </w:hyperlink>
      <w:hyperlink r:id="rId9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 xml:space="preserve"> @.</w:t>
        </w:r>
      </w:hyperlink>
      <w:hyperlink r:id="rId10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kursknet</w:t>
        </w:r>
      </w:hyperlink>
      <w:hyperlink r:id="rId11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График приема граждан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 xml:space="preserve"> по вопросам предоставления муниципальной услуги в Администрации Октябрьского района Курской области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онедельник - 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торник - 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реда - не приемный день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Четверг - 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ятница - 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ыходные: суббота, воскресень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Так 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ind w:left="0" w:right="0" w:firstLine="709"/>
        <w:jc w:val="both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auto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, на информационных стендах Администрации Октябрьского района Курской области, в средствах массовой информации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1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сети «Интернет»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 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4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Сведения о месте нахождения Администрации Октябрь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Для получения информации о порядке предоставления муниципальной услуги граждане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 Отдела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до 15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При индивидуальном устном информировании (по телефону или лично) н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ачальник Отдела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, осуществляющий индивидуальное устное информирование,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При индивидуальном устном информировании (по телефону или лично) н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ачальник Отдела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ачальник Отдела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На индивидуальное устное информирование (по телефону или лично) каждого гражданина н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ачальник Отдела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, осуществляющий индивидуальное устное информирование,  выделяет не более 15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В случае, если подготовка ответа требует продолжительного времени, н</w:t>
      </w: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ачальник Отдела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000000"/>
          <w:sz w:val="28"/>
          <w:szCs w:val="28"/>
          <w:lang w:val="ru-RU" w:bidi="ru-RU"/>
        </w:rPr>
        <w:t>Начальник Отдела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sz w:val="28"/>
          <w:szCs w:val="28"/>
          <w:lang w:val="ru-RU" w:bidi="ru-RU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тдел при предоставлении муниципальной услуги взаимодействует с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Октябрьским отделом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Межрайонным отделом по Октябрьскому району филиала ФГБУ «ФКП Росреестра» по Курской област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Октябрьским отделением ФГУП «Ростехинвентаризация – Федеральное БТИ» по Курской област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Октябрьским районным суд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2.СТАНДАРТ ПРЕДОСТАВЛЕНИЯ МУНИЦИПАЛЬНОЙ УСЛУГИ</w:t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1. Наименование муниципальной услуг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«Предоставление земельных участков для строительства с предварительным согласованием мест размещения объектов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 (далее — Отдел)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3. Описание результата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Конечными результатами предоставления муниципальной услуги 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редоставление права аренды на земельный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каз в предоставлении права аренды на земельный участок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4. Срок предоставления муниципальной услуги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Общий срок предоставления муниципальной  услуги составляет 60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 рабочих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 дней со дня регистрации заявления о предоставлении муниципальной  услуги. </w:t>
      </w:r>
    </w:p>
    <w:p>
      <w:pPr>
        <w:pStyle w:val="Normal"/>
        <w:ind w:left="0" w:right="0" w:firstLine="567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5.  П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Конституцией Российской Федерации (принята всенародным голосованием  12.12.1993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Гражданским кодексом Российской Федерации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(часть первая) от 30.11.1994 № 51-ФЗ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(«Собрание законодательства РФ», 05.12.1994, N 32, ст. 3301, «Российская газета», N 238-239, 08.12.1994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Style20"/>
        <w:tabs>
          <w:tab w:val="clear" w:pos="709"/>
          <w:tab w:val="left" w:pos="560" w:leader="none"/>
        </w:tabs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Земельным кодексом Российской Федерации от 25.10.2001 № 136-ФЗ («Собрание законодательства РФ», 29.10.2001, N 44, ст. 4147, «Парламентская газета», N 204-205, 30.10.2001, «Российская газета», N 211-212, 30.10.2001</w:t>
      </w:r>
      <w:r>
        <w:rPr>
          <w:rFonts w:eastAsia="Batang;바탕" w:cs="Times New Roman" w:ascii="Times New Roman" w:hAnsi="Times New Roman"/>
          <w:color w:val="auto"/>
          <w:sz w:val="28"/>
          <w:szCs w:val="28"/>
          <w:lang w:val="ru-RU" w:bidi="ru-RU"/>
        </w:rPr>
        <w:t>)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Российская газета», № 211-212, 30.10.2001)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- Федеральным законом от 18.06.2001 № 78-ФЗ «О землеустройстве» («Собрание законодательства РФ», </w:t>
      </w:r>
      <w:r>
        <w:rPr>
          <w:rFonts w:eastAsia="Lucida Sans Unicode" w:cs="Times New Roman" w:ascii="Times New Roman" w:hAnsi="Times New Roman"/>
          <w:color w:val="FF0000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25.06.2001, № 26, ст. 2582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«Парламентская  газета», № 114-115, 23.06.2001, «Российская газета», № 118-119, 23.06.200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 06.10.2003, № 40, ст. 3822,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«Парламентская  газета», № 186, 08.10.2003, «Российская газета», № 202, 08.10.2003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Градостроительным кодексом Российской Федерации от 29.12.2004 № 190-ФЗ («Российская газета», N 290, 30.12.2004, «Собрание законодательства РФ», 03.01.2005, N 1 (часть 1), ст. 16, «Парламентская газета», N 5-6, 14.01.2005)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ab/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Федеральным законом  от 27.07.2010 № 210-ФЗ «Об организации предоставления государственных и муниципальных услуг»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(«Российская газета», N 168, 30.07.2010, «Собрание законодательства РФ», 02.08.2010, N 31, ст. 4179)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Ф», 20.02.2006, N 8, ст. 920)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Уставом муниципального района «Октябрьский район» Курской област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- Постановлением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оложением об отделе по управлению муниципальным имуществом и земельными правоотношениям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6.1. Заявление в установленной форме (согласно приложению № 1 к настоящему административному регламенту) подается на имя Главы Октябрьского района Курской области.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«О персональных данных».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заявлении указыва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именование администр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ведения о заявителе, в том числе: фамилия, имя, отчество физического лица или наименование юридического лица, почтовый адрес, контактный телефон, адрес места нахождени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вид разрешенного использования земельного участка;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категория испрашиваемого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редполагаемое место размещения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обоснование примерного размера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испрашиваемое право на земельный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рок аренды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дата обращени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К заявлению прилагаются следующие копии документов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документ, удостоверяющий личность гражданин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видетельство о регистрации индивидуального предпринимател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учредительные документы юридического лиц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решение о назначении руководителя юридического лиц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выписка  из  устава (положения) юридического лица о наличии права юридического лиц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технико-экономическое обоснование проекта строительства и необходимые расчеты или бизнес-план инвестиционного проекта (федеральный закон от 25.02.1999 № 39-ФЗ «Об инвестиционной деятельности в Российской Федерации, осуществляемой в форме капитальных вложений»)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топографическая съемка в М 1:500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6.2. Требования к документам, предоставляемым заявителям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лномочия представителя оформлены в установленном законом порядке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тексты документов написаны разборчиво, на русском языке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окументы не исполнены карандашо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документы не имеют серьезных повреждений, наличие которых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опускает многозначность истолкования содержа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случае направления документов для получения муниципальной услуги почтой, подпись заявителя на заявлении о предоставлении муниципальной услуги должна быть нотариально удостовере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месте с копиями документов обязательно предоставляются подлинные документы для обозрения и сверки, если верность копий не удостоверена нотариально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соответствии с пунктами 1, 2 ст. 7 Федерального закона от 27.07.10 № 210-ФЗ «Об организации предоставления государственных и муниципальных услуг» Отдел не имеет права требовать от заявител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7. И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не представление или представление в неполном объеме заявителями документов, перечисленных в </w:t>
      </w:r>
      <w:hyperlink w:anchor="sub_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31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 заявление подано лицом, не уполномоченным совершать такого рода действия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документы написаны не на русском языке либо не имеют заверенного перевода на русский язык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несоответствие представленного комплекта документов требованиям, установленным административным регламенто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предоставление  заявителем документов, содержащих ошибки или противоречивые сведения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предоставление заявителем  документов, содержащих недостоверные сведения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 имеются исправления и подчистки в заявлении и документах;</w:t>
      </w:r>
    </w:p>
    <w:p>
      <w:pPr>
        <w:pStyle w:val="Normal"/>
        <w:ind w:left="0" w:right="0" w:firstLine="567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- документы исполнены карандашом, имеют серьезные повре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сутствие обязательных документов или сведений о них, прилагаемых к заявлению, согласно п. .2.6.1 настоящего административного регламент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личие недостоверной информации (несовпадение адресов)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8. И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счерпывающий перечень оснований для отказа в предоставлении муниципальной услуги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Основаниями для отказа в предоставлении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муниципальной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услуги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изъятие земельного участка из оборот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резервирования земельного участка для государственных или муниципальных нужд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сутствие свободного земельного участк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личие прав третьих лиц на испрашиваемый земельный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есоответствие испрашиваемого целевого назначения основному виду разрешенного использования соответствующей территориальной зоны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наличие соответствующих постановлений (актов) судов, решений правоохранительных орган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Заявитель в установленном порядке уведомляется о необходимости устранения замечаний (при возможности их устранения), в случае не устранения в указанный срок заявление с приложенными документами списывается в архи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. </w:t>
      </w:r>
    </w:p>
    <w:p>
      <w:pPr>
        <w:pStyle w:val="Normal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9. П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Муниципальная услуга предоставляется бесплатно.</w:t>
      </w:r>
    </w:p>
    <w:p>
      <w:pPr>
        <w:pStyle w:val="Normal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2.10. Максимальны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ru-RU"/>
        </w:rPr>
        <w:t>сро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 ожидания в очереди при подаче документов на получение муниципальной услуги не должно превышать 15 минут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Время ожидания в очереди на приём к специалисту Отдела или для получения консультации не должно превышать 15 минут.</w:t>
      </w:r>
    </w:p>
    <w:p>
      <w:pPr>
        <w:pStyle w:val="Normal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11. Срок и порядок регистрации запроса заявителя о предоставлении муниципальной услуги, услуги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предоставляемой организацией, участвующей в предоставлении муниципальной услуги</w:t>
      </w:r>
    </w:p>
    <w:p>
      <w:pPr>
        <w:pStyle w:val="Normal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Специалист Отдела, ведущий приём заявителей, в течение 20 минут: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 Проверяет полноту информации, изложенной в заявлен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3. Проверяет наличие документов, прилагаемых  в соответствии с п. 2.6.1 настоящего административного регламента к заявлению.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4. Регистрирует заявление в журнале входящей корреспонденции. 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2.12. Т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здание (строение), в котором расположен орган, ответственный за предоставление муниципальной услуги,  оборудовано  входом для свободного доступа заявителей в помещение;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омещения оборудуются стульями и столами для возможности оформления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места ожидания соответствуют комфортным условиям для заявителей и оптимальным условиям работы специалистов Отдела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места ожидания в очереди на предоставление или получение документов оборудованы стульям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информационными стендам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тульями и столами для возможности оформления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13. Показатели доступности и качества муниципальной услуги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казателями оценки доступности муниципальной услуги являются: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удовлетворенность населения муниципальной услуго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удовлетворенность населения муниципальной услуго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ar-SA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2.14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2.14.1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>2.14.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определяет исполнителя для подготовки ответа. Ответ на письменное заявление готовится в письменном виде, в простой, четкой и понятной форме и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направляется заявителю в течение 30 рабочих дней со дня поступления обращ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bidi="ru-RU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3.1. Состав, последовательность и сроки выполнения административных действий (процедур)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прие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и регистрация заявления и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комплекта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документов, либо отказ в приеме и регистрации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 – 1 рабочий день;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рассмотрение заявления и предоставленных документов, либо отказ в предоставлении муниципальной услуги – 10 рабочих дне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формление акта выбора земельного участка с планом размещения земельного участка для  размещения объекта – 3 рабочих дн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согласование акта выбора земельного участка с заинтересованными службами – 5 рабочих  дней;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постановление Администрации Октябрьского района Курской области об утверждении акта выбора земельного участка для размещения объекта – 5 рабочих  дней;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информирование населения о возможном или предстоящем предоставлении земельного участка – 20 рабочих дне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ринятие решения о формировании земельного участка с предварительным согласованием места размещения объекта – 5 рабочих дне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принятие решения о предоставлении земельного участка – 5 рабочих дней;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заключение договора аренды – 5 рабочих дн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3.2.1. Прием и регистрация заявления и комплекта документов, либо отказ в приеме и регистрац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а) Юридическим фактом, служащим основанием для начала работ по предоставлению муниципальной услуги, является обращение заявителя или его уполномоченного представителя с заявлением, с приложением комплекта документов, указанных в пункте 2.6.1  административного регламента, - срок выполнения — 1 день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б) Ответственный за выполнение административной процедуры является специалист Отдел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) Специалист Отдела осуществляет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прием и проверку представленных документов на соответствие перечню, указанному в пункте 2.6.1 настоящего  административного регламента, регистрацию заявления, и передачу на рассмотрение начальнику Отдела, или отказывает в приеме и регистрации — максимальный срок выполнения — 30 мину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г) Критерии принятия решен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еполный комплект документов (несоответствие документов предъявляемым требованиям)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) Результат административной процедур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рием и регистрация заявления и представленных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каз в приеме и регистрации документов и возврат документов при личном общен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направление заявителю уведомления об отказе в приеме документов в письменном виде или по электронной почте (при наличии)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е) Способ фиксации результат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регистрация заявления и представленных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- регистрация уведомления об отказе в приеме документов.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3.2.2. Рассмотрение заявления и предоставленных документов на соответствие предъявляемым требованиям - максимальный срок выполнения — 10 рабочих дней, либо отказ в предоставлении муниципальной услуги, максимальный срок выполнения — 30 рабочих дн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а) Юридическим фактом, являющимся основанием для начала административной процедуры, является получение зарегистрированного заявления с приложением комплекта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б) Ответственным за выполнение являются начальник и специалист Отдел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) Начальник Отдела осуществляет предварительное рассмотрение поступившего заявления с приложением комплекта документов, осуществляет проверку соответствия документов предъявляемым требованиям, а также проверку соответствия поданных документов действующему законодательству — максимальный срок выполнения 10 рабочих дн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г) Критерии принятия решен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документы соответствуют предъявляемым требования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документы не соответствуют предъявляемым требования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д) Результат административной процедур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передача комплекта документов в Отдел промышленности, ЖКХ, строительства, охраны окружающей среды и архитектуры Администрации Октябрьского района Курской области для подготовки акта выбора земельного участка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отказ в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Если документы заявителя не соответствуют предъявляемым требования, то специалист Отдела готовит письменное уведомление об отказе в предоставлении муниципальной услуги с указанием причин отказа и возможностей их устранения, которое подписывается Главой Октябрьского района Курской области  (далее — Глава района) — срок выполнения — 30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3.3.3. Оформление акта выбора земельного участка с планом размещения земельного участка для размещения объект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Заявление о предоставлении муниципальной услуги специалистом Отдела передается в Отдел  промышленности, ЖКХ, строительства, охраны окружающей среды и архитектуры Администрации Октябрьского района Курской области для подготовки  акта выбора земельного участка. При составлении акта выбора земельного участка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учитываются все условия и последствия предполагаемого для размещения объекта, в том числе, данные об участке как объекте недвижимости, сведения об ограничениях и обременениях земельного участка, сведения о его экологическом состоянии. Необходимость такого подробного изучения ситуации связана с тем, чтобы в максимальной степени избежать конфликтов и разногласий при предоставлении земельного участка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Максимальный срок выполне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 рабочих дн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.3.4. Согласование акта выбора земельного участка с заинтересованными службами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Акт выбора земельного участка передается заявителю для согласования с заинтересованными службами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Максимальный срок выполнения -  5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.3.5. Постановление Администрации Октябрьского района Курской области об утверждении акта выбора земельного участка для размещения объект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В течение 5 рабочих дней с момента предоставления согласованного с заинтересованными службами  акта выбора земельного участка специалистом Отдела готовится постановление Администрации Октябрьского района Курской области об утверждении акта выбора земельного участка для размещения объекта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Максимальный срок выполнения - 5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3.3.6. Информирование населения о возможном или предстоящем предоставлении земельного участка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а) Юридическим фактом, являющимся основанием для начала  административной процедуры, является получение специалистами Отдела согласов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 заинтересованными службами  акта выбора земельного участка и постановление Администрации Октябрьского района Курской области об утверждении акта выбора земельного участка для размещения объе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для публикации информации о наличии свободного земельного участка (газета «Районные вести», газета «Курская Правда»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в) Начальник Отдела осуществляет подготовку информации о наличии свободного земельного участка для опубликования в средствах массовой информации (газета «Районные вести», газета «Курская Правда») и направляет его Главе для рассмотрения. Подписанное Главой информационное сообщение направляется в газету для дальнейшего опубликования. Максимальный срок выполнения -20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г) Критерии принятия решения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проект информационного сообщения о наличии свободного земельного участка подписан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публикация информационного сообщения о наличии свободного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регистрация информационного сообщения в журнале исходящей документ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3.3.7. Принятие решения о формировании земельного участка с предварительным согласованием места размещения объекта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а) Юридическим фактом, являющимся основанием для начала  административной процедуры, является отсутствие возражений после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информационного сообщ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газета «Районные вести», газета «Курская Правда»)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в) Начальник Отдела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принимает решение о подготов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постановления об утверждении схемы расположения земельного участка на кадастровой карт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 В связи с чем после опубликования информационного сообщ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газета «Районные вести», газета «Курская Правда») специалист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готовит постановление об утверждении схемы расположения земельного участка на кадастровой карте (далее - постановление) и начальник Отдела подписывает схему расположения земельного участка для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кадастровых работ и осуществления государственного кадастрового учета этого земельного участка (далее - схема).  Постановление и схема расположения земельного участка вместе с пакетом документов заявителя передается на рассмотрение и утверждение Главе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Максимальный срок выполнения – 5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г) Критерии принятия решения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остановления об утверждении схемы расположения земельного участка на кадастровой кар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завизирован всеми уполномоченными должностными лицами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утверждение схемы расположения земельного участка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выдача постановления и схемы 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для провед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кадастровых работ и осуществления государственного кадастрового учета  земельного участка заявителю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регистрация постановления в журнал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3.3.8. Принятие решения о предоставлении земельного участк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а) Юридическим фактом, являющимся основанием для начала административной процедуры, является предоставление заявителем кадастрового паспорта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в) После предоставления заявителем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>кадастрового паспорта земельного участка в Отдел, начальник Отдела принимает решение о предоставлении земельного участка для размещения объекта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Проект постановления 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ar-SA" w:bidi="ar-SA"/>
        </w:rPr>
        <w:t>о предоставлении земельного участка для размещения объе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передается  на рассмотрение Главе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Максимальный срок выполнения – 14 рабочих дней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г)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-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остано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 предоставлении земельного участка для размещения объекта завизирован всеми уполномоченными должностными лицам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выдача постановления о предоставлении земельного участка для размещения объект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регистрация постановления в журнале на выдачу договоров аренд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3.3.9. Заключение договора аренды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а) Юридическим фактом, являющимся основанием для начала административной процедуры, является выданное заявителю постановление  о предоставлении земельного участка для размещения объект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б) Ответственным за выполнение административной процедуры является специалист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в) В течение 7 рабочих дней с момента подписания Главой района постановления о предоставлении земельного участка для размещения объекта, специалист Отдела готовит договор аренды земельного участка и передает на рассмотрение Главе района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г)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проект договора аренды подготовлен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выдача договора аренд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- регистрация договора в журнале на выдачу договоров аренд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90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Заявитель вправе путем письменного обращения отозвать свое заявление на любой стадии исполнения административных процедур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675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Не допускает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- 3 рабочих дня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4.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тдела обеспечивается должностными лицами Администрации Октябрьского района Курской области, ответственными за организацию работы по  предоставлению муниципальной услуг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Главой района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- заместителем Главы Администрации Октябрьского района Курской области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- начальником Отдела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bidi="ar-SA"/>
        </w:rPr>
        <w:t>Проведение текущего контроля  осуществляется не реже двух раз в год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ab/>
        <w:t>4.2.</w:t>
      </w:r>
      <w:r>
        <w:rPr>
          <w:rFonts w:eastAsia="Lucida Sans Unicode" w:cs="Times New Roman" w:ascii="Times New Roman" w:hAnsi="Times New Roman"/>
          <w:color w:val="FF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4.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Специалисты Отдела, осуществляющие предоставление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3864" w:leader="none"/>
          <w:tab w:val="left" w:pos="484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ru-RU"/>
        </w:rPr>
        <w:t>При рассмотрении обращения заявителю предоставляется возможность ознакомления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Жалоба подается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en-US" w:bidi="ru-RU"/>
        </w:rPr>
        <w:t>oktiabr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bidi="ru-RU"/>
        </w:rPr>
        <w:t xml:space="preserve">5.7.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</w:rPr>
        <w:t>ункте 5.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260" w:leader="none"/>
          <w:tab w:val="left" w:pos="1276" w:leader="none"/>
        </w:tabs>
        <w:autoSpaceDE w:val="false"/>
        <w:jc w:val="both"/>
        <w:rPr/>
      </w:pPr>
      <w:r>
        <w:rPr>
          <w:rFonts w:eastAsia="Lucida Sans Unicode" w:cs="Tahoma"/>
          <w:color w:val="auto"/>
          <w:sz w:val="22"/>
          <w:szCs w:val="24"/>
          <w:lang w:val="ru-RU" w:eastAsia="zxx" w:bidi="zxx"/>
        </w:rPr>
        <w:tab/>
      </w:r>
      <w:r>
        <w:rPr>
          <w:rFonts w:eastAsia="Lucida Sans Unicode" w:cs="Tahoma"/>
          <w:color w:val="FF0000"/>
          <w:sz w:val="44"/>
          <w:szCs w:val="44"/>
          <w:lang w:val="ru-RU" w:eastAsia="zxx" w:bidi="zxx"/>
        </w:rPr>
        <w:t>Образец заявления – приложение 1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ru-RU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«Предоставление земельных участков дл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троительства с предварительным согласова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ест размещения объект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БЛОК-СХЕМА</w:t>
      </w:r>
    </w:p>
    <w:p>
      <w:pPr>
        <w:pStyle w:val="Normal"/>
        <w:suppressLineNumbers/>
        <w:ind w:left="0" w:right="0" w:firstLine="567"/>
        <w:jc w:val="both"/>
        <w:rPr>
          <w:rFonts w:eastAsia="Lucida Sans Unicode" w:cs="Arial"/>
          <w:color w:val="auto"/>
          <w:sz w:val="24"/>
          <w:szCs w:val="24"/>
          <w:lang w:val="zxx" w:bidi="ru-RU"/>
        </w:rPr>
      </w:pPr>
      <w:r>
        <w:rPr>
          <w:rFonts w:eastAsia="Lucida Sans Unicode" w:cs="Arial"/>
          <w:color w:val="auto"/>
          <w:sz w:val="24"/>
          <w:szCs w:val="24"/>
          <w:lang w:val="zxx" w:bidi="ru-RU"/>
        </w:rPr>
        <mc:AlternateContent>
          <mc:Choice Requires="wpg">
            <w:drawing>
              <wp:inline distT="0" distB="0" distL="0" distR="0">
                <wp:extent cx="5775325" cy="6993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6993720"/>
                          <a:chOff x="0" y="0"/>
                          <a:chExt cx="5775480" cy="69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69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229320"/>
                            <a:ext cx="44812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3240"/>
                              <a:ext cx="4476600" cy="458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624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ar-SA" w:bidi="ar-SA"/>
                                  </w:rPr>
                                  <w:t>Прием и регистрация  заявления с комплектом документов, либо отказ в приеме и регистр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7880" y="6991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044720"/>
                            <a:ext cx="4476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ar-SA" w:bidi="ar-SA"/>
                                </w:rPr>
                                <w:t>Рассмотрение заявления и представленных  документов, либо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7496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2094840"/>
                            <a:ext cx="4476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>Оформление акта выбора земельного участка с планом размещения земельного участка для размещения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26827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3028320"/>
                            <a:ext cx="4358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 xml:space="preserve">Согласование акта выбора земельного участка с заинтересованными службам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350028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372888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Lucida Sans Unicode" w:cs="Arial"/>
                                  <w:color w:val="auto"/>
                                  <w:lang w:val="ru-RU" w:eastAsia="zxx" w:bidi="ru-RU"/>
                                </w:rPr>
                                <w:t>Постановление Администрации Октябрьского района Курской области об утверждении акта выбора 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eastAsia="zxx" w:bidi="ru-RU"/>
                                </w:rPr>
                                <w:t xml:space="preserve"> участка размещ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Times New Roman" w:hAnsi="Times New Roman" w:cs="Tahoma"/>
                                  <w:color w:val="auto"/>
                                  <w:lang w:val="ru-RU" w:eastAsia="zxx" w:bidi="ru-RU"/>
                                </w:rPr>
                                <w:t xml:space="preserve">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419976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442908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>Информирование населения о возможном или предстоящем 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490032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512892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>Принятие решения о формировании земельного участка с предварительным согласованием места размещ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 xml:space="preserve">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560016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582948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 xml:space="preserve"> Принятие реш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630036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6531120"/>
                            <a:ext cx="435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eastAsia="zxx" w:bidi="ru-RU"/>
                                </w:rPr>
                                <w:t xml:space="preserve">Заключение договора аренды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75pt;height:550.7pt" coordorigin="0,0" coordsize="9095,11014">
                <v:rect id="shape_0" stroked="f" o:allowincell="f" style="position:absolute;left:0;top:0;width:9094;height:1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1;width:7057;height:72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69;top:366;width:7049;height:72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;top:361;width:7048;height:7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ar-SA" w:bidi="ar-SA"/>
                            </w:rPr>
                            <w:t>Прием и регистрация  заявления с комплектом документов, либо отказ в приеме и рег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02;top:1101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1645;width:7049;height:10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ar-SA" w:bidi="ar-SA"/>
                          </w:rPr>
                          <w:t>Рассмотрение заявления и представленных  документов, либо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2755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3299;width:7049;height:9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>Оформление акта выбора земельного участка с планом размещения земельного участка для размещения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4225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4769;width:6863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 xml:space="preserve">Согласование акта выбора земельного участка с заинтересованными служб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5512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5872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Lucida Sans Unicode" w:cs="Arial"/>
                            <w:color w:val="auto"/>
                            <w:lang w:val="ru-RU" w:eastAsia="zxx" w:bidi="ru-RU"/>
                          </w:rPr>
                          <w:t>Постановление Администрации Октябрьского района Курской области об утверждении акта выбора зем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ru-RU" w:eastAsia="zxx" w:bidi="ru-RU"/>
                          </w:rPr>
                          <w:t xml:space="preserve"> участка размещ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Times New Roman" w:hAnsi="Times New Roman" w:cs="Tahoma"/>
                            <w:color w:val="auto"/>
                            <w:lang w:val="ru-RU" w:eastAsia="zxx" w:bidi="ru-RU"/>
                          </w:rPr>
                          <w:t xml:space="preserve">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6614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6975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>Информирование населения о возможном или предстоящем 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7717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8077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>Принятие решения о формировании земельного участка с предварительным согласованием места размещ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 xml:space="preserve">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8819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9180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 xml:space="preserve"> Принятие реш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9922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10285;width:6862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ru-RU" w:eastAsia="zxx" w:bidi="ru-RU"/>
                          </w:rPr>
                          <w:t xml:space="preserve">Заключение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080" w:right="0" w:hanging="360"/>
      <w:jc w:val="both"/>
      <w:outlineLvl w:val="1"/>
    </w:pPr>
    <w:rPr>
      <w:rFonts w:ascii="Times New Roman" w:hAnsi="Times New Roman" w:eastAsia="Times New Roman" w:cs="Calibri"/>
      <w:b/>
      <w:sz w:val="28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http://adminkalach.ru/" TargetMode="External"/><Relationship Id="rId10" Type="http://schemas.openxmlformats.org/officeDocument/2006/relationships/hyperlink" Target="http://adminkalach.ru/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http://adminkalac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0:00Z</dcterms:created>
  <dc:creator>ввв</dc:creator>
  <dc:description/>
  <dc:language>en-US</dc:language>
  <cp:lastModifiedBy>Филин</cp:lastModifiedBy>
  <cp:lastPrinted>2013-02-07T11:27:00Z</cp:lastPrinted>
  <dcterms:modified xsi:type="dcterms:W3CDTF">2014-02-28T20:29:00Z</dcterms:modified>
  <cp:revision>12</cp:revision>
  <dc:subject/>
  <dc:title/>
</cp:coreProperties>
</file>