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5825</wp:posOffset>
            </wp:positionH>
            <wp:positionV relativeFrom="paragraph">
              <wp:posOffset>-529590</wp:posOffset>
            </wp:positionV>
            <wp:extent cx="145224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u w:val="single"/>
          <w:lang w:val="ru-RU" w:bidi="ar-SA"/>
        </w:rPr>
        <w:t>от 06.06.2014  № 631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урская область, 307200, пос. Прямицын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 утверждении Административного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гламента  предоставления муниципальной </w:t>
      </w:r>
    </w:p>
    <w:p>
      <w:pPr>
        <w:pStyle w:val="TextBody"/>
        <w:rPr/>
      </w:pPr>
      <w:r>
        <w:rPr>
          <w:szCs w:val="28"/>
        </w:rPr>
        <w:t xml:space="preserve">услуги </w:t>
      </w:r>
      <w:r>
        <w:rPr>
          <w:rFonts w:cs="Calibri"/>
          <w:bCs/>
          <w:szCs w:val="28"/>
        </w:rPr>
        <w:t xml:space="preserve">«Принятие на учет граждан, имеющих </w:t>
      </w:r>
    </w:p>
    <w:p>
      <w:pPr>
        <w:pStyle w:val="TextBody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право на бесплатное предоставление в собственность </w:t>
      </w:r>
    </w:p>
    <w:p>
      <w:pPr>
        <w:pStyle w:val="TextBody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земельных участков» в новой редакции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предоставления муниципальных услуг»</w:t>
      </w:r>
      <w:r>
        <w:rPr>
          <w:rFonts w:eastAsia="Arial" w:cs="Arial"/>
          <w:color w:val="auto"/>
          <w:sz w:val="28"/>
          <w:szCs w:val="28"/>
          <w:lang w:val="ru-RU" w:eastAsia="ru-RU" w:bidi="ru-RU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рилагаемый Административный регламент  предоставления муниципальной услуги «Принятие на учет граждан, имеющих право на бесплатное предоставление в собственность земельных участков» в новой редак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изнать утратившим силу постановление Администрации Октябрьского района Курской области от 30.07.2012  № 705 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» (с изменениями и дополнениями)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4. Постановление вступает в силу со дня его подписания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</w:p>
    <w:p>
      <w:pPr>
        <w:pStyle w:val="TextBody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Глава Октябрьского района  </w:t>
      </w:r>
    </w:p>
    <w:p>
      <w:pPr>
        <w:pStyle w:val="TextBody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Курской области                                                                     А.В. Цуканов     </w:t>
      </w:r>
    </w:p>
    <w:p>
      <w:pPr>
        <w:pStyle w:val="Normal"/>
        <w:snapToGrid w:val="false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ктябрьского района Курской области 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т 30.07.2012  № 705</w:t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Административный регламент   предоставления муниципальной услуги  «Принятие на учет граждан, имеющих право на бесплатное предоставление в собственность земельных участков»</w:t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</w:t>
      </w:r>
      <w:bookmarkStart w:id="0" w:name="sub_1100"/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 Общие положения</w:t>
      </w:r>
      <w:bookmarkEnd w:id="0"/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тивный регламент  предоставления муниципальной услуги «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инятию на учет граждан, имеющих право на  бесплатное предоставление в собственность земельных участков (далее – муниципальная услуга)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 при предоставлении муниципальной услуги Администрацией Октябрьского района Курской области, а также порядок межведомственного взаимодействия с другими государственными и муниципальными органами и организация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2.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ителями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граждане, имеющие на содержании и воспитании троих и более детей в возрасте до 18 лет, в том числе усыновленных (удочеренны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граждане, лишившие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емьи, имеющие на иждивении ребенка-инвалида, в том числе усыновленного (удочеренног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723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Исполнение муниципальной услуги осуществляется структурным подразделением Администрации Октябрьского  района Курской области - отделом по управлению муниципальным имуществом и земельными правоотношениями Администрации Октябрьского  района Курской области (далее  -отдел)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Контактный телефон/факс: (47142) 2-13-91, 2-13-36 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 xml:space="preserve"> </w:t>
        </w:r>
      </w:hyperlink>
      <w:r>
        <w:rPr>
          <w:rStyle w:val="InternetLink"/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en-US" w:bidi="ar-SA"/>
        </w:rPr>
        <w:t>oktiabr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bidi="ar-SA"/>
        </w:rPr>
        <w:t>.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en-US" w:bidi="ar-SA"/>
        </w:rPr>
        <w:t>rkursk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bidi="ar-SA"/>
        </w:rPr>
        <w:t>.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en-US" w:bidi="ar-SA"/>
        </w:rPr>
        <w:t>ru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admokt</w:t>
        </w:r>
      </w:hyperlink>
      <w:hyperlink r:id="rId5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 xml:space="preserve"> @.</w:t>
        </w:r>
      </w:hyperlink>
      <w:hyperlink r:id="rId6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kursknet</w:t>
        </w:r>
      </w:hyperlink>
      <w:hyperlink r:id="rId7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График приема гражда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: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онедельник</w:t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торник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Среда</w:t>
        <w:tab/>
        <w:tab/>
        <w:tab/>
        <w:t>не приемный день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Четверг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ятница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ыходные : суббота, воскресенье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ab/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spacing w:lineRule="auto" w:line="2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>информационно-телекоммуникационной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сети «Интернет»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исание процедур предоставления муниципальной услуги;</w:t>
      </w:r>
    </w:p>
    <w:p>
      <w:pPr>
        <w:pStyle w:val="Style51"/>
        <w:spacing w:lineRule="auto" w:line="240"/>
        <w:ind w:left="0" w:right="0" w:firstLine="61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 телефону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лнота информирования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удобство и доступность получения информации о процедурах;</w:t>
      </w:r>
    </w:p>
    <w:p>
      <w:pPr>
        <w:pStyle w:val="Style51"/>
        <w:shd w:fill="FFFFFF" w:val="clear"/>
        <w:spacing w:lineRule="auto" w:line="240"/>
        <w:ind w:left="0" w:right="0" w:firstLine="54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заявителей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);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Н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 выделяет не более 20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В случае, если подготовка ответа требует продолжительного времени,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Н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left="0" w:right="0" w:firstLine="538"/>
        <w:jc w:val="both"/>
        <w:rPr/>
      </w:pP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ab/>
      </w:r>
    </w:p>
    <w:p>
      <w:pPr>
        <w:pStyle w:val="Normal"/>
        <w:shd w:fill="FFFFFF" w:val="clear"/>
        <w:jc w:val="both"/>
        <w:rPr>
          <w:rStyle w:val="FontStyle16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2.1. Наименование муниципальной услуги: «Принятие на учет граждан, имеющих право на бесплатное предоставление в собственность земельных участков»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2.2. Муниципальная услуга предоставляется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ей Октябрь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посредственным исполнителем муниципальной услуги является отдел  по управлению имуществом и земельными правоотношениями Администрации Октябрьского района Курской области.(далее отдел)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предоставлении муниципальной услуги Администрация Октябрьского района Курской области взаимодействует с органами местного самоуправления поселений, Октябрьским отделом Управления Федеральной  государственной регистрации, кадастра и картографии по Курской области, Межрайонным отделом по Октябрьскому району филиала ФГБУ «ФКП Росреестра» по Курской обла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3.  </w:t>
      </w:r>
      <w:bookmarkStart w:id="1" w:name="sub_101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нятие правового акта Администрации Октябрьского района Курской области (далее по тексту – постановление)</w:t>
      </w:r>
      <w:bookmarkEnd w:id="1"/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 принятии на учет граждан, имеющих право на бесплатное предоставление в собственность земельных участков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Срок предоставления муниципальной услуги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рок предоставления муниципальной услуги или отказ в предоставлении муниципальной услуги составляет не боле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алендарных дней со дня регистрации заявления о бесплатном предоставлении земельного участка в Администрации Октябрьского района Курской области после  утверждения перечня земельных участков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5. </w:t>
      </w:r>
      <w:bookmarkStart w:id="2" w:name="sub_1013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овые основания для предоставления муниципальной услуги:</w:t>
      </w:r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едеральный закон от 25.10.2001 №137-ФЗ «О введении в действие Земельного кодекса Российской Федерации» («Собрание законодательства РФ»,  №44, 29.10.2001)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кон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«Курская правда», № 116, 29.09.2011);</w:t>
      </w:r>
    </w:p>
    <w:p>
      <w:pPr>
        <w:pStyle w:val="Normal"/>
        <w:ind w:left="0" w:right="0" w:firstLine="705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Устав муниципального района «Октябрьский район» Курской области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0" w:right="0" w:firstLine="705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Положение об отделе по  управлению муниципальным имуществом и земельными правоотношениями;</w:t>
      </w:r>
    </w:p>
    <w:p>
      <w:pPr>
        <w:pStyle w:val="Normal"/>
        <w:autoSpaceDE w:val="false"/>
        <w:ind w:left="0" w:right="0" w:firstLine="705"/>
        <w:jc w:val="both"/>
        <w:rPr>
          <w:rFonts w:eastAsia="Arial" w:cs="Calibri"/>
          <w:color w:val="000000"/>
          <w:sz w:val="28"/>
          <w:szCs w:val="28"/>
          <w:lang w:val="ru-RU" w:bidi="ar-SA"/>
        </w:rPr>
      </w:pPr>
      <w:r>
        <w:rPr>
          <w:rFonts w:eastAsia="Arial" w:cs="Calibri"/>
          <w:color w:val="000000"/>
          <w:sz w:val="28"/>
          <w:szCs w:val="28"/>
          <w:lang w:val="ru-RU" w:bidi="ar-SA"/>
        </w:rPr>
        <w:t>- Постановление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ие и документы предоставляются в Администрацию Октябрь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ConsPlusNormal"/>
        <w:bidi w:val="0"/>
        <w:ind w:left="0" w:right="0" w:firstLine="704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Земельные участки на территории Октябрьского района предоставляются  бесплатно, без торгов и предварительного согласования мест размещения объектов в собственность граждан Российской Федерации, постоянно проживающих на территории Октябрьского района, признанных нуждающимися в улучшении жилищных условий по основаниям, предусмотренным жилищным законодательством.</w:t>
      </w:r>
    </w:p>
    <w:p>
      <w:pPr>
        <w:pStyle w:val="ConsPlusNormal"/>
        <w:bidi w:val="0"/>
        <w:ind w:left="0" w:right="0" w:firstLine="704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Для граждан, указанных в п. </w:t>
      </w:r>
      <w:hyperlink r:id="rId9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ru-RU" w:bidi="ar-SA"/>
          </w:rPr>
          <w:t>1.2</w:t>
        </w:r>
      </w:hyperlink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признание нуждающимися в улучшении жилищных условий по основаниям, предусмотренным жилищным законодательством, не является обязательным.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69" w:leader="none"/>
        </w:tabs>
        <w:bidi w:val="0"/>
        <w:ind w:left="1069" w:right="0" w:hanging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Для предоставления муниципальной услуги заявители, обладающие правом на бесплатное предоставление земельных участков, представляю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заявление, в котором указывается 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наименование администр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цель предоставления земельного участк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нтактный номер телефона, адрес для направления заявителю  соответствующих документов и извещений; дата обращения, подпись заявителя (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форма заявления приведена в приложении  № 1 к настоящему административному регламенту)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2) копию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3) доверенность (если действует представитель заявителя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ab/>
        <w:t>4) документы, указанные в подпункте 2.6.3 административного регламента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ждане, имеющие на содержании и воспитании троих и более детей в возрасте до 18 лет, в том числе усыновленных (удочеренных), представляю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и свидетельств о рождении или копии паспортов (для детей в возрасте от 14 до 18 лет) дет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б усыновлении (удочерении) в случае наличия усыновленного (удочеренного) ребенк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, представляю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 заключении брака – для полной семь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 рождении ребенка (детей) – для неполной семь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б усыновлении (удочерении) в случае наличия усыновленного (удочеренного) ребенка – для неполной семь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Граждане, лишившиеся единственного жилого помещения в результате чрезвычайных ситуаций природного и техногенного характера, представляю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документы, подтверждающие факт уничтожения жилого помещения в результате чрезвычайной ситуации природного или техногенного характе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емьи, имеющие на иждивении ребенка-инвалида, в том числе усыновленного (удочеренного), представляют следующие документ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 рождении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копию свидетельства об усыновлении (удочерении) в случае наличия усыновленного (удочеренного)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справку федерального государственного учреждения медико-социальной экспертизы об установлении ребенку инвалид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6.4.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Указанные в подпункте 2.6.3 административного регламента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1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предоставления муниципальной услуги Администрацией Октябрьского района Курской области запрашиваются следующие документы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, подтверждающий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исленные выше документы могут быть представлены заявителем самостоятельно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2. При предоставлении муниципальной услуги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Октябрьского района Курской области не вправе требовать от заявител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части 6 статьи 7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Федерального закона от 27 июля 2010 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ст обращения не поддается прочтению (ответ на обращение не под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соответствие представленного пакета документов требованиям, установленным административным регламен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заявителем документов, содержащих недостоверные сведения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 Исчерпывающий перечень оснований отказа в предоставлении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- заявление и прилагаемые документы по составу, содержанию и форме не соответствуют  требованиям настоящего административного регламента;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тказ заявителя от получения муниципальной услуги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сутствие у Администрации Октябрьского района Курской области полномочий по распоряжению землями, в состав которых входит испрашиваемый земельный учас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г N 74 –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заявителем документов, содержащих недостоверные сведения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0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ая услуга предоставляется без взимания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1. Максимальный срок  ожидания в очереди при подаче запроса о представлении муниципальной услуги и при получении результата  ее предоставления 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ремя ожидания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очереди при подаче запроса о представлении муниципальной услуги  не должно превышать 15 минут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ремя ожидания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 получении результата  предоставления муниципальной услуги не должно превышать 15 минут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щение заявителя подлежит обязательной регистрации в течение 1 дня с момента поступления в Администрацию Октябрь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и доступности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2.15.1.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получать информацию о результат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обращаться в досудебном и (или) судебном порядке в соответствии с действующим законодательством РФ с жалобой (претензией) на принятое по его заявлению решение или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2.15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своевременность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удовлетворенность населения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2.15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2.15.4.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6.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6.1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2.16.2.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еткий ответ на поставленные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 Октябрьского района Курской области, Глава  Октябрьского района Курской области определяет исполнителя для подготовки ответа. Ответ на письменное заявление готовится в письменном виде, в простой, четкой  и понятной форме и содержит ответы на поставленные вопросы. В нем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направляется заявителю в течение 30 календарных дней со дня поступления обращения.</w:t>
      </w:r>
      <w:bookmarkStart w:id="3" w:name="sub_1300"/>
    </w:p>
    <w:p>
      <w:pPr>
        <w:pStyle w:val="Normal"/>
        <w:widowControl w:val="false"/>
        <w:autoSpaceDE w:val="false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Состав, последовательность и сроки выполнения административных процедур</w:t>
      </w:r>
      <w:bookmarkEnd w:id="3"/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ем и регистрация заявления, либо отказ в приеме и регистрации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ссмотрение 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, либо отказ в предоставлении муниципальной услуги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- принятие решения о постановке заявителя на учет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- выдача заявителю документов.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 и последовательность административных процедур, выполняемых при предоставлении муниципальной услуги, показаны в блок-схеме (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ложение №2 к настоящему административному регламенту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2.1. Прием и регистрация заявления, либо отказ в приеме и регистрации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нованием для начала административной процедуры по приему и регистрации заявления либо отказа в приеме и регистрации является личное обращение заявителя, поступление по почте или в электронном виде заявления о принятии на учет граждан, имеющих право на бесплатное предоставление в собственность земельного участка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личном обращении или поступлении по почте специалист отдела, ответственный за прием заявлений, принимает и регистрирует заявление в журнале регистраци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поступлении заявления в электронном виде должностное лицо, ответственное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специалисту отдела, который регистрирует заявление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пециалист Отдела осуществляет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прием и проверку представленных документов на соответствие перечню, указанному в пункте 2.6 настоящего  административного регламента,   передачу на рассмотрение начальнику отдела, или отказывает в приеме и регистраци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ритериями принятия решения являютс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неполный комплект документов (несоответствие документов предъявляемым требованиям)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зультатом  исполнения данной административной процедуры является регистрация заявления, направление его для исполнения специалисту отдела либо отказ в приеме и регистрации заявления по основаниям, указанным в п.2.8 административного регламента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аксимальный срок исполнения административной процедуры составляет 2 календарных  дня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2.2. Рассмотр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, либо отказ в предоставлении муниципальной услуги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нованием для начала административной процедуры является получение заявления от лица, заинтересованного в получении земельного участка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 поступлении заявления о предоставлении муниципальной услуги с комплектом документов, необходимых для выполнения административной процедуры, от заявителя специалист отдела осуществляет их рассмотрение на предмет полноты и соответствия требованиям законодательств,  также оснований для отказа в предоставлении муниципальной услуги — максимальный срок выполнения данной административной процедуры составляет 5 календарных дне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 наличии оснований для отказа в предоставлении муниципальной услуги специалист отдела ответственный за выполнение административной процедуры готовит письменное уведомление об отказе в предоставлении муниципальной услуги с указанием причин отказа и возможностей их устранения. Срок выполнения 30 календарных дней с момента  обращения заявителя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В случае, если основания для отказа в предоставлении муниципальной услуги отсутствуют, специалист отдела, ответственный  за выполнение административной процедуры,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2.3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прос в администрации поселений документов, подтверждающих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запрос о предоставлении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симальный срок выполнения административной процедуры — 7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календарных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ней.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.2.4. Принятие решения о постановке заявителя на учет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В случае отсутствия оснований для отказа в  предоставлении муниципальной услуги, специалист отдела готовит проект постановления Администрации Октябрьского района Курской области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зультатом исполнения административной процедуры является принятие постановления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аксимальный срок исполнения административной процедуры – 14 календарных дней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.2.5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ыдача заявителю документов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ыдач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становления Администрации Октябрьского района Курской области  о принятии на учет граждан, имеющих право на бесплатное предоставление в собственность земельных участков,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зультатом  исполнения данной административной процедуры является предоставление заявителю постановления Администрации Октябрьского района Курской области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Максимальный срок выполнения административной процедур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- 2 календарных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ня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64" w:leader="none"/>
        </w:tabs>
        <w:autoSpaceDE w:val="false"/>
        <w:ind w:left="1064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0" w:right="0" w:firstLine="45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заместителем Главы Администрации Октябрьского района Курской области, курирующим вопросы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autoSpaceDE w:val="false"/>
        <w:ind w:left="927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начальником Отдела, ответственным  за организацию работы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4.2.1. Контроль за полнотой и качеством предоставления Администрацией Октябрьского района Курской области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4.2.2.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Октябрьского района Курской области на текущий год. 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4.2.4.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4.3.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627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 Персональная ответственность должностных лиц Администрации Октябрь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bookmarkStart w:id="4" w:name="sub_50"/>
      <w:bookmarkStart w:id="5" w:name="sub_50"/>
      <w:bookmarkEnd w:id="5"/>
    </w:p>
    <w:p>
      <w:pPr>
        <w:pStyle w:val="Normal"/>
        <w:numPr>
          <w:ilvl w:val="2"/>
          <w:numId w:val="14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bookmarkStart w:id="6" w:name="sub_50"/>
      <w:bookmarkEnd w:id="6"/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7" w:name="sub_1033"/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а также специалистов от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алоба подается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7.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/>
          <w:color w:val="000000"/>
          <w:sz w:val="28"/>
          <w:szCs w:val="28"/>
          <w:lang w:val="ru-RU" w:bidi="ar-SA"/>
        </w:rPr>
        <w:t>ункте 5.6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276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zxx"/>
        </w:rPr>
        <w:tab/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bookmarkEnd w:id="7"/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Принятие на учет граждан, имеющих право 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есплатное предоставление в собственность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мельных участков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о принятии на у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чет граждан в качестве имеющих право на бесплатное получение земельных участков в собственность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Главе Октябрьского  района Курской области _________________________________________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от гражданина (ки)___________________________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проживающего (ей)____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(серия, номер паспорта)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Тел.:__________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ошу Вас поставить меня на учет как нуждающегося в бесплатном получении  земельного участка для целей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Я являюсь: _______________________(имеющаяся льготная категория)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Мне ранее земельные участки на территории Курской области бесплатно в собственность не предоставлялись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Документы, подтверждающие льготы  прилагаю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К заявлению прилагаю следующие документы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1. Копия паспо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2. Копия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___________________________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Calibri"/>
          <w:color w:val="auto"/>
          <w:sz w:val="28"/>
          <w:szCs w:val="28"/>
          <w:u w:val="single"/>
          <w:lang w:val="ru-RU" w:bidi="ar-SA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ab/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ab/>
        <w:t>Дата</w:t>
        <w:tab/>
        <w:tab/>
        <w:tab/>
        <w:tab/>
        <w:t xml:space="preserve"> </w:t>
        <w:tab/>
        <w:t>Подпись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Принятие на учет граждан, имеющих право 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есплатное предоставление в собственность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емельных участков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БЛОК-СХЕМА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45085</wp:posOffset>
                </wp:positionV>
                <wp:extent cx="278447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рием и регистрация заявления, либо отказ в прие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48.95pt;mso-wrap-distance-left:9.05pt;mso-wrap-distance-right:9.05pt;mso-wrap-distance-top:0pt;mso-wrap-distance-bottom:0pt;margin-top:3.55pt;mso-position-vertical-relative:text;margin-left:1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Прием и регистрация заявления, либо отказ в прие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</w: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82550</wp:posOffset>
                </wp:positionV>
                <wp:extent cx="5080" cy="455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en-US" w:bidi="ar-SA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84455</wp:posOffset>
                </wp:positionV>
                <wp:extent cx="278447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ассмотрение заявления о предоставлении земельного участка, либо отказ в предоставлении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48.95pt;mso-wrap-distance-left:9.05pt;mso-wrap-distance-right:9.05pt;mso-wrap-distance-top:0pt;mso-wrap-distance-bottom:0pt;margin-top:6.65pt;mso-position-vertical-relative:text;margin-left:1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ассмотрение заявления о предоставлении земельного участка, либо отказ в предоставлении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3198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122555</wp:posOffset>
                </wp:positionV>
                <wp:extent cx="5080" cy="455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32715</wp:posOffset>
                </wp:positionV>
                <wp:extent cx="2784475" cy="1146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>
                                <w:rFonts w:eastAsia="Calibri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90.3pt;mso-wrap-distance-left:9.05pt;mso-wrap-distance-right:9.05pt;mso-wrap-distance-top:0pt;mso-wrap-distance-bottom:0pt;margin-top:10.45pt;mso-position-vertical-relative:text;margin-left:1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>
                          <w:rFonts w:eastAsia="Calibri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Calibri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71120</wp:posOffset>
                </wp:positionV>
                <wp:extent cx="5080" cy="455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07" w:leader="none"/>
          <w:tab w:val="left" w:pos="5423" w:leader="none"/>
        </w:tabs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ab/>
        <w:tab/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96520</wp:posOffset>
                </wp:positionV>
                <wp:extent cx="2784475" cy="490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38.6pt;mso-wrap-distance-left:9.05pt;mso-wrap-distance-right:9.05pt;mso-wrap-distance-top:0pt;mso-wrap-distance-bottom:0pt;margin-top:7.6pt;mso-position-vertical-relative:text;margin-left:1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LineNumbers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zx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en-US" w:bidi="ar-SA"/>
        </w:rPr>
      </w:r>
    </w:p>
    <w:p>
      <w:pPr>
        <w:pStyle w:val="Normal"/>
        <w:suppressLineNumbers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3175</wp:posOffset>
                </wp:positionV>
                <wp:extent cx="5080" cy="455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193675</wp:posOffset>
                </wp:positionV>
                <wp:extent cx="2784475" cy="461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36.35pt;mso-wrap-distance-left:9.05pt;mso-wrap-distance-right:9.05pt;mso-wrap-distance-top:0pt;mso-wrap-distance-bottom:0pt;margin-top:15.25pt;mso-position-vertical-relative:text;margin-left:1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53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8"/>
      <w:szCs w:val="3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2">
    <w:name w:val="WW8Num1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2">
    <w:name w:val="WW8Num17z2"/>
    <w:qFormat/>
    <w:rPr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consultantplus://offline/ref=F4EF2562C502F30C106C9CFEAB7DB31DC072FBC47C9C59680091C2537A0B7B57B7323B365735E491B56D94F5S2M" TargetMode="External"/><Relationship Id="rId10" Type="http://schemas.openxmlformats.org/officeDocument/2006/relationships/hyperlink" Target="consultantplus://offline/main?base=LAW;n=122811;fld=134;dst=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2:00Z</dcterms:created>
  <dc:creator>Климова</dc:creator>
  <dc:description/>
  <dc:language>en-US</dc:language>
  <cp:lastModifiedBy>Филин</cp:lastModifiedBy>
  <cp:lastPrinted>2006-01-01T02:39:00Z</cp:lastPrinted>
  <dcterms:modified xsi:type="dcterms:W3CDTF">2014-02-28T19:09:00Z</dcterms:modified>
  <cp:revision>7</cp:revision>
  <dc:subject/>
  <dc:title>ПРОЕКТ</dc:title>
</cp:coreProperties>
</file>