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025</wp:posOffset>
            </wp:positionH>
            <wp:positionV relativeFrom="paragraph">
              <wp:posOffset>-521335</wp:posOffset>
            </wp:positionV>
            <wp:extent cx="1438275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32"/>
          <w:lang w:val="ru-RU"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32"/>
          <w:lang w:val="ru-RU" w:eastAsia="ar-SA" w:bidi="ar-SA"/>
        </w:rPr>
        <w:t>АДМИНИСТРАЦИЯ 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КУРСКОЙ ОБЛАСТИ</w:t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kern w:val="2"/>
          <w:sz w:val="44"/>
          <w:szCs w:val="4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44"/>
          <w:szCs w:val="44"/>
          <w:lang w:val="ru-RU"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.06.2014 г. № 630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hi-IN"/>
        </w:rPr>
        <w:t>Курская область, 307200, пос. Прямицыно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ru-RU" w:eastAsia="ar-SA" w:bidi="ar-SA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Об утверждении Административного регламента 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предоставления муниципальной услуги</w:t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«Принятие решения о прекращении права</w:t>
        </w:r>
      </w:hyperlink>
    </w:p>
    <w:p>
      <w:pPr>
        <w:pStyle w:val="TextBody"/>
        <w:spacing w:before="0" w:after="0"/>
        <w:rPr/>
      </w:pP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 xml:space="preserve">постоянного (бессрочного) пользования </w:t>
        </w:r>
      </w:hyperlink>
    </w:p>
    <w:p>
      <w:pPr>
        <w:pStyle w:val="TextBody"/>
        <w:spacing w:before="0" w:after="0"/>
        <w:rPr/>
      </w:pPr>
      <w:hyperlink r:id="rId5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 xml:space="preserve">земельным участком» </w:t>
        </w:r>
      </w:hyperlink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в новой редакции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»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>,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ab/>
        <w:t xml:space="preserve">1. Утвердить прилагаемый Административный регламент  предоставления муниципальной услуги  </w:t>
      </w:r>
      <w:hyperlink r:id="rId6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«Принятие решения о прекращении права постоянного (бессрочного) пользования земельным участком»</w:t>
        </w:r>
      </w:hyperlink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 в новой редакц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ab/>
        <w:t xml:space="preserve">2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Признать утратившим силу постановление Администрации Октябрьского района Курской области от 26.07.2012  № 689  «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ar-SA"/>
        </w:rPr>
        <w:t>Об утверждении Административного регламента предоставления муниципальной услуги «Принятие решения о прекращении права постоянного (бессрочного) пользования земельным участком»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ar-SA"/>
        </w:rPr>
        <w:t>» (с изменениями и дополнениями)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ab/>
        <w:t xml:space="preserve">4. Постановление вступает в силу со дня его подписания.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ar-SA"/>
        </w:rPr>
        <w:tab/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ar-SA"/>
        </w:rPr>
        <w:t xml:space="preserve">Глава Октябрьского района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ar-SA" w:bidi="ar-SA"/>
        </w:rPr>
        <w:t>Курской области                                                                            А.В. Цуканов</w:t>
      </w:r>
    </w:p>
    <w:p>
      <w:pPr>
        <w:pStyle w:val="Normal"/>
        <w:snapToGrid w:val="false"/>
        <w:jc w:val="right"/>
        <w:rPr>
          <w:rFonts w:ascii="Times New Roman" w:hAnsi="Times New Roman" w:eastAsia="Lucida Sans Unicode" w:cs="Times New Roman"/>
          <w:caps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aps/>
          <w:color w:val="auto"/>
          <w:kern w:val="2"/>
          <w:sz w:val="28"/>
          <w:szCs w:val="28"/>
          <w:lang w:val="ru-RU" w:bidi="hi-IN"/>
        </w:rPr>
        <w:t>Утвержден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7" w:leader="none"/>
        </w:tabs>
        <w:ind w:left="0" w:right="0" w:hanging="283"/>
        <w:jc w:val="right"/>
        <w:rPr>
          <w:rFonts w:eastAsia="Lucida Sans Unicode" w:cs="Times New Roman"/>
          <w:b/>
          <w:b/>
          <w:bCs/>
          <w:color w:val="auto"/>
          <w:kern w:val="2"/>
          <w:sz w:val="28"/>
          <w:szCs w:val="28"/>
          <w:lang w:val="ru-RU" w:bidi="hi-IN"/>
        </w:rPr>
      </w:pPr>
      <w:hyperlink r:id="rId7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 xml:space="preserve">Октябрьского района Курской области                                                                                                                                                                         от __.__.2014 № ___ </w:t>
        </w:r>
      </w:hyperlink>
    </w:p>
    <w:p>
      <w:pPr>
        <w:pStyle w:val="Heading1"/>
        <w:spacing w:before="0" w:after="0"/>
        <w:ind w:left="0" w:right="0" w:hanging="0"/>
        <w:jc w:val="center"/>
        <w:rPr>
          <w:rFonts w:eastAsia="Lucida Sans Unicode" w:cs="Times New Roman"/>
          <w:b/>
          <w:b/>
          <w:bCs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/>
          <w:b/>
          <w:bCs/>
          <w:color w:val="auto"/>
          <w:kern w:val="2"/>
          <w:sz w:val="28"/>
          <w:szCs w:val="28"/>
          <w:lang w:val="ru-RU" w:bidi="hi-IN"/>
        </w:rPr>
      </w:r>
    </w:p>
    <w:p>
      <w:pPr>
        <w:pStyle w:val="Heading1"/>
        <w:spacing w:before="0" w:after="0"/>
        <w:ind w:left="0" w:right="0" w:hanging="0"/>
        <w:jc w:val="center"/>
        <w:rPr/>
      </w:pPr>
      <w:hyperlink r:id="rId8">
        <w:r>
          <w:rPr>
            <w:rStyle w:val="InternetLink"/>
            <w:rFonts w:eastAsia="Times New Roman" w:cs="Times New Roman"/>
            <w:b/>
            <w:bCs/>
            <w:kern w:val="2"/>
            <w:sz w:val="28"/>
            <w:szCs w:val="28"/>
          </w:rPr>
          <w:t xml:space="preserve"> </w:t>
        </w:r>
        <w:r>
          <w:rPr>
            <w:rStyle w:val="InternetLink"/>
            <w:rFonts w:eastAsia="Lucida Sans Unicode" w:cs="Times New Roman"/>
            <w:b/>
            <w:bCs/>
            <w:kern w:val="2"/>
            <w:sz w:val="28"/>
            <w:szCs w:val="28"/>
          </w:rPr>
          <w:t>АДМИНИСТРАТИВНЫЙ РЕГЛАМЕНТ</w:t>
        </w:r>
      </w:hyperlink>
    </w:p>
    <w:p>
      <w:pPr>
        <w:pStyle w:val="TextBody"/>
        <w:spacing w:before="0" w:after="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hyperlink r:id="rId9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 xml:space="preserve">предоставления муниципальной услуги  «Принятие решения о прекращении права постоянного (бессрочного) пользования земельным участком» </w:t>
        </w:r>
      </w:hyperlink>
    </w:p>
    <w:p>
      <w:pPr>
        <w:pStyle w:val="TextBody"/>
        <w:spacing w:before="0" w:after="0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hi-IN"/>
        </w:rPr>
        <w:t>1. ОБЩИЕ ПОЛОЖЕНИЯ</w:t>
      </w:r>
    </w:p>
    <w:p>
      <w:pPr>
        <w:pStyle w:val="TextBody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1.1. Предмет  регулирования административного регламент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Административный регламент отдела по управлению муниципальным имуществом и земельными правоотношениями Администрации Октябрьского района Курской области (далее - административный регламент)  предоставления муниципальной услуги  </w:t>
      </w:r>
      <w:hyperlink r:id="rId10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 xml:space="preserve">«Принятие решения о прекращении права постоянного (бессрочного) пользования земельным участком» </w:t>
        </w:r>
      </w:hyperlink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1.2.  К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>руг заявителей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 xml:space="preserve">Заявителями, обратившимся за предоставлением муниципальной услуги, являются: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физические и юридические лица - правообладатели земельных участков, заинтересованные в прекращении права постоянного (бессрочного) пользования земельным участком, либо их представители (далее – заявители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1.3.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Т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>ребования к порядку информирования о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Исполнение муниципальной услуги осуществляется структурным подразделением Администрации Октябрьского  района Курской области – отделом по управлению муниципальным имуществом и земельными правоотношениями Администрации Октябрьского  района Курской области (далее  – Отдел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Контактный телефон/факс: (47142) 2-13-91, 2-13-36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Адрес (место нахождение) Администрации Октябрьского  района Курской области: 307200, Курская область, Октябрьский район, п. Прямицыно, ул. Октябрьская, д. № 134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Официальный сайт Администрации Октябрьского  района Курской области в информационно-телекоммуникационной сети «Интернет»: o</w:t>
      </w:r>
      <w:hyperlink r:id="rId11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ktiabr</w:t>
        </w:r>
      </w:hyperlink>
      <w:hyperlink r:id="rId1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.r</w:t>
        </w:r>
      </w:hyperlink>
      <w:hyperlink r:id="rId13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kursk</w:t>
        </w:r>
      </w:hyperlink>
      <w:hyperlink r:id="rId14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.</w:t>
        </w:r>
      </w:hyperlink>
      <w:hyperlink r:id="rId15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ru</w:t>
        </w:r>
      </w:hyperlink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Адрес электронной почты: </w:t>
      </w:r>
      <w:hyperlink r:id="rId16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admokt</w:t>
        </w:r>
      </w:hyperlink>
      <w:hyperlink r:id="rId17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 xml:space="preserve"> @.</w:t>
        </w:r>
      </w:hyperlink>
      <w:hyperlink r:id="rId18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kursknet</w:t>
        </w:r>
      </w:hyperlink>
      <w:hyperlink r:id="rId19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.</w:t>
        </w:r>
      </w:hyperlink>
      <w:hyperlink r:id="rId20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ru</w:t>
        </w:r>
      </w:hyperlink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График приема граждан</w:t>
      </w:r>
      <w:r>
        <w:rPr>
          <w:rStyle w:val="FontStyle16"/>
          <w:rFonts w:eastAsia="Times New Roman"/>
          <w:color w:val="auto"/>
          <w:kern w:val="2"/>
          <w:sz w:val="28"/>
          <w:szCs w:val="28"/>
          <w:lang w:val="ru-RU" w:eastAsia="ar-SA" w:bidi="ar-SA"/>
        </w:rPr>
        <w:t xml:space="preserve"> по вопросам предоставления муниципальной услуги в Администрации Октябрьского района Курской области: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Понедельник</w:t>
        <w:tab/>
        <w:tab/>
        <w:t>-08.30-13.00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Вторник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Среда</w:t>
        <w:tab/>
        <w:tab/>
        <w:tab/>
        <w:t>не приемный день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Четверг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Пятница</w:t>
        <w:tab/>
        <w:tab/>
        <w:tab/>
        <w:t>-08.30-13.00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Выходные : суббота, воскресень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Информация о предоставлении муниципальной услуги размещается на едином  портале государственных и муниципальных услуг Кур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>Так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ab/>
      </w: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color w:val="auto"/>
          <w:kern w:val="2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сети «Интернет», на информационных стендах Администрации Октябрьского района Курской области  размещается следующая информация: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место нахождения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12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 xml:space="preserve">- номера телефонов для справок, адреса электронной почты, адреса официального сайта Администрации Октябрьского района Курской области в </w:t>
      </w:r>
      <w:r>
        <w:rPr>
          <w:rStyle w:val="FontStyle16"/>
          <w:rFonts w:eastAsia="Times New Roman"/>
          <w:color w:val="auto"/>
          <w:kern w:val="2"/>
          <w:sz w:val="28"/>
          <w:szCs w:val="28"/>
          <w:lang w:val="ru-RU" w:eastAsia="ar-SA" w:bidi="ar-SA"/>
        </w:rPr>
        <w:t>информационно-телекоммуникационной</w:t>
      </w: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 xml:space="preserve"> сети «Интернет»;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619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auto" w:line="240"/>
        <w:ind w:left="0" w:right="0" w:firstLine="605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Arial" w:cs="Arial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текст административного регламента.</w:t>
      </w:r>
    </w:p>
    <w:p>
      <w:pPr>
        <w:pStyle w:val="Style51"/>
        <w:widowControl/>
        <w:spacing w:lineRule="auto" w:line="240"/>
        <w:ind w:left="0" w:right="0" w:firstLine="547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Для получения информации о порядке предоставления муниципальной услуги граждане обращаются в Администрацию Октябрьского района Курской области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лично в устной или письменной форме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по телефону;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Times New Roman"/>
          <w:color w:val="auto"/>
          <w:kern w:val="2"/>
          <w:sz w:val="28"/>
          <w:szCs w:val="28"/>
          <w:lang w:val="ru-RU" w:eastAsia="ar-SA" w:bidi="ar-SA"/>
        </w:rPr>
        <w:t>информационно-телекоммуникационной</w:t>
      </w: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 xml:space="preserve"> 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достоверность предоставляемой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четкость в изложении информации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полнота информирования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auto" w:line="240"/>
        <w:ind w:left="0" w:right="0" w:hanging="0"/>
        <w:jc w:val="left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Информирование граждан осуществляется путем: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/>
          <w:color w:val="auto"/>
          <w:kern w:val="2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сети «Интернет»);</w:t>
      </w:r>
    </w:p>
    <w:p>
      <w:pPr>
        <w:pStyle w:val="Style51"/>
        <w:widowControl/>
        <w:spacing w:lineRule="auto" w:line="240"/>
        <w:ind w:left="0" w:right="0" w:firstLine="567"/>
        <w:jc w:val="left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- публичного информирования.</w:t>
      </w:r>
    </w:p>
    <w:p>
      <w:pPr>
        <w:pStyle w:val="Style51"/>
        <w:widowControl/>
        <w:spacing w:lineRule="auto" w:line="240"/>
        <w:ind w:left="0" w:right="0" w:firstLine="538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widowControl/>
        <w:spacing w:lineRule="auto" w:line="240"/>
        <w:ind w:left="0" w:right="0" w:firstLine="542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Начальник Отдела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20 минут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При индивидуальном устном информировании (по телефону или лично) начальник Отдела, осуществляющий индивидуальное устное информирование,  называет свои фамилию, имя, отчество, должность, а также наименование отдела Администрации Октябрьского района Курской области, в который обратился гражданин, информирует обратившегося по интересующему его вопросу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При индивидуальном устном информировании (по телефону или лично) начальник Отдела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На индивидуальное устное информирование (по телефону или лично) каждого гражданина начальник Отдела, осуществляющий индивидуальное устное информирование,  выделяет не более 20 минут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В случае, если подготовка ответа требует продолжительного времени, начальник Отдела, осуществляющий индивидуальное устное информирование, предлагает гражданину обратиться с заявлением в письменном виде либо назначает другое удобное для гражданина время для устного информировани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Начальник Отдела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 xml:space="preserve"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</w:t>
      </w:r>
      <w:r>
        <w:rPr>
          <w:rStyle w:val="FontStyle16"/>
          <w:rFonts w:eastAsia="Times New Roman"/>
          <w:color w:val="auto"/>
          <w:kern w:val="2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сети «Интернет»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Начальник Отдела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auto" w:line="240"/>
        <w:ind w:left="0" w:right="0" w:firstLine="535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auto" w:line="240"/>
        <w:ind w:left="0" w:right="0" w:firstLine="540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заявлении адреса.</w:t>
      </w:r>
    </w:p>
    <w:p>
      <w:pPr>
        <w:pStyle w:val="Style51"/>
        <w:widowControl/>
        <w:spacing w:lineRule="auto" w:line="240"/>
        <w:ind w:left="0" w:right="0" w:firstLine="533"/>
        <w:rPr/>
      </w:pP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 xml:space="preserve"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</w:t>
      </w:r>
      <w:r>
        <w:rPr>
          <w:rStyle w:val="FontStyle16"/>
          <w:rFonts w:eastAsia="Times New Roman"/>
          <w:color w:val="auto"/>
          <w:kern w:val="2"/>
          <w:sz w:val="28"/>
          <w:szCs w:val="28"/>
          <w:lang w:val="ru-RU" w:eastAsia="ar-SA" w:bidi="ar-SA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color w:val="auto"/>
          <w:kern w:val="2"/>
          <w:sz w:val="28"/>
          <w:szCs w:val="28"/>
          <w:lang w:val="ru-RU" w:bidi="hi-IN"/>
        </w:rPr>
        <w:t>сети «Интернет», на информационных стендах в Администрации Октябрьского района Курской области.</w:t>
      </w:r>
    </w:p>
    <w:p>
      <w:pPr>
        <w:pStyle w:val="Normal"/>
        <w:jc w:val="both"/>
        <w:rPr>
          <w:rStyle w:val="FontStyle16"/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bidi="hi-IN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bidi="hi-IN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1. Наименование муниципальной услуги: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hyperlink r:id="rId21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ab/>
          <w:t xml:space="preserve">«Принятие решения о прекращении права постоянного (бессрочного) пользования земельным участком». 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Муниципальную услугу предоставляет отдел по управлению муниципальным имуществом и земельными правоотношениями Администрации Октябрьского района Курской области (далее - Отдел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2.2.1. Отдел при предоставлении муниципальной услуги взаимодействует с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- Октябрьским отделом Управления Федеральной государственной регистрации кадастра и картографии по Курской области (далее – Октябрьский отдел управления Росреестра по Курской области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ab/>
        <w:t>- Межрайонным отделом по Октябрьскому району филиала ФГБУ «ФКП Росреестра» по Кур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ab/>
        <w:t>- Октябрьским отделением ФГУП «Ростехинвентаризация – Федеральное БТИ» по Курской област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 Октябрьским районным судо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3. Описание результата 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Конечным результатом предоставления муниципальной услуги является: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ab/>
        <w:t xml:space="preserve"> - выдача постановления Администрации Октябрьского района Курской области о прекращении права постоянного (бессрочного) пользования на земельный участок, находящийся в государственной собственности;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ab/>
        <w:t>- мотивированный отказ в предоставлении муниципальной услуг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4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left="0" w:right="0" w:firstLine="567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5.  П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>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Конституцией Российской Федерации (принята всенародным голосованием  12.12.1993)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Гражданским кодексом Российской Федерации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(часть первая) от 30.11.1994 № 51-ФЗ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(«Собрание законодательства РФ», 05.12.1994, N 32, ст. 3301,  «Российская газета», N 238-239, 08.12.1994)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;</w:t>
      </w:r>
    </w:p>
    <w:p>
      <w:pPr>
        <w:pStyle w:val="Style18"/>
        <w:tabs>
          <w:tab w:val="clear" w:pos="709"/>
          <w:tab w:val="left" w:pos="56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Земельным кодексом Российской Федерации от 25.10.2001 № 136-ФЗ («Собрание законодательства РФ», 29.10.2001, N 44, ст. 4147, «Парламентская газета», N 204-205, 30.10.2001, «Российская газета», N 211-212, 30.10.2001</w:t>
      </w:r>
      <w:r>
        <w:rPr>
          <w:rFonts w:eastAsia="Batang;바탕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)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Федеральным законом от 25.10.2001 № 137-ФЗ «О введении в действие Земельного кодекса Российской Федерации» («Собрание законодательства РФ», 29.10.2001, № 44, ст. 4148, «Российская газета», № 211-212, 30.10.2001)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Федеральным     законом    от 18.06.2001 № 78-ФЗ «О землеустройстве» («Собрание законодательства РФ»,  25.06.2001, № 26, ст. 2582,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«Парламентская  газета», № 114-115, 23.06.2001, «Российская газета», № 118-119, 23.06.2001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)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Федеральным   законом    от 06.10.2003 № 131-ФЗ «Об общих принципах организации местного самоуправления в Российской Федерации» («Собрание законодательства РФ»,  06.10.2003, № 40, ст. 3822,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«Парламентская  газета», № 186, 08.10.2003, «Российская газета», № 202, 08.10.2003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)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 Градостроительным кодексом Российской Федерации от 29.12.2004 № 190-ФЗ («Российская газета», N 290, 30.12.2004, «Собрание законодательства РФ», 03.01.2005, N 1 (часть 1), ст. 16,"Парламентская газета", N 5-6, 14.01.2005);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Федеральным законом  от 27.07.2010 № 210-ФЗ «Об организации предоставления государственных и муниципальных услуг»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(«Российская газета», N 168, 30.07.2010, «Собрание законодательства РФ», 02.08.2010, N 31, ст. 4179)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Уставом муниципального района «Октябрьский район» Курской области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ab/>
        <w:t>-  Постановлением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Положением об отделе по управлению муниципальным имуществом и земельными правоотношениями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заявление о прекращении  права постоянного (бессрочного) пользования на земельный участок по форме, приведенной в </w:t>
      </w:r>
      <w:hyperlink r:id="rId2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приложении №1</w:t>
        </w:r>
      </w:hyperlink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 к настоящему  административному регламенту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копия документа, удостоверяющего личность (для гражданина)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копия документа, удостоверяющего личность представителя заявителя и копия документа, удостоверяющего права (полномочия) представителя заявителя, если с заявлением обращается представитель заявителя (заявителей)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к заявлениям юридических лиц, указанных в пункте 1 статьи 20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ConsPlusNormal"/>
        <w:tabs>
          <w:tab w:val="clear" w:pos="709"/>
          <w:tab w:val="left" w:pos="420" w:leader="none"/>
        </w:tabs>
        <w:bidi w:val="0"/>
        <w:ind w:left="0" w:right="0" w:firstLine="555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Для принятия </w:t>
      </w:r>
      <w:r>
        <w:rPr>
          <w:rFonts w:eastAsia="Arial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органом местного самоуправления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решения о прекращении права постоянного (бессрочного) пользования земельным участком на основании заявления об отказе от права постоянного (бессрочного) пользования земельным участком  необходимы помимо указанных  документов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опия документа, подтверждающего государственную регистрацию юридического лица (для юридического лиц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TextBody"/>
        <w:tabs>
          <w:tab w:val="clear" w:pos="709"/>
          <w:tab w:val="left" w:pos="707" w:leader="none"/>
        </w:tabs>
        <w:autoSpaceDE w:val="false"/>
        <w:spacing w:before="0" w:after="0"/>
        <w:ind w:left="0" w:right="0" w:firstLine="567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подлинники документов, удостоверяющих права на землю,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Орган местного самоуправления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 запрашивает указанные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left="0" w:right="0" w:firstLine="704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6.2. При предоставлении муниципальной услуги Отдел не вправе требовать от заявител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707" w:leader="none"/>
        </w:tabs>
        <w:autoSpaceDE w:val="false"/>
        <w:ind w:left="0" w:right="0" w:firstLine="704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>части 6 статьи 7</w:t>
        </w:r>
      </w:hyperlink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отсутствие документов, предусмотренных пунктом 2.6.1 настоящего административного регламента, или предоставление документов не в полном объеме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заявление подано лицом, не уполномоченным совершать такого рода действи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left="0" w:right="0" w:firstLine="704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заявление и прилагаемые документы по составу, содержанию и форме не соответствуют требованиям настоящего административного регламента; </w:t>
      </w:r>
    </w:p>
    <w:p>
      <w:pPr>
        <w:pStyle w:val="Normal"/>
        <w:autoSpaceDE w:val="false"/>
        <w:ind w:left="0" w:right="0" w:firstLine="704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отказ заявителя от получения муниципальной услуги;</w:t>
      </w:r>
    </w:p>
    <w:p>
      <w:pPr>
        <w:pStyle w:val="Normal"/>
        <w:autoSpaceDE w:val="false"/>
        <w:ind w:left="0" w:right="0" w:firstLine="704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отсутствие у Администрации Октябрьского района Курской области полномочий по распоряжению землями, в состав которых входит земельный участок, права на который необходимо прекратить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имеются соответствующие судебные акты в отношении земельных участков, права на которые приобретаются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имеются противоречия между заявленными и уже зарегистрированными правами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9. Муниципальная услуга предоставляется на бесплатной основе.</w:t>
      </w:r>
    </w:p>
    <w:p>
      <w:pPr>
        <w:pStyle w:val="TextBody"/>
        <w:spacing w:before="0" w:after="0"/>
        <w:ind w:left="0" w:right="0" w:firstLine="851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bidi="hi-IN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bidi="hi-IN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11. Срок регистрации заявления заявителя о предоставлении муниципальной услуги при личном обращении заявителя – в течение 15 минут, при получении запроса посредством почтового отправления, электронной почты – в течение рабочего дня. 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Прием заявителей осуществляется в специально выделенных для предоставления муниципальных услуг помещениях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Помещение,  в котором предоставляется муниципальная услуга, включает место для ожидания, места для информирования заявителей и заполнения  документов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1800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В помещениях для ожидания заявителям отведены места, оборудованные стульями, письменным столом.  В местах ожидания имеются средства для оказания первой помощи и доступные места общего пользования.</w:t>
      </w:r>
    </w:p>
    <w:p>
      <w:pPr>
        <w:pStyle w:val="Style19"/>
        <w:tabs>
          <w:tab w:val="clear" w:pos="709"/>
          <w:tab w:val="left" w:pos="1620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-информационными стендами, на которых размещается визуальная и  текстовая информация;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- 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На информационных стендах, а также на официальных сайтах в информационно-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- настоящий административный регламент.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Помещения для приема заявителей  оборудованы табличками с указанием номера кабинета и наименование Отдела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2.13. Показатели доступности и качества муниципальных услуг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Показателями доступности  предоставления муниципальной услуги являются: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851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открытость деятельности Отдела;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соблюдение срока предоставления муниципальной услуги;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left="0" w:right="0" w:firstLine="993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- удовлетворенность населения муниципальной услуго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 xml:space="preserve">2.14.1.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bidi="hi-IN"/>
        </w:rPr>
        <w:t>Особенности предоставления муниципальной услуги в филиале ОБУ «МФЦ»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bidi="hi-IN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04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left="0" w:right="0" w:firstLine="63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>2.14.2.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ёткий ответ на поставленные вопросы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Октябрьского района Курской области, Глава Октябрьского района Курской области  определяет исполнителя для подготовки ответа. Ответ на письменное заявление готовится в письменном виде, в простой, четкой и понятной форме и  содержит ответы на поставленные вопросы. В нем 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 направляется заявителю в течение 30 календарных дней со дня поступления обращения. </w:t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hi-I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hi-IN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3.1. Предоставление муниципальной услуги  осуществляется в соответствии  с блок-схемой  согласно приложению № 2 к настоящему административному регламенту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4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прием и регистрация заявления и комплекта документов, либо отказ в приеме и регистрации;</w:t>
      </w:r>
    </w:p>
    <w:p>
      <w:pPr>
        <w:pStyle w:val="TextBody"/>
        <w:tabs>
          <w:tab w:val="clear" w:pos="709"/>
          <w:tab w:val="left" w:pos="420" w:leader="none"/>
        </w:tabs>
        <w:spacing w:before="0" w:after="0"/>
        <w:ind w:left="0" w:right="0" w:firstLine="39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рассмотрение заявлений, принятие решения о прекращении права постоянного (бессрочного) пользования земельным участком, либо о мотивированном отказе в предоставлении муниципальной услуги; </w:t>
      </w:r>
    </w:p>
    <w:p>
      <w:pPr>
        <w:pStyle w:val="TextBody"/>
        <w:tabs>
          <w:tab w:val="clear" w:pos="709"/>
          <w:tab w:val="left" w:pos="420" w:leader="none"/>
        </w:tabs>
        <w:spacing w:before="0" w:after="0"/>
        <w:ind w:left="0" w:right="0" w:firstLine="39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-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0" w:leader="none"/>
        </w:tabs>
        <w:spacing w:before="0" w:after="0"/>
        <w:ind w:left="87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 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выдача документов заявителю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51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подготовка и направление сообщений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до начала другой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3.2.1. Прием и регистрация заявления и комплекта документов, либо отказ в приеме и регистрации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Основанием для начала административной процедуры является </w:t>
      </w:r>
      <w:r>
        <w:rPr>
          <w:rStyle w:val="FontStyle21"/>
          <w:rFonts w:eastAsia="Lucida Sans Unicode"/>
          <w:color w:val="auto"/>
          <w:kern w:val="2"/>
          <w:sz w:val="28"/>
          <w:szCs w:val="28"/>
          <w:lang w:val="ru-RU" w:bidi="hi-IN"/>
        </w:rPr>
        <w:t>поступившее в Администрацию Октябрьского района Курской области заявление в  виде  почтового   отправления,  по электронной почте либо предоставленное лично заявителем.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Заявление, </w:t>
      </w:r>
      <w:r>
        <w:rPr>
          <w:rStyle w:val="FontStyle21"/>
          <w:rFonts w:eastAsia="Lucida Sans Unicode"/>
          <w:color w:val="auto"/>
          <w:kern w:val="2"/>
          <w:sz w:val="28"/>
          <w:szCs w:val="28"/>
          <w:lang w:val="ru-RU" w:bidi="hi-IN"/>
        </w:rPr>
        <w:t>поступившее в виде почтового отправления или предоставленное лично заявителем, регистрируется специалистом Отдела, ответственным за регистрацию документов, путем внесения записи в журнал регистрации входящей корреспонденции и присвоения входящего номера  с указанием даты поступления заявления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Заявление, поступившее по электронной почте (с указанием адреса электронной почты  или почтового адреса заявителя), специалист, ответственный за прием и отправку документов по электронной почте, передает в день поступления  специалисту, ответственному за регистрацию документов, для регистрации в установленном порядк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Максимальный  срок выполнения данной административной процедуры составляет  3 календарных  дн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Критериями принятия решения являются:  </w:t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- соответствие  заявления  предъявляемым требованиям и правомочность заявител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- несоответствие  заявления  предъявляемым требованиям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Результатом выполнения административной процедуры является прием и регистрация поступивших заявлений или отказ в приеме заявлений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3.2.2. Рассмотрение заявлений, принятие решения о прекращении права постоянного (бессрочного) пользования земельным участком (далее — постановление о прекращении права постоянного (бессрочного) пользования земельным участком), либо о мотивированном отказе в предоставлении муниципальной услуги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Основанием для начала административной процедуры является  регистрация заявления и комплекта документов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Специалист Отдела, ответственный за регистрацию документов, передает заявление на </w:t>
      </w:r>
      <w:r>
        <w:rPr>
          <w:rStyle w:val="FontStyle21"/>
          <w:rFonts w:eastAsia="Lucida Sans Unicode"/>
          <w:color w:val="auto"/>
          <w:kern w:val="2"/>
          <w:sz w:val="28"/>
          <w:szCs w:val="28"/>
          <w:lang w:val="ru-RU" w:bidi="hi-IN"/>
        </w:rPr>
        <w:t xml:space="preserve">рассмотрение Главе Октябрьского района Курской области, который поручает рассмотрение заявления и комплекта документов начальнику Отдела. Начальник Отдела осуществляет их рассмотрение на предмет полноты </w:t>
      </w:r>
      <w:r>
        <w:rPr>
          <w:rStyle w:val="FontStyle21"/>
          <w:rFonts w:eastAsia="Lucida Sans Unicode"/>
          <w:bCs/>
          <w:color w:val="auto"/>
          <w:kern w:val="2"/>
          <w:sz w:val="28"/>
          <w:szCs w:val="28"/>
          <w:lang w:val="ru-RU" w:bidi="hi-IN"/>
        </w:rPr>
        <w:t>и соответствия требованиям законодательства</w:t>
      </w:r>
      <w:r>
        <w:rPr>
          <w:rStyle w:val="FontStyle21"/>
          <w:rFonts w:eastAsia="Lucida Sans Unicode"/>
          <w:color w:val="auto"/>
          <w:kern w:val="2"/>
          <w:sz w:val="28"/>
          <w:szCs w:val="28"/>
          <w:lang w:val="ru-RU" w:bidi="hi-IN"/>
        </w:rPr>
        <w:t>, а также оснований для отказа в предоставлении муниципальной услуги и передает специалисту Отдела, ответственному за предоставление муниципальной услуги, для исполнения.</w:t>
      </w:r>
    </w:p>
    <w:p>
      <w:pPr>
        <w:pStyle w:val="Normal"/>
        <w:ind w:left="0" w:right="0" w:firstLine="567"/>
        <w:jc w:val="both"/>
        <w:rPr/>
      </w:pPr>
      <w:r>
        <w:rPr>
          <w:rStyle w:val="FontStyle21"/>
          <w:rFonts w:eastAsia="Arial" w:cs="Arial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Style w:val="FontStyle21"/>
          <w:rFonts w:eastAsia="Lucida Sans Unicode"/>
          <w:color w:val="auto"/>
          <w:kern w:val="2"/>
          <w:sz w:val="28"/>
          <w:szCs w:val="28"/>
          <w:lang w:val="ru-RU" w:bidi="hi-IN"/>
        </w:rPr>
        <w:t>К</w:t>
      </w:r>
      <w:r>
        <w:rPr>
          <w:rStyle w:val="FontStyle21"/>
          <w:rFonts w:eastAsia="Times New Roman"/>
          <w:color w:val="auto"/>
          <w:kern w:val="2"/>
          <w:sz w:val="28"/>
          <w:szCs w:val="28"/>
          <w:lang w:val="ru-RU" w:eastAsia="ar-SA" w:bidi="ar-SA"/>
        </w:rPr>
        <w:t xml:space="preserve">ритерии принятия решения:  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документы соответствуют предъявляемым требованиям;</w:t>
      </w:r>
    </w:p>
    <w:p>
      <w:pPr>
        <w:pStyle w:val="Normal"/>
        <w:ind w:left="0" w:right="0" w:firstLine="567"/>
        <w:jc w:val="both"/>
        <w:rPr/>
      </w:pPr>
      <w:r>
        <w:rPr>
          <w:rStyle w:val="FontStyle21"/>
          <w:rFonts w:eastAsia="Times New Roman"/>
          <w:color w:val="auto"/>
          <w:kern w:val="2"/>
          <w:sz w:val="28"/>
          <w:szCs w:val="28"/>
          <w:lang w:val="ru-RU" w:eastAsia="ar-SA" w:bidi="ar-SA"/>
        </w:rPr>
        <w:t>- документы не соответствуют предъявляемым требованиям.</w:t>
      </w:r>
    </w:p>
    <w:p>
      <w:pPr>
        <w:pStyle w:val="TextBody"/>
        <w:spacing w:before="0" w:after="0"/>
        <w:ind w:left="0" w:right="0" w:firstLine="615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Результат выполнения  административной процедуры:                              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обеспечение выполнения дальнейших административных процедур, предусмотренных административным регламентом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отказ в предоставлении муниципальной услуги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Если документы заявителя соответствуют предъявляемым требованиям и основания для отказа в предоставлении муниципальной услуги отсутствуют, то начальник  Отдел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либо по его поручению специалист Отдела  готовит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постановление Администрации Октябрьского района Курской области  о прекращении права постоянного (бессрочного) пользования земельным участком  - срок выполнения - 27 календарных дне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Если документы заявителя не соответствуют предъявляемым требованиям, то начальник Отдела поручает специалисту Отдела подготовить письменное уведомление об отказе в предоставлении муниципальной услуги с указанием причин отказа и возможностей их устранения, которое подписывается Главой Октябрьского района Курской области - срок выполнения - 30 календарных дней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Письменный ответ об отказе в предоставлении муниципальной услуги </w:t>
      </w:r>
      <w:r>
        <w:rPr>
          <w:rStyle w:val="FontStyle21"/>
          <w:rFonts w:eastAsia="Lucida Sans Unicode"/>
          <w:color w:val="auto"/>
          <w:kern w:val="2"/>
          <w:sz w:val="28"/>
          <w:szCs w:val="28"/>
          <w:lang w:val="ru-RU" w:bidi="hi-IN"/>
        </w:rPr>
        <w:t>регистрируется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не позднее следующего рабочего дня с даты подписания</w:t>
      </w:r>
      <w:r>
        <w:rPr>
          <w:rStyle w:val="FontStyle21"/>
          <w:rFonts w:eastAsia="Lucida Sans Unicode"/>
          <w:color w:val="auto"/>
          <w:kern w:val="2"/>
          <w:sz w:val="28"/>
          <w:szCs w:val="28"/>
          <w:lang w:val="ru-RU" w:bidi="hi-IN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3.2.3.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</w:r>
    </w:p>
    <w:p>
      <w:pPr>
        <w:pStyle w:val="Normal"/>
        <w:autoSpaceDE w:val="false"/>
        <w:ind w:left="0" w:right="0" w:firstLine="704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left="0" w:right="0" w:firstLine="704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Специалист Отдела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ind w:left="0" w:right="0" w:firstLine="704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bidi="hi-IN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Максимальный срок выполнения административной процедуры - 7 календарных дней.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bidi="hi-IN"/>
        </w:rPr>
        <w:t xml:space="preserve"> Срок административной процедуры исчисляется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3.2.3.Выдача документов заявителю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Выдача документов заявителю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bidi="hi-IN"/>
        </w:rPr>
        <w:t>осуществляется специалистом Отдела, ответственным за выполнение данной административной процедуры,  заявителю лично при наличии документов, удостоверяющих его личность, а также представителю заявителя при наличии документов, удостоверяющих личность представителя и его полномочия, или направляется услугами почтовой связи заявителю либо его представителю по адресу, указанному в заявлении о предоставлении земельного участка, а в случае обращения по электронной почте – на электронный адрес заявител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Копия </w:t>
      </w: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ar-SA"/>
        </w:rPr>
        <w:t>постановления Администрации Октябрьского района Курской области</w:t>
      </w: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о прекращении права постоянного (бессрочного) пользования земельным участком  в течение 3-х календарных дней со дня его принятия направляется лицу, подавшему заявление об отказе от права на земельный участок.</w:t>
      </w:r>
    </w:p>
    <w:p>
      <w:pPr>
        <w:pStyle w:val="TextBody"/>
        <w:spacing w:before="0" w:after="0"/>
        <w:ind w:left="0" w:right="0" w:firstLine="851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3.3.5. Подготовка и направление сообщений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Основанием для начала процедуры подготовки сообщения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 является принятие   постановления  Администрации Октябрьского района Курской области  о прекращении прав на земельный участок.</w:t>
      </w:r>
    </w:p>
    <w:p>
      <w:pPr>
        <w:pStyle w:val="TextBody"/>
        <w:spacing w:before="0" w:after="0"/>
        <w:ind w:left="0" w:right="0" w:firstLine="66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В случае, если право постоянного (бессрочного) пользования земельным участком было ранее зарегистрировано в Едином государственном реестре прав на недвижимое имущество и сделок с ним, специалист Отдела,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ответственный за предоставление административной процедуры,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в недельный срок со дня принятия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постановления Администрации Октябрьского района Курской области о прекращении права на земельный участок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.</w:t>
      </w:r>
    </w:p>
    <w:p>
      <w:pPr>
        <w:pStyle w:val="ConsPlusNormal"/>
        <w:bidi w:val="0"/>
        <w:ind w:left="0" w:right="0" w:firstLine="705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Специалист Отдела, ответственный за предоставление административной процедуры,  обязан сообщить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,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, в недельный срок со дня принятия постановления Администрации Октябрьского района Курской области о прекращении права на земельный участок.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  <w:t xml:space="preserve">4.ФОРМЫ КОНТРОЛЯ ЗА ИСПОЛНЕНИЕМ 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  <w:t>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4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услуги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тдела обеспечивается должностными лицами Администрации Октябрьского  района Курской области, ответственными за организацию работы по  предоставлению муниципальной услуг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Главой Октябрьского  района Курской области;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- заместителем Главы Администрации Октябрьского района Курской области, курирующим вопросы предоставления муниципальной услуги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- начальником Отдела.</w:t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Проведение текущего контроля  осуществляется не реже двух раз в год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Должностные лица, ответственные за предоставление  муниципальной услуги, несут персональную ответственность за сроки и порядок предоставления каждой административной процедуры, указанной в административном регламенте, за ненадлежащее исполнение служебных обязанностей. Персональная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ar-SA" w:bidi="ar-SA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Normal"/>
        <w:tabs>
          <w:tab w:val="clear" w:pos="709"/>
          <w:tab w:val="left" w:pos="644" w:leader="none"/>
          <w:tab w:val="left" w:pos="1620" w:leader="none"/>
        </w:tabs>
        <w:ind w:left="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5.1. Заявители имеют право на обжалование действий (бездействия) и решений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1.1. Жалоба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5.2.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bidi="hi-IN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bidi="hi-IN"/>
        </w:rPr>
        <w:t>При рассмотрении обращения заявителю предоставляется возможность ознакомления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5.4. Общие требования к порядку подачи и рассмотрения жалобы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Жалоба подается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в письменной форме  в Администрацию Октябрьского района Курской области по адресу: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Россия, 307200, Курская область, Октябрьский район, п .Прямицыно, ул.Октябрьская, д. № 134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en-US" w:bidi="hi-IN"/>
        </w:rPr>
        <w:t>oktiabr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.rkursk.ru),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отказывает в удовлетворении жалобы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5.7.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 w:cs="Times New Roman" w:ascii="Times New Roman" w:hAnsi="Times New Roman"/>
          <w:color w:val="000000"/>
          <w:kern w:val="2"/>
          <w:sz w:val="28"/>
          <w:szCs w:val="28"/>
        </w:rPr>
        <w:t>ункте 5.6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4"/>
          <w:lang w:val="ru-RU" w:bidi="hi-IN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jc w:val="right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jc w:val="right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jc w:val="right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ConsPlusTitle"/>
        <w:widowControl/>
        <w:bidi w:val="0"/>
        <w:jc w:val="right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Приложение №1</w:t>
      </w:r>
    </w:p>
    <w:p>
      <w:pPr>
        <w:pStyle w:val="ConsPlusTitle"/>
        <w:widowControl/>
        <w:bidi w:val="0"/>
        <w:jc w:val="right"/>
        <w:rPr/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 xml:space="preserve">к административному регламенту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</w:p>
    <w:p>
      <w:pPr>
        <w:pStyle w:val="ConsPlusTitle"/>
        <w:widowControl/>
        <w:bidi w:val="0"/>
        <w:jc w:val="right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zxx" w:eastAsia="zxx" w:bidi="zxx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zxx" w:eastAsia="zxx" w:bidi="zxx"/>
        </w:rPr>
        <w:t xml:space="preserve">«Принятие решения о прекращении </w:t>
      </w:r>
    </w:p>
    <w:p>
      <w:pPr>
        <w:pStyle w:val="ConsPlusTitle"/>
        <w:widowControl/>
        <w:bidi w:val="0"/>
        <w:jc w:val="right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zxx" w:eastAsia="zxx" w:bidi="zxx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zxx" w:eastAsia="zxx" w:bidi="zxx"/>
        </w:rPr>
        <w:t>права постоянного (бессрочного) пользования</w:t>
      </w:r>
    </w:p>
    <w:p>
      <w:pPr>
        <w:pStyle w:val="ConsPlusTitle"/>
        <w:widowControl/>
        <w:bidi w:val="0"/>
        <w:jc w:val="right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zxx" w:eastAsia="zxx" w:bidi="zxx"/>
        </w:rPr>
        <w:t xml:space="preserve"> 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zxx" w:eastAsia="zxx" w:bidi="zxx"/>
        </w:rPr>
        <w:t xml:space="preserve">земельным участком»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Главе Октябрьского района 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Курской области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____________________________</w:t>
      </w:r>
    </w:p>
    <w:p>
      <w:pPr>
        <w:pStyle w:val="Normal"/>
        <w:pBdr>
          <w:bottom w:val="single" w:sz="8" w:space="13" w:color="000000"/>
        </w:pBdr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(для физических лиц Ф.И.О., адрес, </w:t>
      </w:r>
    </w:p>
    <w:p>
      <w:pPr>
        <w:pStyle w:val="Normal"/>
        <w:pBdr>
          <w:bottom w:val="single" w:sz="8" w:space="13" w:color="000000"/>
        </w:pBdr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контактные телефоны/ </w:t>
      </w:r>
    </w:p>
    <w:p>
      <w:pPr>
        <w:pStyle w:val="Normal"/>
        <w:pBdr>
          <w:bottom w:val="single" w:sz="8" w:space="13" w:color="000000"/>
        </w:pBdr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для юридических лиц Ф.И.О. руководителя, </w:t>
      </w:r>
    </w:p>
    <w:p>
      <w:pPr>
        <w:pStyle w:val="Normal"/>
        <w:pBdr>
          <w:bottom w:val="single" w:sz="8" w:space="13" w:color="000000"/>
        </w:pBdr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наименование, юридический адрес)</w:t>
      </w:r>
    </w:p>
    <w:p>
      <w:pPr>
        <w:pStyle w:val="Normal"/>
        <w:pBdr>
          <w:bottom w:val="single" w:sz="8" w:space="13" w:color="000000"/>
        </w:pBdr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pBdr>
          <w:bottom w:val="single" w:sz="8" w:space="13" w:color="000000"/>
        </w:pBdr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заявление</w:t>
      </w:r>
    </w:p>
    <w:p>
      <w:pPr>
        <w:pStyle w:val="Normal"/>
        <w:pBdr>
          <w:bottom w:val="single" w:sz="8" w:space="13" w:color="000000"/>
        </w:pBdr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pBdr>
          <w:bottom w:val="single" w:sz="8" w:space="13" w:color="000000"/>
        </w:pBdr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Прошу Вас прекратить право ________________________________(указать вид права) земельным участком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bidi="hi-IN"/>
        </w:rPr>
        <w:t xml:space="preserve"> из земель ______________________(указать категорию земель) площадью _______ кв.м. с кадастровым номером  _____,     расположенным по адресу: ________________________________________, для ____________________________________________________________________ </w:t>
      </w:r>
    </w:p>
    <w:p>
      <w:pPr>
        <w:pStyle w:val="Normal"/>
        <w:tabs>
          <w:tab w:val="clear" w:pos="709"/>
          <w:tab w:val="right" w:pos="9796" w:leader="none"/>
        </w:tabs>
        <w:autoSpaceDE w:val="false"/>
        <w:jc w:val="center"/>
        <w:rPr>
          <w:rFonts w:ascii="Times New Roman" w:hAnsi="Times New Roman" w:eastAsia="Lucida Sans Unicode" w:cs="Times New Roman"/>
          <w:bCs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bidi="hi-IN"/>
        </w:rPr>
        <w:t>(указать вид разрешенного использования земельного участка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Приложение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1._____________________________________________________  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2._____________________________________________________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3._____________________________________________________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«____» ____________________20___г.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>_______________/____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 xml:space="preserve">    (расшифровка подписи)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ConsPlusTitle"/>
        <w:widowControl/>
        <w:bidi w:val="0"/>
        <w:jc w:val="right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>Приложение №2</w:t>
      </w:r>
    </w:p>
    <w:p>
      <w:pPr>
        <w:pStyle w:val="ConsPlusTitle"/>
        <w:widowControl/>
        <w:bidi w:val="0"/>
        <w:jc w:val="right"/>
        <w:rPr/>
      </w:pPr>
      <w:r>
        <w:rPr>
          <w:rFonts w:eastAsia="Arial" w:cs="Times New Roman"/>
          <w:b w:val="false"/>
          <w:bCs/>
          <w:color w:val="auto"/>
          <w:sz w:val="28"/>
          <w:szCs w:val="28"/>
          <w:lang w:val="ru-RU" w:bidi="ar-SA"/>
        </w:rPr>
        <w:t xml:space="preserve">к административному регламенту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</w:t>
      </w:r>
    </w:p>
    <w:p>
      <w:pPr>
        <w:pStyle w:val="ConsPlusTitle"/>
        <w:widowControl/>
        <w:bidi w:val="0"/>
        <w:jc w:val="right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zxx" w:eastAsia="zxx" w:bidi="zxx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zxx" w:eastAsia="zxx" w:bidi="zxx"/>
        </w:rPr>
        <w:t xml:space="preserve">«Принятие решения о прекращении </w:t>
      </w:r>
    </w:p>
    <w:p>
      <w:pPr>
        <w:pStyle w:val="ConsPlusTitle"/>
        <w:widowControl/>
        <w:bidi w:val="0"/>
        <w:jc w:val="right"/>
        <w:rPr>
          <w:rFonts w:eastAsia="Arial" w:cs="Times New Roman"/>
          <w:b w:val="false"/>
          <w:b w:val="false"/>
          <w:bCs/>
          <w:color w:val="auto"/>
          <w:sz w:val="28"/>
          <w:szCs w:val="28"/>
          <w:lang w:val="zxx" w:eastAsia="zxx" w:bidi="zxx"/>
        </w:rPr>
      </w:pPr>
      <w:r>
        <w:rPr>
          <w:rFonts w:eastAsia="Arial" w:cs="Times New Roman"/>
          <w:b w:val="false"/>
          <w:bCs/>
          <w:color w:val="auto"/>
          <w:sz w:val="28"/>
          <w:szCs w:val="28"/>
          <w:lang w:val="zxx" w:eastAsia="zxx" w:bidi="zxx"/>
        </w:rPr>
        <w:t>права постоянного (бессрочного) пользования</w:t>
      </w:r>
    </w:p>
    <w:p>
      <w:pPr>
        <w:pStyle w:val="ConsPlusTitle"/>
        <w:widowControl/>
        <w:bidi w:val="0"/>
        <w:jc w:val="right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zxx" w:eastAsia="zxx" w:bidi="zxx"/>
        </w:rPr>
        <w:t xml:space="preserve"> 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zxx" w:eastAsia="zxx" w:bidi="zxx"/>
        </w:rPr>
        <w:t xml:space="preserve">земельным участком»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bidi="hi-IN"/>
        </w:rPr>
        <w:t>БЛОК-СХЕМА</w:t>
      </w:r>
    </w:p>
    <w:p>
      <w:pPr>
        <w:pStyle w:val="Normal"/>
        <w:widowControl/>
        <w:ind w:left="0" w:right="0" w:firstLine="72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bidi="hi-IN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snapToGrid w:val="false"/>
        <w:jc w:val="center"/>
        <w:rPr/>
      </w:pPr>
      <w:hyperlink r:id="rId24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</w:rPr>
          <w:t xml:space="preserve">«Принятие решения о прекращении права постоянного (бессрочного) пользования земельным участком» </w:t>
        </w:r>
      </w:hyperlink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010</wp:posOffset>
                </wp:positionH>
                <wp:positionV relativeFrom="paragraph">
                  <wp:posOffset>125095</wp:posOffset>
                </wp:positionV>
                <wp:extent cx="2785745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4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bidi="hi-IN"/>
                              </w:rPr>
                              <w:t xml:space="preserve">Прием и регистрация заявления, либо отказ в приеме и рег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49.05pt;mso-wrap-distance-left:9.05pt;mso-wrap-distance-right:9.05pt;mso-wrap-distance-top:0pt;mso-wrap-distance-bottom:0pt;margin-top:9.85pt;mso-position-vertical-relative:text;margin-left:11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04"/>
                        <w:jc w:val="both"/>
                        <w:rPr>
                          <w:rFonts w:ascii="Times New Roman" w:hAnsi="Times New Roman" w:eastAsia="Lucida Sans Unicode" w:cs="Times New Roman"/>
                          <w:color w:val="auto"/>
                          <w:kern w:val="2"/>
                          <w:sz w:val="22"/>
                          <w:szCs w:val="22"/>
                          <w:lang w:val="ru-RU" w:bidi="hi-IN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auto"/>
                          <w:kern w:val="2"/>
                          <w:sz w:val="22"/>
                          <w:szCs w:val="22"/>
                          <w:lang w:val="ru-RU" w:bidi="hi-IN"/>
                        </w:rPr>
                        <w:t xml:space="preserve">Прием и регистрация заявления, либо отказ в приеме и 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135255</wp:posOffset>
                </wp:positionV>
                <wp:extent cx="5715" cy="368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3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widowControl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131445</wp:posOffset>
                </wp:positionV>
                <wp:extent cx="2785110" cy="991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991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4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bidi="hi-IN"/>
                              </w:rPr>
                              <w:t>рассмотрение заявлений, принятие решения о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bidi="hi-IN"/>
                              </w:rPr>
                              <w:t>прекращении права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bidi="hi-IN"/>
                              </w:rPr>
                              <w:t>постоянного (бессрочного)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bidi="hi-IN"/>
                              </w:rPr>
                              <w:t>пользования земельным участком,</w:t>
                            </w: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0"/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bidi="hi-IN"/>
                              </w:rPr>
                              <w:t>либо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78.05pt;mso-wrap-distance-left:9.05pt;mso-wrap-distance-right:9.05pt;mso-wrap-distance-top:0pt;mso-wrap-distance-bottom:0pt;margin-top:10.35pt;mso-position-vertical-relative:text;margin-left:1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04"/>
                        <w:jc w:val="both"/>
                        <w:rPr/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auto"/>
                          <w:kern w:val="2"/>
                          <w:sz w:val="22"/>
                          <w:szCs w:val="22"/>
                          <w:lang w:val="ru-RU" w:bidi="hi-IN"/>
                        </w:rPr>
                        <w:t>рассмотрение заявлений, принятие решения о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auto"/>
                          <w:kern w:val="2"/>
                          <w:sz w:val="28"/>
                          <w:szCs w:val="28"/>
                          <w:lang w:val="ru-RU" w:bidi="hi-IN"/>
                        </w:rPr>
                        <w:t xml:space="preserve">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auto"/>
                          <w:kern w:val="2"/>
                          <w:sz w:val="22"/>
                          <w:szCs w:val="22"/>
                          <w:lang w:val="ru-RU" w:bidi="hi-IN"/>
                        </w:rPr>
                        <w:t>прекращении права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auto"/>
                          <w:kern w:val="2"/>
                          <w:sz w:val="28"/>
                          <w:szCs w:val="28"/>
                          <w:lang w:val="ru-RU" w:bidi="hi-IN"/>
                        </w:rPr>
                        <w:t xml:space="preserve">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auto"/>
                          <w:kern w:val="2"/>
                          <w:sz w:val="22"/>
                          <w:szCs w:val="22"/>
                          <w:lang w:val="ru-RU" w:bidi="hi-IN"/>
                        </w:rPr>
                        <w:t>постоянного (бессрочного)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auto"/>
                          <w:kern w:val="2"/>
                          <w:sz w:val="28"/>
                          <w:szCs w:val="28"/>
                          <w:lang w:val="ru-RU" w:bidi="hi-IN"/>
                        </w:rPr>
                        <w:t xml:space="preserve">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auto"/>
                          <w:kern w:val="2"/>
                          <w:sz w:val="22"/>
                          <w:szCs w:val="22"/>
                          <w:lang w:val="ru-RU" w:bidi="hi-IN"/>
                        </w:rPr>
                        <w:t>пользования земельным участком,</w:t>
                      </w: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0"/>
                          <w:lang w:val="ru-RU" w:bidi="hi-IN"/>
                        </w:rPr>
                        <w:t xml:space="preserve">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auto"/>
                          <w:kern w:val="2"/>
                          <w:sz w:val="22"/>
                          <w:szCs w:val="22"/>
                          <w:lang w:val="ru-RU" w:bidi="hi-IN"/>
                        </w:rPr>
                        <w:t>либо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en-US" w:bidi="hi-IN"/>
        </w:rPr>
      </w:r>
    </w:p>
    <w:p>
      <w:pPr>
        <w:pStyle w:val="Normal"/>
        <w:widowControl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 xml:space="preserve">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2871470</wp:posOffset>
                </wp:positionH>
                <wp:positionV relativeFrom="paragraph">
                  <wp:posOffset>114935</wp:posOffset>
                </wp:positionV>
                <wp:extent cx="3810" cy="454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/>
        <w:tabs>
          <w:tab w:val="clear" w:pos="709"/>
          <w:tab w:val="left" w:pos="3198" w:leader="none"/>
        </w:tabs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ab/>
      </w:r>
    </w:p>
    <w:p>
      <w:pPr>
        <w:pStyle w:val="Normal"/>
        <w:widowControl/>
        <w:tabs>
          <w:tab w:val="clear" w:pos="709"/>
          <w:tab w:val="left" w:pos="1125" w:leader="none"/>
        </w:tabs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7145</wp:posOffset>
                </wp:positionV>
                <wp:extent cx="2785110" cy="898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89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4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auto"/>
                                <w:kern w:val="2"/>
                                <w:sz w:val="21"/>
                                <w:szCs w:val="21"/>
                                <w:lang w:val="ru-RU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kern w:val="2"/>
                                <w:sz w:val="21"/>
                                <w:szCs w:val="21"/>
                                <w:lang w:val="ru-RU" w:bidi="hi-IN"/>
                              </w:rPr>
                              <w:t xml:space="preserve"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70.75pt;mso-wrap-distance-left:9.05pt;mso-wrap-distance-right:9.05pt;mso-wrap-distance-top:0pt;mso-wrap-distance-bottom:0pt;margin-top:1.35pt;mso-position-vertical-relative:text;margin-left:12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04"/>
                        <w:jc w:val="both"/>
                        <w:rPr>
                          <w:rFonts w:ascii="Times New Roman" w:hAnsi="Times New Roman" w:eastAsia="Calibri" w:cs="Times New Roman"/>
                          <w:color w:val="auto"/>
                          <w:kern w:val="2"/>
                          <w:sz w:val="21"/>
                          <w:szCs w:val="21"/>
                          <w:lang w:val="ru-RU" w:bidi="hi-I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auto"/>
                          <w:kern w:val="2"/>
                          <w:sz w:val="21"/>
                          <w:szCs w:val="21"/>
                          <w:lang w:val="ru-RU" w:bidi="hi-IN"/>
                        </w:rPr>
                        <w:t xml:space="preserve"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125" w:leader="none"/>
        </w:tabs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widowControl/>
        <w:tabs>
          <w:tab w:val="clear" w:pos="709"/>
          <w:tab w:val="left" w:pos="1125" w:leader="none"/>
        </w:tabs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widowControl/>
        <w:tabs>
          <w:tab w:val="clear" w:pos="709"/>
          <w:tab w:val="left" w:pos="1125" w:leader="none"/>
        </w:tabs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widowControl/>
        <w:tabs>
          <w:tab w:val="clear" w:pos="709"/>
          <w:tab w:val="left" w:pos="5666" w:leader="none"/>
        </w:tabs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121920</wp:posOffset>
                </wp:positionV>
                <wp:extent cx="3810" cy="454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ab/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890</wp:posOffset>
                </wp:positionH>
                <wp:positionV relativeFrom="paragraph">
                  <wp:posOffset>173355</wp:posOffset>
                </wp:positionV>
                <wp:extent cx="2785745" cy="472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0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0"/>
                                <w:lang w:val="ru-RU" w:bidi="hi-IN"/>
                              </w:rPr>
                              <w:t>Выдача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0"/>
                                <w:szCs w:val="24"/>
                                <w:lang w:val="ru-RU" w:bidi="hi-I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37.2pt;mso-wrap-distance-left:9.05pt;mso-wrap-distance-right:9.05pt;mso-wrap-distance-top:0pt;mso-wrap-distance-bottom:0pt;margin-top:13.65pt;mso-position-vertical-relative:text;margin-left:12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0"/>
                          <w:lang w:val="ru-RU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0"/>
                          <w:lang w:val="ru-RU" w:bidi="hi-IN"/>
                        </w:rPr>
                        <w:t>Выдача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4"/>
                          <w:lang w:val="ru-RU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0"/>
                          <w:szCs w:val="24"/>
                          <w:lang w:val="ru-RU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en-US" w:bidi="hi-IN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101600</wp:posOffset>
                </wp:positionV>
                <wp:extent cx="3810" cy="454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840</wp:posOffset>
                </wp:positionH>
                <wp:positionV relativeFrom="paragraph">
                  <wp:posOffset>134620</wp:posOffset>
                </wp:positionV>
                <wp:extent cx="2785110" cy="1136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136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707" w:leader="none"/>
                              </w:tabs>
                              <w:ind w:left="0" w:right="0" w:firstLine="510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bidi="hi-IN"/>
                              </w:rPr>
                              <w:t>подготовка и направление сообщений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Mangal"/>
                                <w:color w:val="auto"/>
                                <w:kern w:val="2"/>
                                <w:sz w:val="22"/>
                                <w:szCs w:val="22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bidi="hi-I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89.45pt;mso-wrap-distance-left:9.05pt;mso-wrap-distance-right:9.05pt;mso-wrap-distance-top:0pt;mso-wrap-distance-bottom:0pt;margin-top:10.6pt;mso-position-vertical-relative:text;margin-left:11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707" w:leader="none"/>
                        </w:tabs>
                        <w:ind w:left="0" w:right="0" w:firstLine="510"/>
                        <w:jc w:val="both"/>
                        <w:rPr>
                          <w:rFonts w:ascii="Times New Roman" w:hAnsi="Times New Roman" w:eastAsia="Lucida Sans Unicode" w:cs="Times New Roman"/>
                          <w:color w:val="auto"/>
                          <w:kern w:val="2"/>
                          <w:sz w:val="22"/>
                          <w:szCs w:val="22"/>
                          <w:lang w:val="ru-RU" w:bidi="hi-IN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auto"/>
                          <w:kern w:val="2"/>
                          <w:sz w:val="22"/>
                          <w:szCs w:val="22"/>
                          <w:lang w:val="ru-RU" w:bidi="hi-IN"/>
                        </w:rPr>
                        <w:t>подготовка и направление сообщений об отказе от права постоянного (бессрочного) пользования или обращения о государственной регистрации прекращения соответствующего права на земельный учас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Mangal"/>
                          <w:color w:val="auto"/>
                          <w:kern w:val="2"/>
                          <w:sz w:val="22"/>
                          <w:szCs w:val="22"/>
                          <w:lang w:val="ru-RU" w:bidi="hi-IN"/>
                        </w:rPr>
                      </w:pPr>
                      <w:r>
                        <w:rPr>
                          <w:rFonts w:eastAsia="Lucida Sans Unicode" w:cs="Mangal" w:ascii="Times New Roman" w:hAnsi="Times New Roman"/>
                          <w:color w:val="auto"/>
                          <w:kern w:val="2"/>
                          <w:sz w:val="22"/>
                          <w:szCs w:val="22"/>
                          <w:lang w:val="ru-RU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/>
        <w:tabs>
          <w:tab w:val="clear" w:pos="709"/>
          <w:tab w:val="left" w:pos="2207" w:leader="none"/>
          <w:tab w:val="left" w:pos="5423" w:leader="none"/>
        </w:tabs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hi-IN"/>
        </w:rPr>
        <w:tab/>
        <w:tab/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en-US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en-US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en-US" w:bidi="hi-I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xx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ezh-city.ru/administration/normative_base/detail/4092" TargetMode="External"/><Relationship Id="rId4" Type="http://schemas.openxmlformats.org/officeDocument/2006/relationships/hyperlink" Target="http://www.voronezh-city.ru/administration/normative_base/detail/4092" TargetMode="External"/><Relationship Id="rId5" Type="http://schemas.openxmlformats.org/officeDocument/2006/relationships/hyperlink" Target="http://www.voronezh-city.ru/administration/normative_base/detail/4092" TargetMode="External"/><Relationship Id="rId6" Type="http://schemas.openxmlformats.org/officeDocument/2006/relationships/hyperlink" Target="http://www.voronezh-city.ru/administration/normative_base/detail/4092" TargetMode="External"/><Relationship Id="rId7" Type="http://schemas.openxmlformats.org/officeDocument/2006/relationships/hyperlink" Target="../../economics/public_services/list/4093" TargetMode="External"/><Relationship Id="rId8" Type="http://schemas.openxmlformats.org/officeDocument/2006/relationships/hyperlink" Target="http://www.voronezh-city.ru/administration/normative_base/detail/4092" TargetMode="External"/><Relationship Id="rId9" Type="http://schemas.openxmlformats.org/officeDocument/2006/relationships/hyperlink" Target="http://www.voronezh-city.ru/administration/normative_base/detail/4092" TargetMode="External"/><Relationship Id="rId10" Type="http://schemas.openxmlformats.org/officeDocument/2006/relationships/hyperlink" Target="http://www.voronezh-city.ru/administration/normative_base/detail/4092" TargetMode="External"/><Relationship Id="rId11" Type="http://schemas.openxmlformats.org/officeDocument/2006/relationships/hyperlink" Target="http://adminkalach.ru/" TargetMode="External"/><Relationship Id="rId12" Type="http://schemas.openxmlformats.org/officeDocument/2006/relationships/hyperlink" Target="http://adminkalach.ru/" TargetMode="External"/><Relationship Id="rId13" Type="http://schemas.openxmlformats.org/officeDocument/2006/relationships/hyperlink" Target="http://adminkalach.ru/" TargetMode="External"/><Relationship Id="rId14" Type="http://schemas.openxmlformats.org/officeDocument/2006/relationships/hyperlink" Target="http://adminkalach.ru/" TargetMode="External"/><Relationship Id="rId15" Type="http://schemas.openxmlformats.org/officeDocument/2006/relationships/hyperlink" Target="http://adminkalach.ru/" TargetMode="External"/><Relationship Id="rId16" Type="http://schemas.openxmlformats.org/officeDocument/2006/relationships/hyperlink" Target="http://adminkalach.ru/" TargetMode="External"/><Relationship Id="rId17" Type="http://schemas.openxmlformats.org/officeDocument/2006/relationships/hyperlink" Target="http://adminkalach.ru/" TargetMode="External"/><Relationship Id="rId18" Type="http://schemas.openxmlformats.org/officeDocument/2006/relationships/hyperlink" Target="http://adminkalach.ru/" TargetMode="External"/><Relationship Id="rId19" Type="http://schemas.openxmlformats.org/officeDocument/2006/relationships/hyperlink" Target="http://adminkalach.ru/" TargetMode="External"/><Relationship Id="rId20" Type="http://schemas.openxmlformats.org/officeDocument/2006/relationships/hyperlink" Target="http://adminkalach.ru/" TargetMode="External"/><Relationship Id="rId21" Type="http://schemas.openxmlformats.org/officeDocument/2006/relationships/hyperlink" Target="http://www.voronezh-city.ru/administration/normative_base/detail/4092" TargetMode="External"/><Relationship Id="rId22" Type="http://schemas.openxmlformats.org/officeDocument/2006/relationships/hyperlink" Target="../../economics/public_services/apps/PAGO0637_070711_P1.doc" TargetMode="External"/><Relationship Id="rId23" Type="http://schemas.openxmlformats.org/officeDocument/2006/relationships/hyperlink" Target="consultantplus://offline/main?base=LAW;n=122811;fld=134;dst=43" TargetMode="External"/><Relationship Id="rId24" Type="http://schemas.openxmlformats.org/officeDocument/2006/relationships/hyperlink" Target="http://www.voronezh-city.ru/administration/normative_base/detail/409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8:00Z</dcterms:created>
  <dc:creator>1 1</dc:creator>
  <dc:description/>
  <dc:language>en-US</dc:language>
  <cp:lastModifiedBy>Филин</cp:lastModifiedBy>
  <cp:lastPrinted>2012-08-17T17:14:00Z</cp:lastPrinted>
  <dcterms:modified xsi:type="dcterms:W3CDTF">2014-02-28T19:48:00Z</dcterms:modified>
  <cp:revision>6</cp:revision>
  <dc:subject/>
  <dc:title/>
</cp:coreProperties>
</file>