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165</wp:posOffset>
            </wp:positionH>
            <wp:positionV relativeFrom="paragraph">
              <wp:posOffset>-735330</wp:posOffset>
            </wp:positionV>
            <wp:extent cx="1452245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5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КУРСКОЙ ОБЛАСТИ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Heading2"/>
        <w:tabs>
          <w:tab w:val="clear" w:pos="720"/>
          <w:tab w:val="left" w:pos="-576" w:leader="none"/>
          <w:tab w:val="left" w:pos="0" w:leader="none"/>
        </w:tabs>
        <w:ind w:left="-576" w:right="0" w:hanging="0"/>
        <w:rPr>
          <w:rFonts w:eastAsia="Times New Roman" w:cs="Times New Roman"/>
          <w:b/>
          <w:b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ru-RU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u w:val="single"/>
          <w:lang w:val="ru-RU" w:bidi="ar-SA"/>
        </w:rPr>
        <w:t>от 06.06.2014  № 629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урская область, 307200, пос. Прямицын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 утверждении Административного регламента  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37" w:leader="none"/>
        </w:tabs>
        <w:jc w:val="both"/>
        <w:rPr>
          <w:rFonts w:eastAsia="Times New Roman" w:cs="Calibri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«Раздел или объединение земельных участков, находящихся</w:t>
      </w:r>
    </w:p>
    <w:p>
      <w:pPr>
        <w:pStyle w:val="Normal"/>
        <w:tabs>
          <w:tab w:val="clear" w:pos="720"/>
          <w:tab w:val="left" w:pos="1437" w:leader="none"/>
        </w:tabs>
        <w:jc w:val="both"/>
        <w:rPr>
          <w:rFonts w:eastAsia="Times New Roman" w:cs="Calibri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в собственности муниципального района, и земельных участков,</w:t>
      </w:r>
    </w:p>
    <w:p>
      <w:pPr>
        <w:pStyle w:val="Normal"/>
        <w:tabs>
          <w:tab w:val="clear" w:pos="720"/>
          <w:tab w:val="left" w:pos="1437" w:leader="none"/>
        </w:tabs>
        <w:jc w:val="both"/>
        <w:rPr>
          <w:rFonts w:eastAsia="Times New Roman" w:cs="Calibri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государственная собственность на которые не разграничена»</w:t>
      </w:r>
    </w:p>
    <w:p>
      <w:pPr>
        <w:pStyle w:val="Normal"/>
        <w:tabs>
          <w:tab w:val="clear" w:pos="720"/>
          <w:tab w:val="left" w:pos="1437" w:leader="none"/>
        </w:tabs>
        <w:jc w:val="both"/>
        <w:rPr>
          <w:rFonts w:eastAsia="Times New Roman" w:cs="Calibri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в новой редакции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ar-SA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Arial"/>
          <w:color w:val="auto"/>
          <w:sz w:val="28"/>
          <w:szCs w:val="28"/>
          <w:lang w:val="ru-RU" w:eastAsia="ru-RU" w:bidi="ru-RU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Утвердить прилагаемый Административный регламент  предоставления муниципальной услуги «</w:t>
      </w: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Раздел ил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в новой редак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изнать утратившим силу постановление Администрации Октябрьского района Курской области от 30.07.2012  № 706  «</w:t>
      </w:r>
      <w:r>
        <w:rPr>
          <w:rFonts w:eastAsia="Times New Roman" w:cs="Calibri"/>
          <w:bCs/>
          <w:color w:val="auto"/>
          <w:sz w:val="28"/>
          <w:szCs w:val="28"/>
          <w:lang w:val="ru-RU" w:bidi="ar-SA"/>
        </w:rPr>
        <w:t>Об утверждении Административного регламента предоставления муниципальной услуги «Раздел ил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» (с изменениями и дополнениями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Октябрьского района  </w:t>
      </w:r>
    </w:p>
    <w:p>
      <w:pPr>
        <w:pStyle w:val="TextBody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Курской области                                                                     А.В. Цуканов   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aps/>
          <w:color w:val="000000"/>
          <w:sz w:val="28"/>
          <w:szCs w:val="28"/>
          <w:lang w:val="ru-RU" w:bidi="ar-SA"/>
        </w:rPr>
        <w:t>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тябрьского района Курской области</w:t>
      </w:r>
    </w:p>
    <w:p>
      <w:pPr>
        <w:pStyle w:val="Normal"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 __.__.2014 № 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ТИВНЫЙ РЕГЛАМЕНТ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я муниципальной услуги « Раздел или объединение 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ind w:left="0" w:right="0" w:firstLine="704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108" w:after="108"/>
        <w:ind w:left="0" w:right="0" w:firstLine="704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bookmarkStart w:id="0" w:name="sub_1100"/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 Общие положения</w:t>
      </w:r>
      <w:bookmarkEnd w:id="0"/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министративный регламент Администрации Октябрьского района Курской области по предоставлению муниципальной услуги «Раздел ил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» (далее - административный регламент) разработан в целях повышения качества исполнения и доступности результата оказания муниципальной услуги по образованию земельных участков при разделе или объединении, находящихся в собственности муниципального района, и земельных участков, государственная собственность на которые не разграничена (далее – муниципальная услуга), определяет сроки и последовательность административных процедур (действий) Администрации Октябрьского района Курской области, порядок их взаимодействия с заявителями, указанными в пункте 1.2 административного регламента, а также порядок межведомственного взаимодействия с другими государственными и муниципальными органами и организациями, участвующими в предоставлении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2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руг заявите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ителями предоставления муниципальной услуги являются физические лица,  юридические лица и индивидуальные предприниматели, либо их уполномоченные представители.</w:t>
      </w:r>
    </w:p>
    <w:p>
      <w:pPr>
        <w:pStyle w:val="Normal"/>
        <w:ind w:left="0" w:right="-5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</w:t>
      </w:r>
      <w:r>
        <w:rPr>
          <w:rFonts w:eastAsia="Arial" w:cs="Arial"/>
          <w:color w:val="auto"/>
          <w:sz w:val="28"/>
          <w:szCs w:val="28"/>
          <w:lang w:val="ru-RU" w:eastAsia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Исполнение муниципальной услуги осуществляется структурным подразделением Администрации Октябрьского  района Курской области – отделом по управлению муниципальным имуществом и земельными правоотношениями Администрации Октябрьского  района Курской области (далее  – Отдел).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 xml:space="preserve">Контактный телефон/факс: (47142) 2-13-91, 2-13-36. 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 № 134. 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o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ktiabr</w:t>
        </w:r>
      </w:hyperlink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.r</w:t>
        </w:r>
      </w:hyperlink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kursk</w:t>
        </w:r>
      </w:hyperlink>
      <w:hyperlink r:id="rId6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.</w:t>
        </w:r>
      </w:hyperlink>
      <w:hyperlink r:id="rId7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ru</w:t>
        </w:r>
      </w:hyperlink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Адрес электронной почты: </w:t>
      </w:r>
      <w:hyperlink r:id="rId8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admokt</w:t>
        </w:r>
      </w:hyperlink>
      <w:hyperlink r:id="rId9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 xml:space="preserve"> @.</w:t>
        </w:r>
      </w:hyperlink>
      <w:hyperlink r:id="rId10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kursknet</w:t>
        </w:r>
      </w:hyperlink>
      <w:hyperlink r:id="rId11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.</w:t>
        </w:r>
      </w:hyperlink>
      <w:hyperlink r:id="rId12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bidi="ar-SA"/>
        </w:rPr>
        <w:t>График приема граждан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 по вопросам предоставления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 xml:space="preserve"> муниципальной услуги в Администрации Октябрьского района Курской области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Понедельник</w:t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Вторник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Среда</w:t>
        <w:tab/>
        <w:tab/>
        <w:tab/>
        <w:t>не приемный день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Четверг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Пятница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Выходные: суббота, воскресенье.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Информация о предоставлении муниципальной услуги размещается на едином  портале государственных и муниципальных услуг Курской области.</w:t>
      </w:r>
    </w:p>
    <w:p>
      <w:pPr>
        <w:pStyle w:val="Normal"/>
        <w:ind w:left="0" w:right="0" w:firstLine="709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ind w:left="0" w:right="-5" w:hanging="0"/>
        <w:jc w:val="both"/>
        <w:rPr/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ab/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, на информационных стендах Администрации Октябрьского района Курской области, в средствах массовой информации  размещается следующая информация:</w:t>
      </w:r>
    </w:p>
    <w:p>
      <w:pPr>
        <w:pStyle w:val="Style51"/>
        <w:spacing w:lineRule="exact" w:line="31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exact" w:line="319"/>
        <w:ind w:left="0" w:right="0" w:firstLine="612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spacing w:lineRule="exact" w:line="319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spacing w:lineRule="exact" w:line="319" w:before="5" w:after="0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>информационно-телекоммуникационной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 сети «Интернет»;</w:t>
      </w:r>
    </w:p>
    <w:p>
      <w:pPr>
        <w:pStyle w:val="Style51"/>
        <w:spacing w:lineRule="exact" w:line="319"/>
        <w:ind w:left="622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описание процедур предоставления муниципальной услуги;</w:t>
      </w:r>
    </w:p>
    <w:p>
      <w:pPr>
        <w:pStyle w:val="Style51"/>
        <w:spacing w:lineRule="exact" w:line="319" w:before="2" w:after="0"/>
        <w:ind w:left="0" w:right="0" w:firstLine="61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spacing w:lineRule="exact" w:line="319" w:before="5" w:after="0"/>
        <w:ind w:left="0" w:right="0" w:firstLine="60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spacing w:lineRule="exact" w:line="319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текст административного регламента.</w:t>
      </w:r>
    </w:p>
    <w:p>
      <w:pPr>
        <w:pStyle w:val="Style51"/>
        <w:spacing w:lineRule="exact" w:line="322" w:before="65" w:after="0"/>
        <w:ind w:left="0" w:right="0" w:firstLine="54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exact" w:line="322"/>
        <w:ind w:left="0" w:right="0" w:firstLine="54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Сведения о месте нахождения Администрации Октябрьского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.</w:t>
      </w:r>
    </w:p>
    <w:p>
      <w:pPr>
        <w:pStyle w:val="Style51"/>
        <w:spacing w:lineRule="exact" w:line="322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Для получения информации о порядке предоставления муниципальной услуги граждане обращаются в Администрацию Октябрьского района Курской области:</w:t>
      </w:r>
    </w:p>
    <w:p>
      <w:pPr>
        <w:pStyle w:val="Style51"/>
        <w:spacing w:lineRule="exact" w:line="322"/>
        <w:ind w:left="552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лично в устной или письменной форме;</w:t>
      </w:r>
    </w:p>
    <w:p>
      <w:pPr>
        <w:pStyle w:val="Style51"/>
        <w:spacing w:lineRule="exact" w:line="322"/>
        <w:ind w:left="557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 телефону;</w:t>
      </w:r>
    </w:p>
    <w:p>
      <w:pPr>
        <w:pStyle w:val="Style51"/>
        <w:spacing w:lineRule="exact" w:line="322" w:before="2" w:after="0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>информационно-телекоммуникационной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 сети «Интернет».</w:t>
      </w:r>
    </w:p>
    <w:p>
      <w:pPr>
        <w:pStyle w:val="Style51"/>
        <w:spacing w:lineRule="exact" w:line="322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exact" w:line="322"/>
        <w:ind w:left="557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достоверность предоставляемой информации;</w:t>
      </w:r>
    </w:p>
    <w:p>
      <w:pPr>
        <w:pStyle w:val="Style51"/>
        <w:spacing w:lineRule="exact" w:line="322"/>
        <w:ind w:left="554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четкость в изложении информации;</w:t>
      </w:r>
    </w:p>
    <w:p>
      <w:pPr>
        <w:pStyle w:val="Style51"/>
        <w:spacing w:lineRule="exact" w:line="322" w:before="2" w:after="0"/>
        <w:ind w:left="559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олнота информирования;</w:t>
      </w:r>
    </w:p>
    <w:p>
      <w:pPr>
        <w:pStyle w:val="Style51"/>
        <w:spacing w:lineRule="exact" w:line="322"/>
        <w:ind w:left="559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наглядность форм предоставляемой информации о процедурах;</w:t>
      </w:r>
    </w:p>
    <w:p>
      <w:pPr>
        <w:pStyle w:val="Style51"/>
        <w:spacing w:lineRule="exact" w:line="322"/>
        <w:ind w:left="552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удобство и доступность получения информации о процедурах;</w:t>
      </w:r>
    </w:p>
    <w:p>
      <w:pPr>
        <w:pStyle w:val="Style51"/>
        <w:spacing w:lineRule="exact" w:line="322" w:before="2" w:after="0"/>
        <w:ind w:left="0" w:right="0" w:firstLine="542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exact" w:line="322"/>
        <w:ind w:left="557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Информирование граждан осуществляется путем:</w:t>
      </w:r>
    </w:p>
    <w:p>
      <w:pPr>
        <w:pStyle w:val="Style51"/>
        <w:spacing w:lineRule="exact" w:line="322"/>
        <w:ind w:left="0" w:right="0" w:firstLine="53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);</w:t>
      </w:r>
    </w:p>
    <w:p>
      <w:pPr>
        <w:pStyle w:val="Style51"/>
        <w:spacing w:lineRule="exact" w:line="322"/>
        <w:ind w:left="578" w:right="0" w:hanging="0"/>
        <w:jc w:val="left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- публичного информирования.</w:t>
      </w:r>
    </w:p>
    <w:p>
      <w:pPr>
        <w:pStyle w:val="Style51"/>
        <w:spacing w:lineRule="exact" w:line="322"/>
        <w:ind w:left="0" w:right="0" w:firstLine="538"/>
        <w:rPr/>
      </w:pP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exact" w:line="322" w:before="5" w:after="0"/>
        <w:ind w:left="0" w:right="0" w:firstLine="542"/>
        <w:rPr/>
      </w:pP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Н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20 минут.</w:t>
      </w:r>
    </w:p>
    <w:p>
      <w:pPr>
        <w:pStyle w:val="Style51"/>
        <w:spacing w:lineRule="exact" w:line="322"/>
        <w:ind w:left="0" w:right="0" w:firstLine="53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При индивидуальном устном информировании (по телефону или лично)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spacing w:lineRule="exact" w:line="322" w:before="2" w:after="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При индивидуальном устном информировании (по телефону или лично)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spacing w:lineRule="exact" w:line="322"/>
        <w:ind w:left="0" w:right="0" w:firstLine="52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На индивидуальное устное информирование (по телефону или лично) каждого гражданина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 выделяет не более 15 минут.</w:t>
      </w:r>
    </w:p>
    <w:p>
      <w:pPr>
        <w:pStyle w:val="Style51"/>
        <w:spacing w:lineRule="exact" w:line="322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В случае если подготовка ответа требует продолжительного времени, н</w:t>
      </w: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spacing w:lineRule="exact" w:line="322"/>
        <w:ind w:left="0" w:right="0" w:firstLine="540"/>
        <w:rPr/>
      </w:pPr>
      <w:r>
        <w:rPr>
          <w:rStyle w:val="FontStyle16"/>
          <w:rFonts w:eastAsia="Times New Roman"/>
          <w:color w:val="000000"/>
          <w:sz w:val="28"/>
          <w:szCs w:val="28"/>
          <w:lang w:val="ru-RU" w:bidi="ar-SA"/>
        </w:rPr>
        <w:t>Начальник Отдела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spacing w:lineRule="exact" w:line="322"/>
        <w:ind w:left="0" w:right="0" w:firstLine="528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.</w:t>
      </w:r>
    </w:p>
    <w:p>
      <w:pPr>
        <w:pStyle w:val="Style51"/>
        <w:spacing w:lineRule="exact" w:line="322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spacing w:lineRule="exact" w:line="322"/>
        <w:ind w:left="0" w:right="0" w:firstLine="53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exact" w:line="322" w:before="2" w:after="0"/>
        <w:ind w:left="0" w:right="0" w:firstLine="54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spacing w:lineRule="exact" w:line="322" w:before="5" w:after="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eastAsia="Times New Roman" w:cs="Calibri"/>
          <w:color w:val="000000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FontStyle16"/>
          <w:rFonts w:eastAsia="Times New Roman"/>
          <w:color w:val="auto"/>
          <w:sz w:val="28"/>
          <w:szCs w:val="28"/>
          <w:lang w:val="ru-RU" w:bidi="ar-SA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дел при предоставлении муниципальной услуги взаимодействует с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ктябрьским отделом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Межрайонным отделом по Октябрьскому району филиала ФГБУ «ФКП Росреестра» по Кур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тябрьским отделением ФГУП «Ростехинвентаризация – Федеральное БТИ» по Курской област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Октябрьским районным судом.</w:t>
      </w:r>
    </w:p>
    <w:p>
      <w:pPr>
        <w:pStyle w:val="Normal"/>
        <w:autoSpaceDE w:val="false"/>
        <w:spacing w:lineRule="auto" w:line="264"/>
        <w:ind w:left="0" w:right="0" w:firstLine="704"/>
        <w:jc w:val="both"/>
        <w:rPr>
          <w:rFonts w:eastAsia="Arial" w:cs="Arial"/>
          <w:color w:val="auto"/>
          <w:sz w:val="28"/>
          <w:szCs w:val="28"/>
          <w:lang w:val="ru-RU" w:eastAsia="ru-RU" w:bidi="ru-RU"/>
        </w:rPr>
      </w:pPr>
      <w:r>
        <w:rPr>
          <w:rFonts w:eastAsia="Arial" w:cs="Arial"/>
          <w:color w:val="auto"/>
          <w:sz w:val="28"/>
          <w:szCs w:val="28"/>
          <w:lang w:val="ru-RU" w:eastAsia="ru-RU" w:bidi="ru-RU"/>
        </w:rPr>
        <w:tab/>
      </w:r>
    </w:p>
    <w:p>
      <w:pPr>
        <w:pStyle w:val="Normal"/>
        <w:autoSpaceDE w:val="false"/>
        <w:spacing w:before="240" w:after="0"/>
        <w:ind w:left="0" w:right="0" w:firstLine="704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Стандарт предоставления муниципальной услуги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2.1. Наименование муниципальной услуги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Раздел ил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»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 xml:space="preserve">2.2. Муниципальная услуга предоставля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ей Октябрьского района Курской област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посредственным исполнителем муниципальной услуги является отдел  по управлению муниципальным имуществом и земельными правоотношениями Администрации Октябрьского района Курской области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предоставлении муниципальной услуги Администрация Октябрьского района Курской области взаимодействует со следующим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рганами и учреждениям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 Октябрьский отдел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нахождение:</w:t>
      </w:r>
      <w:r>
        <w:rPr>
          <w:rFonts w:eastAsia="Times New Roman" w:cs="Times New Roman"/>
          <w:color w:val="333333"/>
          <w:sz w:val="28"/>
          <w:szCs w:val="28"/>
          <w:lang w:val="ru-RU" w:bidi="ar-SA"/>
        </w:rPr>
        <w:t xml:space="preserve"> 307200, Курская область, Октябрьский район, п. Прямицыно, ул. Коммунистическая, д. № 7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равочный телефон – (47142) 2-20-92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рафик работы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недельник</w:t>
        <w:tab/>
        <w:t>– 9-00 - 18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торник</w:t>
        <w:tab/>
        <w:tab/>
        <w:t>– 9-00 - 18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а</w:t>
        <w:tab/>
        <w:tab/>
        <w:tab/>
        <w:t>неприемный день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етверг</w:t>
        <w:tab/>
        <w:tab/>
        <w:t>– 9-00 - 18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ятница</w:t>
        <w:tab/>
        <w:tab/>
        <w:t>– 9-00 - 17-45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val="ru-RU" w:bidi="ar-SA"/>
        </w:rPr>
        <w:t xml:space="preserve">Суббота </w:t>
        <w:tab/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9-00 - 13-00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ерерыв </w:t>
        <w:tab/>
        <w:tab/>
        <w:t xml:space="preserve">– 13-00 - 13-45.  </w:t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Выходной : воскресень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) Межрайонный отдел по Октябрьскому району филиала ФГБУ «ФКП Росреестра» по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нахождение: 307200, Курская область, Октябрьский район, п. Прямицыно, ул. Сеймская, д. 47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равочный телефон – (47142) 2-24-1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фик работ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недельник</w:t>
        <w:tab/>
        <w:t>– 8-00 - 17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торник</w:t>
        <w:tab/>
        <w:tab/>
        <w:t>– 8-00 - 17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а</w:t>
        <w:tab/>
        <w:tab/>
        <w:t xml:space="preserve">          – 8-00 - 17-00.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етверг</w:t>
        <w:tab/>
        <w:tab/>
        <w:t>– 8-00 -17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ятница</w:t>
        <w:tab/>
        <w:tab/>
        <w:t>– 8-00 - 17-00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val="ru-RU" w:bidi="ar-SA"/>
        </w:rPr>
        <w:t xml:space="preserve">Суббота </w:t>
        <w:tab/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9-00 - 13-00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ерерыв </w:t>
        <w:tab/>
        <w:tab/>
        <w:t xml:space="preserve">– 13-00 - 14-00.     </w:t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Выходной : воскресень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)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тябрьское отделение ФГУП «Ростехинвентаризация – Федеральное БТИ» по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нахождение: 307200, Курская область, Октябрьский район, п. Прямицыно, ул. Октябрьская, д. 187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равочный телефон – (47142) 2-12-63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рес электронной почты: </w:t>
      </w:r>
      <w:r>
        <w:rPr>
          <w:rFonts w:eastAsia="Times New Roman" w:cs="Times New Roman"/>
          <w:color w:val="0000FF"/>
          <w:sz w:val="28"/>
          <w:szCs w:val="28"/>
          <w:u w:val="single"/>
          <w:lang w:val="ru-RU" w:bidi="ar-SA"/>
        </w:rPr>
        <w:t>ос</w:t>
      </w:r>
      <w:r>
        <w:rPr>
          <w:rFonts w:eastAsia="Times New Roman" w:cs="Times New Roman"/>
          <w:color w:val="0000FF"/>
          <w:sz w:val="28"/>
          <w:szCs w:val="28"/>
          <w:u w:val="single"/>
          <w:lang w:val="en-US" w:bidi="ar-SA"/>
        </w:rPr>
        <w:t>tbti</w:t>
      </w:r>
      <w:r>
        <w:rPr>
          <w:rFonts w:eastAsia="Times New Roman" w:cs="Times New Roman"/>
          <w:color w:val="0000FF"/>
          <w:sz w:val="28"/>
          <w:szCs w:val="28"/>
          <w:u w:val="single"/>
          <w:lang w:val="ru-RU" w:bidi="ar-SA"/>
        </w:rPr>
        <w:t>@</w:t>
      </w:r>
      <w:r>
        <w:rPr>
          <w:rFonts w:eastAsia="Times New Roman" w:cs="Times New Roman"/>
          <w:color w:val="0000FF"/>
          <w:sz w:val="28"/>
          <w:szCs w:val="28"/>
          <w:u w:val="single"/>
          <w:lang w:val="en-US" w:bidi="ar-SA"/>
        </w:rPr>
        <w:t>mail</w:t>
      </w:r>
      <w:r>
        <w:rPr>
          <w:rFonts w:eastAsia="Times New Roman" w:cs="Times New Roman"/>
          <w:color w:val="0000FF"/>
          <w:sz w:val="28"/>
          <w:szCs w:val="28"/>
          <w:u w:val="single"/>
          <w:lang w:val="ru-RU" w:bidi="ar-SA"/>
        </w:rPr>
        <w:t>.</w:t>
      </w:r>
      <w:r>
        <w:rPr>
          <w:rFonts w:eastAsia="Times New Roman" w:cs="Times New Roman"/>
          <w:color w:val="0000FF"/>
          <w:sz w:val="28"/>
          <w:szCs w:val="28"/>
          <w:u w:val="single"/>
          <w:lang w:val="en-US" w:bidi="ar-SA"/>
        </w:rPr>
        <w:t>ru</w:t>
      </w:r>
      <w:r>
        <w:rPr>
          <w:rFonts w:eastAsia="Times New Roman" w:cs="Times New Roman"/>
          <w:color w:val="0000FF"/>
          <w:sz w:val="28"/>
          <w:szCs w:val="28"/>
          <w:u w:val="single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рафик работ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недельник</w:t>
        <w:tab/>
        <w:t>– 9-00 - 17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торник</w:t>
        <w:tab/>
        <w:tab/>
        <w:t>– 9-00 - 17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а</w:t>
        <w:tab/>
        <w:tab/>
        <w:t>– 9-00 - 17-00.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етверг</w:t>
        <w:tab/>
        <w:tab/>
        <w:t>– 9-00 -17-0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ятница</w:t>
        <w:tab/>
        <w:tab/>
        <w:t>– 9-00 - 17-00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val="ru-RU" w:bidi="ar-SA"/>
        </w:rPr>
        <w:t xml:space="preserve">Суббота </w:t>
        <w:tab/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9-00 - 17-00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ерерыв </w:t>
        <w:tab/>
        <w:tab/>
        <w:t xml:space="preserve">– 13-00 - 14-00.  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Calibri"/>
          <w:color w:val="000000"/>
          <w:sz w:val="28"/>
          <w:szCs w:val="28"/>
          <w:lang w:val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bidi="ar-SA"/>
        </w:rPr>
        <w:t>Выходной: воскресенье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3.  </w:t>
      </w:r>
      <w:bookmarkStart w:id="1" w:name="sub_1012"/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нятие правового акта Администрации Октябрьского района Курской области (далее – постановление)</w:t>
      </w:r>
      <w:bookmarkEnd w:id="1"/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 разделе, объединении, 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дача мотивированного письменного отказа в предоставлении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 Срок предоставления муниципальной услуги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рок предоставления муниципальной услуги составляет не боле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34 рабочих дн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 дня регистрации заявления в Администрации Октябрьского района Курской област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каз в предоставлении муниципальной услуги предоставляется в течение 30 рабочих дней со дня регистрации заявления о предоставлении муниципальной услуги в Администрации Октябрьского района Курской области.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5. </w:t>
      </w:r>
      <w:bookmarkStart w:id="2" w:name="sub_1013"/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вовые основания для предоставления муниципальной услуги:</w:t>
      </w:r>
      <w:bookmarkEnd w:id="2"/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емельный кодекс Российской Федерации от 25.10.2001 №136-ФЗ («Собрание законодательства РФ»,  №44, 29.10.2001)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едеральный закон от 25.10.2001 №137-ФЗ «О введении в действие Земельного кодекса Российской Федерации» («Собрание законодательства РФ»,  №44, 29.10.2001)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становление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Положение об отделе по управлению муниципальным имуществом и земельными правоотношениям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6.1. Заявление и документы предоставляются в Администрацию Октябрь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2.6.2. Перечень документов, необходимых для предоставления муниципальной услуги (форма заявления приведена в приложениях №1 к административному регламенту)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- копия документа, удостоверяющего личность заявителя либо личность представителя заявителя;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 xml:space="preserve">- коп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 xml:space="preserve">- копия свидетельств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пии учредительных документов юридического лица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7.1. Для принятия решения о разделе или объединении,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Администрацией Октябрьского района Курской области запрашиваются следующие документы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адастровый паспорт земельного участка, из которого образуются земельные участки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писка из Единого государственного реестра прав на недвижимое имущество и сделок с ним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 наличии на образуемых земельных участках объектов недвижимого имущества -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численные выше документы могут быть представлены заявителем самостоятельно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7.2. При предоставлении муниципальной услуги Администрация Октябрьского района Курской области не вправе требовать от заявител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Arial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части 6 статьи 7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едоставление неполного комплекта документов, предусмотренного п.2.6 административного регламента;</w:t>
      </w:r>
    </w:p>
    <w:p>
      <w:pPr>
        <w:pStyle w:val="31"/>
        <w:spacing w:before="0" w:after="0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заявление подано лицом, не уполномоченным совершать такого рода действ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документы написаны не на русском языке либо не имеют заверенного перевода на русский язык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- несоответствие представленного комплекта документов требованиям, установленным административны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едоставление заявителем  документов, содержащих недостоверные свед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имеются исправления и подчистки в заявлении и документах;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документы исполнены карандашом, имеют серьезные повреждения,</w:t>
      </w:r>
    </w:p>
    <w:p>
      <w:pPr>
        <w:pStyle w:val="Normal"/>
        <w:rPr/>
      </w:pPr>
      <w:r>
        <w:rPr>
          <w:sz w:val="28"/>
          <w:szCs w:val="28"/>
        </w:rPr>
        <w:t>наличие которых не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позволяет однозначно истолковать их содержание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сутствие обязательных документов или сведений о них, прилагаемых к заявлению, согласно п .2.6.2 настоящего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личие недостоверной информации (несовпадение адресов)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ача заявления ненадлежащим лицом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ъятие земельного участка из оборота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зервирования земельного участка для государственных или муниципальных нужд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личие прав третьих лиц на испрашиваемый земельный участок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наличие соответствующих постановлений (актов) судов, решений правоохранительных органов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каз заявителя от получения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итель в установленном порядке уведомляется о необходимости устранения замечаний (при возможности их устранения), в случае не устранения в указанный срок заявление с приложенными документами списывается в архив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.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0. Порядок, размер и основания взимания  государственной пошлины или платы, взимаемой за предоставление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услуга предоставляется бесплатно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1. Максимальный срок  ожидания в очереди при подаче запроса о пред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ремя ожидания  в очереди при подаче запроса о представлении муниципальной услуги и при получении результата ее предоставления не должно превышать 15 минут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2. Срок и порядок регистрации запроса заявителя о предоставлении муниципальной услуги, услуги  </w:t>
      </w:r>
      <w:r>
        <w:rPr>
          <w:rFonts w:eastAsia="Arial" w:cs="Arial"/>
          <w:color w:val="auto"/>
          <w:sz w:val="28"/>
          <w:szCs w:val="28"/>
          <w:lang w:val="ru-RU" w:eastAsia="ru-RU" w:bidi="ru-RU"/>
        </w:rPr>
        <w:t>предоставляемой организацией, участвующей в предоставлении муниципальной услуги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 Отдела, ведущий приём заявителей, в течение 15 минут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Проверяет полноту информации, изложенной в заявлен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Проверяет наличие документов, прилагаемых  в соответствии с п. 2.6 настоящего административного регламента к заявлению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 Регистрирует заявление в журнале входящей корреспонденции. 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13.Т</w:t>
      </w:r>
      <w:r>
        <w:rPr>
          <w:rFonts w:eastAsia="Arial" w:cs="Arial"/>
          <w:color w:val="auto"/>
          <w:sz w:val="28"/>
          <w:szCs w:val="28"/>
          <w:lang w:val="ru-RU" w:eastAsia="ru-RU" w:bidi="ru-RU"/>
        </w:rPr>
        <w:t>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здание (строение), в котором расположен орган, ответственный за предоставление муниципальной услуги,  оборудовано  входом для свободного доступа заявителей в помещение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мещения оборудуются стульями и столами для возможности оформления документов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места ожидания соответствуют комфортным условиям для заявителей и оптимальным условиям работы специалистов Отдела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 места ожидания в очереди на предоставление или получение документов оборудованы стульями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нформационными стендам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4. Показатели доступности и качества муниципальной услуг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казателями оценки доступности муниципальной услуги являются: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- удовлетворенность населения муниципальной услуго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довлетворенность населения муниципальной услугой;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15. </w:t>
      </w:r>
      <w:r>
        <w:rPr>
          <w:rFonts w:eastAsia="Times New Roman" w:cs="Arial"/>
          <w:color w:val="auto"/>
          <w:sz w:val="28"/>
          <w:szCs w:val="28"/>
          <w:lang w:val="ru-RU" w:eastAsia="ru-RU" w:bidi="ru-RU"/>
        </w:rPr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Arial"/>
          <w:color w:val="auto"/>
          <w:sz w:val="28"/>
          <w:szCs w:val="28"/>
          <w:lang w:val="ru-RU" w:eastAsia="ru-RU" w:bidi="ru-RU"/>
        </w:rPr>
        <w:t xml:space="preserve">2.15.1.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0" w:right="0" w:firstLine="708"/>
        <w:rPr/>
      </w:pPr>
      <w:r>
        <w:rPr>
          <w:rFonts w:eastAsia="Times New Roman" w:cs="Arial"/>
          <w:color w:val="auto"/>
          <w:sz w:val="28"/>
          <w:szCs w:val="28"/>
          <w:lang w:val="ru-RU" w:eastAsia="ru-RU" w:bidi="ru-RU"/>
        </w:rPr>
        <w:t>2.15.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рабочих дней со дня регистрации обращения. </w:t>
      </w:r>
    </w:p>
    <w:p>
      <w:pPr>
        <w:pStyle w:val="Normal"/>
        <w:autoSpaceDE w:val="false"/>
        <w:spacing w:before="108" w:after="108"/>
        <w:ind w:left="0" w:right="0" w:firstLine="704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bookmarkStart w:id="3" w:name="sub_1300"/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. Состав, последовательность и сроки выполнения административных процедур</w:t>
      </w:r>
      <w:bookmarkEnd w:id="3"/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108" w:after="108"/>
        <w:ind w:left="0" w:right="0" w:firstLine="90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bidi="ar-SA"/>
        </w:rPr>
        <w:t>Предоставление муниципальной услуги  осуществляется в соответствии  с блок-схемой  согласно приложению № 2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1. Состав, последовательность и сроки выполнения административных действий (процедур)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прием и регистрация заявления и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плекта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кументов, либо отказ в приеме и регистрации – 1 день; 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рассмотрение заявления  и предоставленных документов, либо отказ в предоставлении муниципальной услуги — 10 рабочих дней;</w:t>
      </w:r>
    </w:p>
    <w:p>
      <w:pPr>
        <w:pStyle w:val="Normal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- 6 рабочих дней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нятие решения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 — 14 рабочих дней;</w:t>
      </w:r>
    </w:p>
    <w:p>
      <w:pPr>
        <w:pStyle w:val="Normal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дача заявителю документов — 3 рабочих дня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0" w:right="0" w:firstLine="708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2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1.  Прием и регистрация заявления и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плекта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кументов, либо отказ в приеме и регистраци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Юридическим фактом, служащим основанием для начала работ по предоставлению муниципальной услуги, является обращение заявителя или его уполномоченного представителя с заявлением, с приложением комплекта документов, указанных в пункте 2.6.2  административного регламента, - срок выполнения — 1 день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тственный за выполнение административной процедуры является специалист Отдел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 Отдела осуществляет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прием и проверку представленных документов на соответствие перечню, указанному в пункте 2.6.2 настоящего  административного регламента, регистрацию заявления, и передачу на рассмотрение начальнику Отдела, или отказывает в приеме и регистрации — максимальный срок выполнения — 30 минут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итерии принятия реше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наличие в полном объеме документов и правомочность заявителя (соответствие документов предъявляемым требованиям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неполный комплект документов (несоответствие документов предъявляемым требованиям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 административной процедуры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прием и регистрация заявления и представленных документов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тказ в приеме и регистрации документов и возврат документов при личном общении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направление заявителю уведомления об отказе в приеме документов в письменном виде или по электронной почте (при наличии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 фиксации результата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регистрация заявления и представленных документов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регистрация уведомления об отказе в приеме документов.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2. Рассмотрение заявления  и предоставленных документов, либо отказ в предоставлении муниципальной услуги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смотрение заявления и предоставленных документов на соответствие предъявляемым требованиям - максимальный срок выполнения — 10 рабочих дней, либо отказ в предоставлении муниципальной услуги, максимальный срок выполнения — 30 рабочих дне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Юридическим фактом, являющимся основанием для начала административной процедуры, является получение зарегистрированного заявления с приложением комплекта документов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тственным за выполнение является начальник  Отдел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чальник Отдела осуществляет предварительное рассмотрение поступившего заявления с приложением комплекта документов, осуществляет проверку соответствия документов предъявляемым требованиям, а также проверку соответствия поданных документов действующему законодательству — максимальный срок выполнения 10 рабочих дне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итерии принятия реше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документы соответствуют предъявляемым требованиям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документы не соответствуют предъявляемым требованиям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 административной процедуры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принятие решения о разделе или объединении 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тказ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Если документы заявителя не соответствуют предъявляемым требования, то  начальник Отдела дает поручение специалисту Отдела готовить письменное уведомление об отказе в предоставлении муниципальной услуги с указанием причин отказа и возможностей их устранения, которое подписывается Главой Октябрьского района Курской области  (далее — Глава района) — срок выполнения — 30 рабочих дней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3.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прос в филиале ФГБУ «ФКП Росреестра» по Курской области кадастрового паспорта земельного участка (выписка из государственного кадастра недвижимости);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прос в Управлении Федеральной службы государственной регистрации, кадастра и картографии по Курской области о предоставлении сведений, содержащихся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аксимальный срок выполнения административной процедуры - 6 рабочих дней. 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4. Принятие решения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нованием для начала административной процедуры является наличие полного комплекта документов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отсутствия оснований для отказа в  предоставлении муниципальной услуги, специалист отдела, ответственный за выполнение административной процедуры готовит проект постановления Администрации Октябрьского района Курской области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ом выполнения административной процедуры является постановление Администрации Октябрьского района Курской области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ксимальный срок выполнения административной процедуры – 14 рабочих  дней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5. Выдача заявителю документов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дача постановления Администрации Октябрьского района Курской области 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осуществляется специалистом Отдела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или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ом  выполнения данной административной процедуры является предоставление заявителю постановления Администрации Октябрьского района Курской области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ксимальный срок исполнения административной процедуры - 3 рабочих дня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108" w:after="108"/>
        <w:ind w:left="0" w:right="0" w:firstLine="704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bookmarkStart w:id="4" w:name="sub_59"/>
      <w:bookmarkStart w:id="5" w:name="sub_1034"/>
      <w:bookmarkEnd w:id="4"/>
      <w:bookmarkEnd w:id="5"/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Формы контроля за предоставлением муниципальной услуги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тдела обеспечивается должностными лицами Администрации Октябрьского  района Курской области, ответственными за организацию работы по  предоставлению муниципальной услуги: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Главой  района;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заместителем Главы Администрации Октябрьского района Курской области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- начальником Отдела.</w:t>
      </w:r>
    </w:p>
    <w:p>
      <w:pPr>
        <w:pStyle w:val="ConsPlusTitle"/>
        <w:widowControl/>
        <w:bidi w:val="0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Проведение текущего контроля  осуществляется не реже двух раз в год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2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Times New Roman" w:cs="Calibri"/>
          <w:color w:val="000000"/>
          <w:sz w:val="28"/>
          <w:szCs w:val="28"/>
          <w:lang w:val="ru-RU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3.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ы Отдела, осуществляющие предоставление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сональная ответственность специалистов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  <w:bookmarkStart w:id="6" w:name="sub_50"/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108" w:after="108"/>
        <w:ind w:left="0" w:right="0" w:firstLine="704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bookmarkEnd w:id="6"/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</w:t>
      </w:r>
      <w:bookmarkStart w:id="7" w:name="sub_1033"/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 также специалистов отд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рассмотрении обращения заявителю предоставляется возможность ознакомле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алоба подается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ar-SA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7.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 w:cs="Times New Roman"/>
          <w:color w:val="000000"/>
          <w:sz w:val="28"/>
          <w:szCs w:val="28"/>
          <w:u w:val="none"/>
          <w:lang w:val="ru-RU" w:bidi="ar-SA"/>
        </w:rPr>
        <w:t>ункте 5.6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ar-SA"/>
        </w:rPr>
        <w:t>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260" w:leader="none"/>
          <w:tab w:val="left" w:pos="1276" w:leader="none"/>
        </w:tabs>
        <w:autoSpaceDE w:val="false"/>
        <w:jc w:val="both"/>
        <w:rPr>
          <w:rFonts w:eastAsia="Times New Roman" w:cs="Times New Roman"/>
          <w:color w:val="auto"/>
          <w:sz w:val="22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zxx"/>
        </w:rPr>
        <w:tab/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2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zxx"/>
        </w:rPr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LineNumbers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 xml:space="preserve">   предоставления муниципальной услуги</w:t>
      </w:r>
    </w:p>
    <w:p>
      <w:pPr>
        <w:pStyle w:val="Normal"/>
        <w:suppressLineNumbers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«Раздел или объединение земельных участков,</w:t>
      </w:r>
    </w:p>
    <w:p>
      <w:pPr>
        <w:pStyle w:val="Normal"/>
        <w:suppressLineNumbers/>
        <w:ind w:left="0" w:right="0" w:firstLine="567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 xml:space="preserve">находящихся в собственности муниципального </w:t>
      </w:r>
    </w:p>
    <w:p>
      <w:pPr>
        <w:pStyle w:val="Normal"/>
        <w:suppressLineNumbers/>
        <w:ind w:left="0" w:right="0" w:firstLine="567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 xml:space="preserve">                района, и земельных участков, государствен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бственность на которые не разграничена</w:t>
      </w:r>
      <w:r>
        <w:rPr>
          <w:color w:val="000000"/>
          <w:sz w:val="28"/>
          <w:szCs w:val="28"/>
        </w:rPr>
        <w:t>»</w:t>
      </w:r>
      <w:r>
        <w:rPr/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 xml:space="preserve">Главе Октябрьского района </w:t>
        <w:tab/>
        <w:tab/>
        <w:tab/>
        <w:tab/>
        <w:tab/>
        <w:tab/>
        <w:tab/>
        <w:tab/>
        <w:t>Курской област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>от</w:t>
        <w:tab/>
        <w:t>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             зарегистрированной (го):    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>тел.     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4320" w:right="0" w:hanging="4320"/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4320" w:right="0" w:hanging="4320"/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аявление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ошу Вас осуществить образование земельного участка путем ________________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__________________________________________________ земельного участка из земель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(раздел, объединение) 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______________________________________________________ с кадастровым номером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(указать категорию земель)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46:20:_________________, расположенного по адресу (местоположение): 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______________________________________, для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(указать вид разрешенного использования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ставленного (предоставленных) ранее на основании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(указать правовой акт (ы), на основании которого предоставлялся земельный участок, (земельные участки))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____________________                                                       ________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>______________</w:t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275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ru-RU" w:bidi="ar-SA"/>
        </w:rPr>
        <w:tab/>
        <w:t xml:space="preserve">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>(дата)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eastAsia="Times New Roman" w:cs="Times New Roman"/>
          <w:b/>
          <w:b/>
          <w:cap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b/>
          <w:b/>
          <w:cap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/>
          <w:color w:val="auto"/>
          <w:kern w:val="2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bookmarkStart w:id="8" w:name="sub_59"/>
      <w:bookmarkStart w:id="9" w:name="sub_1034"/>
      <w:bookmarkEnd w:id="8"/>
      <w:bookmarkEnd w:id="9"/>
      <w:bookmarkEnd w:id="7"/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                                                     </w:t>
      </w:r>
    </w:p>
    <w:p>
      <w:pPr>
        <w:pStyle w:val="Normal"/>
        <w:suppressLineNumbers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ложение № 2</w:t>
      </w:r>
    </w:p>
    <w:p>
      <w:pPr>
        <w:pStyle w:val="Normal"/>
        <w:suppressLineNumbers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 административному регламенту </w:t>
      </w:r>
    </w:p>
    <w:p>
      <w:pPr>
        <w:pStyle w:val="Normal"/>
        <w:suppressLineNumbers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Normal"/>
        <w:suppressLineNumbers/>
        <w:ind w:left="0" w:right="0" w:firstLine="567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Раздел или объединение земельных участков,</w:t>
      </w:r>
    </w:p>
    <w:p>
      <w:pPr>
        <w:pStyle w:val="Normal"/>
        <w:suppressLineNumbers/>
        <w:ind w:left="0" w:right="0" w:firstLine="567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ходящихся в собственности муниципального </w:t>
      </w:r>
    </w:p>
    <w:p>
      <w:pPr>
        <w:pStyle w:val="Normal"/>
        <w:suppressLineNumbers/>
        <w:ind w:left="0" w:right="0" w:firstLine="567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йона, и земельных участков, государственная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бственность на которые не разграничен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БЛОК-СХЕМА</w:t>
      </w:r>
    </w:p>
    <w:p>
      <w:pPr>
        <w:pStyle w:val="Normal"/>
        <w:autoSpaceDE w:val="false"/>
        <w:ind w:left="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</w:p>
    <w:p>
      <w:pPr>
        <w:pStyle w:val="Normal"/>
        <w:tabs>
          <w:tab w:val="clear" w:pos="720"/>
          <w:tab w:val="left" w:pos="4335" w:leader="none"/>
        </w:tabs>
        <w:autoSpaceDE w:val="false"/>
        <w:rPr/>
      </w:pPr>
      <w:r>
        <w:rPr/>
        <w:t xml:space="preserve">                                                        </w:t>
      </w:r>
    </w:p>
    <w:tbl>
      <w:tblPr>
        <w:tblW w:w="3594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ем и регистрация  заявления с комплектом документов, либо отказ в приеме и регистраци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905</wp:posOffset>
                </wp:positionV>
                <wp:extent cx="317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/>
        <w:t xml:space="preserve">                                                    </w:t>
      </w:r>
    </w:p>
    <w:tbl>
      <w:tblPr>
        <w:tblW w:w="3577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4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смотрение заявления и представленных  документов, либо отказ в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3175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15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1236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51130</wp:posOffset>
                      </wp:positionV>
                      <wp:extent cx="3175" cy="2305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                                                                  </w:t>
      </w:r>
    </w:p>
    <w:tbl>
      <w:tblPr>
        <w:tblW w:w="5255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109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Принятие решения о разделе или объединении земельных участк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3175" cy="19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5360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13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ыдача заявителю докумен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val="ru-RU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http://adminkalach.ru/" TargetMode="External"/><Relationship Id="rId10" Type="http://schemas.openxmlformats.org/officeDocument/2006/relationships/hyperlink" Target="http://adminkalach.ru/" TargetMode="External"/><Relationship Id="rId11" Type="http://schemas.openxmlformats.org/officeDocument/2006/relationships/hyperlink" Target="http://adminkalach.ru/" TargetMode="External"/><Relationship Id="rId12" Type="http://schemas.openxmlformats.org/officeDocument/2006/relationships/hyperlink" Target="http://adminkalach.ru/" TargetMode="External"/><Relationship Id="rId13" Type="http://schemas.openxmlformats.org/officeDocument/2006/relationships/hyperlink" Target="consultantplus://offline/main?base=LAW;n=122811;fld=134;dst=4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4:00Z</dcterms:created>
  <dc:creator>Климова</dc:creator>
  <dc:description/>
  <dc:language>en-US</dc:language>
  <cp:lastModifiedBy>Филин</cp:lastModifiedBy>
  <cp:lastPrinted>2012-08-16T16:52:00Z</cp:lastPrinted>
  <dcterms:modified xsi:type="dcterms:W3CDTF">2014-02-28T19:39:00Z</dcterms:modified>
  <cp:revision>7</cp:revision>
  <dc:subject/>
  <dc:title>ПРОЕКТ</dc:title>
</cp:coreProperties>
</file>