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ar-SA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>АДМИНИСТРАЦИЯ ОКТЯБРЬ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ru-RU" w:eastAsia="ar-SA" w:bidi="ar-SA"/>
        </w:rPr>
        <w:t>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ar-SA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iCs/>
          <w:color w:val="auto"/>
          <w:sz w:val="44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44"/>
          <w:szCs w:val="28"/>
          <w:lang w:val="ru-RU"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b/>
          <w:b/>
          <w:bCs/>
          <w:iCs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auto"/>
          <w:sz w:val="12"/>
          <w:szCs w:val="12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ar-SA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 xml:space="preserve"> 26.05.2014 № 553</w:t>
      </w:r>
    </w:p>
    <w:p>
      <w:pPr>
        <w:pStyle w:val="Normal"/>
        <w:widowControl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Выдача разрешений на установку рекламных конструкций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на территории Октябрьского района Курской области,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ннулирование таких решений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 в новой редакции</w:t>
      </w:r>
    </w:p>
    <w:p>
      <w:pPr>
        <w:pStyle w:val="Normal"/>
        <w:widowControl/>
        <w:rPr>
          <w:rFonts w:ascii="Arial" w:hAnsi="Arial" w:eastAsia="Times New Roman" w:cs="Arial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 xml:space="preserve">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», Федеральным законом от 13.03.2006  № 38-ФЗ «О рекламе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Выдача разрешений на установку рекламных конструкций на территории Октябрьского района Курской области,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ннулирование таких решений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 в новой редакции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28.06.2011  № 557  «</w:t>
      </w: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Выдача разрешений на установку рекламных конструкций на территории Октябрьского района Курской области, аннулирование таких решений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ru-RU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т __.__.2014 № 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ar-SA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«Выдача разрешений на установку рекламных конструкций на территории Октябрьского района Курской области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>аннулирование таких решений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1.1. Административный регламент по предоставлению муниципальной услуги «Выдача разрешений на установку рекламных конструкций на территории Октябрьского района Курской области, аннулирование таких решений» (далее – 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 на территории Октябрьского района Курской области, аннулирование таких решений (далее - муниципальная услуга), определяет последовательность и сроки действий (административные процедуры) должностных лиц по осуществлению полномочий по предоставлению муниципальной услуги</w:t>
      </w: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.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1.2. Заявителями на предоставление муниципальной услуги являются</w:t>
      </w:r>
      <w:r>
        <w:rPr>
          <w:rFonts w:eastAsia="Arial" w:cs="Times New Roman"/>
          <w:i/>
          <w:i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юридические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</w:p>
    <w:p>
      <w:pPr>
        <w:pStyle w:val="Style20"/>
        <w:tabs>
          <w:tab w:val="clear" w:pos="708"/>
          <w:tab w:val="left" w:pos="-60" w:leader="none"/>
          <w:tab w:val="left" w:pos="64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ru-RU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3. Способы получения информации заявителями и места ее размещения</w:t>
      </w:r>
    </w:p>
    <w:p>
      <w:pPr>
        <w:pStyle w:val="Style20"/>
        <w:tabs>
          <w:tab w:val="clear" w:pos="708"/>
          <w:tab w:val="left" w:pos="345" w:leader="none"/>
          <w:tab w:val="left" w:pos="62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1.3.1. Информация о порядке предоставления муниципальной услуги может быть получена:</w:t>
      </w:r>
    </w:p>
    <w:p>
      <w:pPr>
        <w:pStyle w:val="Style20"/>
        <w:tabs>
          <w:tab w:val="clear" w:pos="708"/>
          <w:tab w:val="left" w:pos="485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при непосредственном посещении  отдела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>промышленности, ЖКХ, строительства, охраны окружающей среды и архитектуры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Администрации Октябрьского района Курской области (далее – Отдел);</w:t>
      </w:r>
    </w:p>
    <w:p>
      <w:pPr>
        <w:pStyle w:val="Style20"/>
        <w:tabs>
          <w:tab w:val="clear" w:pos="708"/>
          <w:tab w:val="left" w:pos="48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с использованием средств телефонной связи;</w:t>
      </w:r>
    </w:p>
    <w:p>
      <w:pPr>
        <w:pStyle w:val="Style20"/>
        <w:tabs>
          <w:tab w:val="clear" w:pos="708"/>
          <w:tab w:val="left" w:pos="48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с использованием почтовой связи: 307200, Курская область, Октябрьский район, п. Прямицыно, ул. Октябрьская, д. 134;</w:t>
      </w:r>
    </w:p>
    <w:p>
      <w:pPr>
        <w:pStyle w:val="Style20"/>
        <w:tabs>
          <w:tab w:val="clear" w:pos="708"/>
          <w:tab w:val="left" w:pos="485" w:leader="none"/>
        </w:tabs>
        <w:bidi w:val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с использованием электронной почты и системы «Интернет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дрес официального сайта Администрации Октябрьского района Курской области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oktiabr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rkursk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ru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admok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kursk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u</w:t>
        </w:r>
      </w:hyperlink>
    </w:p>
    <w:p>
      <w:pPr>
        <w:pStyle w:val="Style131"/>
        <w:spacing w:lineRule="auto" w:line="240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Lucida Sans Unicode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ar-SA"/>
        </w:rPr>
        <w:t xml:space="preserve">на едином портале государственных и муниципальных услуг. </w:t>
      </w:r>
    </w:p>
    <w:p>
      <w:pPr>
        <w:pStyle w:val="Style20"/>
        <w:tabs>
          <w:tab w:val="clear" w:pos="708"/>
          <w:tab w:val="left" w:pos="345" w:leader="none"/>
          <w:tab w:val="left" w:pos="625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1.3.2. Информирование заявителей по вопросам предоставления муниципальной услуги, в том числе о ходе предоставления муниципальной услуги,  проводится путем:</w:t>
      </w:r>
    </w:p>
    <w:p>
      <w:pPr>
        <w:pStyle w:val="Style20"/>
        <w:tabs>
          <w:tab w:val="clear" w:pos="708"/>
          <w:tab w:val="left" w:pos="62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устного информирования;</w:t>
      </w:r>
    </w:p>
    <w:p>
      <w:pPr>
        <w:pStyle w:val="Style20"/>
        <w:tabs>
          <w:tab w:val="clear" w:pos="708"/>
          <w:tab w:val="left" w:pos="62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исьменного информирования.</w:t>
      </w:r>
    </w:p>
    <w:p>
      <w:pPr>
        <w:pStyle w:val="Style20"/>
        <w:tabs>
          <w:tab w:val="clear" w:pos="708"/>
          <w:tab w:val="left" w:pos="154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Индивидуальное устное информирование заявителей осуществляется специалистами отдела: </w:t>
      </w:r>
    </w:p>
    <w:p>
      <w:pPr>
        <w:pStyle w:val="Style20"/>
        <w:tabs>
          <w:tab w:val="clear" w:pos="708"/>
          <w:tab w:val="left" w:pos="709" w:leader="none"/>
          <w:tab w:val="left" w:pos="40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 при личном обращении;</w:t>
      </w:r>
    </w:p>
    <w:p>
      <w:pPr>
        <w:pStyle w:val="Style20"/>
        <w:tabs>
          <w:tab w:val="clear" w:pos="708"/>
          <w:tab w:val="left" w:pos="709" w:leader="none"/>
          <w:tab w:val="left" w:pos="40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 по телефону.</w:t>
      </w:r>
    </w:p>
    <w:p>
      <w:pPr>
        <w:pStyle w:val="Style20"/>
        <w:tabs>
          <w:tab w:val="clear" w:pos="708"/>
          <w:tab w:val="left" w:pos="154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исьменная информация заявителям предоставляется при наличии письменного обращ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ab/>
        <w:t>2.1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Наименовани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«Выдача разрешений на установку рекламных конструкций на территории Октябрьского района Курской области, аннулирование таких решений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ab/>
        <w:t>2.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Наименование органа, предоставляющег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муниципальную услугу: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тдел 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 xml:space="preserve">2.2.1.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Адрес места нахождения Отдела (приложение  №1).</w:t>
      </w:r>
    </w:p>
    <w:p>
      <w:pPr>
        <w:pStyle w:val="Style20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Отдел осуществляет прием заявителей в соответствии со следующим графиком:</w:t>
      </w:r>
    </w:p>
    <w:p>
      <w:pPr>
        <w:pStyle w:val="Style20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недельник, вторник, среда, четверг, пятница с 08-30 до 17-30;</w:t>
      </w:r>
    </w:p>
    <w:p>
      <w:pPr>
        <w:pStyle w:val="Style20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ерерыв с13.00 до 14.00;</w:t>
      </w:r>
    </w:p>
    <w:p>
      <w:pPr>
        <w:pStyle w:val="Style20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Выходные дни: суббота, воскресенье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2.2. Справочные телефоны Отдела:  начальник отдела: (47142) 2-16-97;</w:t>
      </w:r>
    </w:p>
    <w:p>
      <w:pPr>
        <w:pStyle w:val="Style20"/>
        <w:tabs>
          <w:tab w:val="clear" w:pos="708"/>
          <w:tab w:val="left" w:pos="0" w:leader="none"/>
          <w:tab w:val="left" w:pos="4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     2.2.3.  Факс: (47142) 2-13-3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 xml:space="preserve"> 2.2.4. Адрес официального сайта и электронной почты  Администрации Октябрьского района Курской области: </w:t>
      </w:r>
      <w:r>
        <w:rPr>
          <w:rFonts w:eastAsia="Times New Roman" w:cs="Times New Roman"/>
          <w:color w:val="auto"/>
          <w:sz w:val="28"/>
          <w:szCs w:val="28"/>
          <w:lang w:val="en-US" w:bidi="ru-RU"/>
        </w:rPr>
        <w:t>oktiabr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ru-RU"/>
        </w:rPr>
        <w:t>rkursk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ru-RU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(далее – официальный сайт),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bidi="ru-RU"/>
        </w:rPr>
        <w:t>аdmokt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bidi="ru-RU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bidi="ru-RU"/>
          </w:rPr>
          <w:t>kursknet</w:t>
        </w:r>
        <w:r>
          <w:rPr>
            <w:rStyle w:val="InternetLink"/>
            <w:rFonts w:eastAsia="Times New Roman" w:cs="Times New Roman"/>
            <w:sz w:val="28"/>
            <w:szCs w:val="28"/>
            <w:lang w:val="ru-RU" w:bidi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bidi="ru-RU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ab/>
        <w:t>2.2.5.Официальное печатное издание – еженедельная газета               «Районные вест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 xml:space="preserve">   </w:t>
      </w: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2.3.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Результат предоставления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3.1.Выдача разрешений на установку рекламной конструкции на территории Октябрьского района Курской области (далее разрешение)                    (приложение № 2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3.2. Выдача решения об аннулировании разрешения на установку рекламной конструкции на территории Октябрьского района Курской области (приложение № 3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2.4.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Сроки предоставления муниципальной услуги - два месяца.</w:t>
      </w:r>
    </w:p>
    <w:p>
      <w:pPr>
        <w:pStyle w:val="Normal"/>
        <w:ind w:left="0" w:right="-5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2.5.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- Конституцией Российской Федерации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(принята всенародным голосованием  12.12.1993)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;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Гражданским кодексом Российской Федерации (часть первая) от 30.11.1994 № 51-ФЗ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«Собрание законодательства РФ», 05.12.1994, N 32, ст. 3301,  «Российская газета», N 238-239, 08.12.1994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;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Гражданским кодексом Российской Федерации (часть вторая) от 26.01.1996 № 14-ФЗ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«Собрание законодательства РФ», 29.01.1996, N 5, ст. 410, «Российская газета», N 23, 06.02.1996, N 24, 07.02.1996, N 25, 08.02.1996, N 27, 10.02.1996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;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Федеральным законом от 06.10.2003  № 131-ФЗ «Об общих принципах организации местного самоуправления в Российской Федерации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(«Собрание законодательства РФ»,  06.10.2003, № 40, ст. 3822,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«Парламентская  газета», № 186, 08.10.2003,"Российская газета", № 202, 08.10.200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ru-RU"/>
        </w:rPr>
        <w:tab/>
        <w:tab/>
        <w:t>- Федеральным законом от 13.03.2006  № 38-ФЗ «О рекламе»                           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Российская газета», N 51, 15.03.2006, «Собрание законодательства РФ», 20.03.2006, N 12, ст. 123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ru-RU"/>
        </w:rPr>
        <w:t>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 xml:space="preserve">- Федеральный закон 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 в электронном виде»;</w:t>
      </w:r>
    </w:p>
    <w:p>
      <w:pPr>
        <w:pStyle w:val="Style20"/>
        <w:tabs>
          <w:tab w:val="clear" w:pos="708"/>
          <w:tab w:val="left" w:pos="0" w:leader="none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- Уставом муниципального района «Октябрьский район» Курской област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ru-RU"/>
        </w:rPr>
        <w:tab/>
        <w:t xml:space="preserve">- Постановлением Администрации Октябрьского района  Курской области от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23.01.2012 № 52 «О разработке и утверждении административных регламентов предоставления муниципальных услуг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ru-RU"/>
        </w:rPr>
        <w:t xml:space="preserve">»;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ru-RU"/>
        </w:rPr>
        <w:tab/>
        <w:t xml:space="preserve">- Положением об отделе </w:t>
      </w:r>
      <w:r>
        <w:rPr>
          <w:rFonts w:eastAsia="Arial" w:cs="Times New Roman"/>
          <w:color w:val="000000"/>
          <w:sz w:val="28"/>
          <w:szCs w:val="28"/>
          <w:shd w:fill="FFFFFF" w:val="clear"/>
          <w:lang w:val="ru-RU" w:bidi="ru-RU"/>
        </w:rPr>
        <w:t xml:space="preserve"> </w:t>
      </w:r>
      <w:r>
        <w:rPr>
          <w:rFonts w:eastAsia="Arial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промышленности, ЖКХ, строительства, охраны окружающей среды и архитектуры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bidi="ru-RU"/>
        </w:rPr>
        <w:t xml:space="preserve"> Администрации  Октябрьского  района Курской области.  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2.6.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Перечень документов, необходимых для предоставления муниципальной услуги</w:t>
      </w:r>
    </w:p>
    <w:p>
      <w:pPr>
        <w:pStyle w:val="Style20"/>
        <w:tabs>
          <w:tab w:val="clear" w:pos="708"/>
          <w:tab w:val="left" w:pos="34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ru-RU"/>
        </w:rPr>
        <w:tab/>
        <w:tab/>
        <w:t>2.6.1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 целях установки рекламных конструкций, заявитель направляет в Администрацию Октябрьского района Курской обла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ru-RU"/>
        </w:rPr>
        <w:t>заявление о выдаче разрешения в произвольной 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В заявлении указывается:</w:t>
      </w:r>
    </w:p>
    <w:p>
      <w:pPr>
        <w:pStyle w:val="Style20"/>
        <w:tabs>
          <w:tab w:val="clear" w:pos="708"/>
          <w:tab w:val="left" w:pos="34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наименование администрации;</w:t>
      </w:r>
    </w:p>
    <w:p>
      <w:pPr>
        <w:pStyle w:val="Style20"/>
        <w:tabs>
          <w:tab w:val="clear" w:pos="708"/>
          <w:tab w:val="left" w:pos="34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сведения о заявителе, в том числе: фамилия, имя, отчество   физического лица,  или наименование юридического лица, почтовый адрес, контактный телефон, адрес места нахождения;</w:t>
      </w:r>
    </w:p>
    <w:p>
      <w:pPr>
        <w:pStyle w:val="Style20"/>
        <w:tabs>
          <w:tab w:val="clear" w:pos="708"/>
          <w:tab w:val="left" w:pos="709" w:leader="none"/>
          <w:tab w:val="left" w:pos="37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дата обращения;</w:t>
      </w:r>
    </w:p>
    <w:p>
      <w:pPr>
        <w:pStyle w:val="Style20"/>
        <w:tabs>
          <w:tab w:val="clear" w:pos="708"/>
          <w:tab w:val="left" w:pos="709" w:leader="none"/>
          <w:tab w:val="left" w:pos="378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дпись заявителя - физического лица либо руководителя юридического лица, иного уполномоченного  лица.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 xml:space="preserve"> К указанному заявлению прилага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копия паспорта гражданина Российской Федерации (для физического лица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 или заверенная копия такой выпис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документ, подтверждающий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с приложением копий документов, подтверждающих указанное право на недвижимое имущество). В случае размещения рекламных конструкций на многоквартирных домах - протокол общего собрания собственников помещений в многоквартирном доме, оформленный в соответствии с Жилищным кодекс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план-схема градостроительной ситуации места размещения рекламной конструкции с привязкой к месту его предполагаемого размещения, а также всех существующих однотипных рекламных конструкций в радиусе 100 метров от предполагаемого места размещения (масштаб 1:500)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тдел ГИБДД  УВД Курской области осуществляет согласование установки рекламных конструкций, проверку соответствия установленных средств ГОСТ Р. 52044-2003 «Наружная реклама на автомобильных дорогах и территориях городских и сельских поселений»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эскизный проект предполагаемой к размещению рекламной конструкции в масштабе и цвете (для световых рекламных конструкций эскизный проект выполняется в дневном и ночном виде, с указанием применяемой технологии подсветки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технический проект рекламной конструкции с расчетом ветровой нагрузки и прочностным расчетом, подготовка которого осуществлена физическими или юридическими лицами, которые соответствуют требованиям законодательства РФ, предъявляемым к лицам, осуществляющим архитектурно-строительное проектирова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Times New Roman CYR" w:cs="Times New Roman"/>
          <w:color w:val="auto"/>
          <w:sz w:val="28"/>
          <w:szCs w:val="28"/>
          <w:lang w:val="ru-RU" w:bidi="ru-RU"/>
        </w:rPr>
        <w:t>положительное заключение ОГУ «Государственная экспертиза проектов Курской области» на технический проект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</w:p>
    <w:p>
      <w:pPr>
        <w:pStyle w:val="Normal"/>
        <w:ind w:left="0" w:right="0" w:firstLine="540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2.6.2. Документы предоставляются в виде ксерокопий или нотариально заверенных копий. Вместе с ксерокопиями документов обязательно пред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 xml:space="preserve">2.6.3.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Для принятия решения об аннулировании разрешения предоставляе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уведомление владельцем рекламной конструкции в письменной форме Администрации Октябрьского района Курской области о своем отказе от дальнейшего использования разрешения (приложение №3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документ, подтверждающий прекращение договора, заключенного между владельцем рекламной конструкции и владельцем недвижимого имущества, к которому присоединена рекламная конструкция, собственником или иным законным владельцем недвижимого имуще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Решение об аннулировании разрешения принимается также при выявлении специалистами Отдела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когда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когда разрешение выдано лицу, заключившему договор на установку и эксплуатацию рекламной конструкции, с нарушением требований, установленных частями 5.1 -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нарушения требований, установленных частями 9.1 и 9.3 статьи 19 Федерального закона «О рекламе»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7. Основанием для отказа в приеме документов, необходимых для предоставления муниципальной услуги является предоставление заявителем не в полном объеме информации в заявлении и документов, необходимых для получения муниципальной услуги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8. Основания для прекращения либо отказа в предоставлении муниципальной услуги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8.1.Основаниями для прекращения предоставления муниципальной услуги являются случаи:</w:t>
      </w:r>
    </w:p>
    <w:p>
      <w:pPr>
        <w:pStyle w:val="Style20"/>
        <w:tabs>
          <w:tab w:val="clear" w:pos="708"/>
          <w:tab w:val="left" w:pos="360" w:leader="none"/>
          <w:tab w:val="left" w:pos="4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 xml:space="preserve">     - обнаружения незаконности предоставления муниципальной услуги по вине заявителя или сотрудника Отдела;</w:t>
      </w:r>
    </w:p>
    <w:p>
      <w:pPr>
        <w:pStyle w:val="Style20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смерти получателя муниципальной услуги;</w:t>
      </w:r>
    </w:p>
    <w:p>
      <w:pPr>
        <w:pStyle w:val="Style20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лишения свободы получателя муниципальной услуги по приговору суда и в других случаях, предусмотренных законодательством;</w:t>
      </w:r>
    </w:p>
    <w:p>
      <w:pPr>
        <w:pStyle w:val="Style20"/>
        <w:tabs>
          <w:tab w:val="clear" w:pos="708"/>
          <w:tab w:val="left" w:pos="720" w:leader="none"/>
          <w:tab w:val="left" w:pos="9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дачи получателем муниципальной услуги заявления о прекращении предоставления муниципальной услуги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8.2. В представлении муниципальной услуги отказывается, если: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 xml:space="preserve">  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не поддаются прочтению);</w:t>
      </w:r>
    </w:p>
    <w:p>
      <w:pPr>
        <w:pStyle w:val="Style20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е предоставление документов в соответствии с п. 2.6.1. настоящего Административного регламента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есоответствие проекта рекламной конструкции и его территориального размещения требованиям технического регламента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арушение требований, установленных частями 5.1 - 5.7 и 9.1 ст. 19 Федерального закона от 13.03.2006 № 38-ФЗ «О рекламе».</w:t>
      </w:r>
    </w:p>
    <w:p>
      <w:pPr>
        <w:pStyle w:val="Style20"/>
        <w:tabs>
          <w:tab w:val="clear" w:pos="708"/>
          <w:tab w:val="left" w:pos="1540" w:leader="none"/>
        </w:tabs>
        <w:bidi w:val="0"/>
        <w:ind w:left="0" w:right="0" w:firstLine="93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0"/>
        <w:tabs>
          <w:tab w:val="clear" w:pos="708"/>
          <w:tab w:val="left" w:pos="1540" w:leader="none"/>
        </w:tabs>
        <w:bidi w:val="0"/>
        <w:ind w:left="0" w:right="0" w:firstLine="93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 в Отдел с аналогичным заявлением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9. Муниципальная услуга предоставляется на безвозмездной основ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ab/>
      </w:r>
      <w:r>
        <w:rPr>
          <w:rFonts w:eastAsia="Arial" w:cs="Times New Roman"/>
          <w:color w:val="000000"/>
          <w:sz w:val="28"/>
          <w:szCs w:val="28"/>
          <w:lang w:val="ru-RU" w:bidi="ru-RU"/>
        </w:rPr>
        <w:t>2.10.</w:t>
      </w:r>
      <w:r>
        <w:rPr>
          <w:rFonts w:eastAsia="Arial" w:cs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1. Время регистрации запроса заявителя о предоставлении муниципальной услуги составляет не более 20 мин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2. Требования к помещениям предоставления муниципальной услуги</w:t>
      </w:r>
    </w:p>
    <w:p>
      <w:pPr>
        <w:pStyle w:val="Style20"/>
        <w:tabs>
          <w:tab w:val="clear" w:pos="708"/>
          <w:tab w:val="left" w:pos="1540" w:leader="none"/>
          <w:tab w:val="left" w:pos="16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2.1. Требования к местам ожидания:</w:t>
      </w:r>
    </w:p>
    <w:p>
      <w:pPr>
        <w:pStyle w:val="Style20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ются образец заявления, настоящий Административный регламент.</w:t>
      </w:r>
    </w:p>
    <w:p>
      <w:pPr>
        <w:pStyle w:val="Style20"/>
        <w:tabs>
          <w:tab w:val="clear" w:pos="708"/>
          <w:tab w:val="left" w:pos="1540" w:leader="none"/>
          <w:tab w:val="left" w:pos="16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12.2. Требования к местам приема заявителей:</w:t>
      </w:r>
    </w:p>
    <w:p>
      <w:pPr>
        <w:pStyle w:val="Style20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кабинеты, предназначенные для приема заявителей, оборудованы информационными табличками с указанием:</w:t>
      </w:r>
    </w:p>
    <w:p>
      <w:pPr>
        <w:pStyle w:val="Style20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номера кабинета;</w:t>
      </w:r>
    </w:p>
    <w:p>
      <w:pPr>
        <w:pStyle w:val="Style20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названия Отдела.</w:t>
      </w:r>
    </w:p>
    <w:p>
      <w:pPr>
        <w:pStyle w:val="Style20"/>
        <w:tabs>
          <w:tab w:val="clear" w:pos="708"/>
          <w:tab w:val="left" w:pos="63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и сканирующим устройством.  Места для приема заявителей оборудуются  стульями.</w:t>
      </w:r>
    </w:p>
    <w:p>
      <w:pPr>
        <w:pStyle w:val="Style20"/>
        <w:tabs>
          <w:tab w:val="clear" w:pos="708"/>
          <w:tab w:val="left" w:pos="0" w:leader="none"/>
          <w:tab w:val="left" w:pos="70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2.13. Показатели доступности и качества муниципальной услуги</w:t>
      </w:r>
    </w:p>
    <w:p>
      <w:pPr>
        <w:pStyle w:val="Style20"/>
        <w:tabs>
          <w:tab w:val="clear" w:pos="708"/>
          <w:tab w:val="left" w:pos="69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казателями доступности предоставления муниципальной услуги являются:</w:t>
      </w:r>
    </w:p>
    <w:p>
      <w:pPr>
        <w:pStyle w:val="Style20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открытость деятельности Отдела;</w:t>
      </w:r>
    </w:p>
    <w:p>
      <w:pPr>
        <w:pStyle w:val="Style20"/>
        <w:tabs>
          <w:tab w:val="clear" w:pos="708"/>
          <w:tab w:val="left" w:pos="420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Style20"/>
        <w:tabs>
          <w:tab w:val="clear" w:pos="708"/>
          <w:tab w:val="left" w:pos="420" w:leader="none"/>
          <w:tab w:val="left" w:pos="64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Style20"/>
        <w:tabs>
          <w:tab w:val="clear" w:pos="708"/>
          <w:tab w:val="left" w:pos="420" w:leader="none"/>
          <w:tab w:val="left" w:pos="64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чество предоставления муниципальной услуги определяется:</w:t>
      </w:r>
    </w:p>
    <w:p>
      <w:pPr>
        <w:pStyle w:val="Style20"/>
        <w:bidi w:val="0"/>
        <w:ind w:left="0" w:right="0" w:hanging="1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>- получением муниципальной услуги своевременно и в соответствии со стандартом ее предоставления;</w:t>
      </w:r>
    </w:p>
    <w:p>
      <w:pPr>
        <w:pStyle w:val="Style20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0"/>
        <w:tabs>
          <w:tab w:val="clear" w:pos="708"/>
          <w:tab w:val="left" w:pos="709" w:leader="none"/>
          <w:tab w:val="left" w:pos="382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ab/>
        <w:t>- получением муниципальной услуги в электронной форме, а также в иных формах, предусмотренных законодательством Российской Федерации по выбору заявителя.</w:t>
      </w:r>
    </w:p>
    <w:p>
      <w:pPr>
        <w:pStyle w:val="Normal"/>
        <w:ind w:left="0" w:right="0" w:firstLine="690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2.14. И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рассмотрение обращ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2.14.2. </w:t>
      </w: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0" w:right="0" w:firstLine="540"/>
        <w:rPr>
          <w:rFonts w:eastAsia="Times New Roman" w:cs="Times New Roman"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3.1. Общая структура предоставления муниципальной услуги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3.1.1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и выдаче разрешения на установку рекламной конструкции: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прием заявления и представленных документов;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рассмотрение заявления и представленных документов;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подготовка и выдача разрешения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3.1.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и аннулировании разрешения на установку рекламной конструкции: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прием заявления и представленных документов;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рассмотрение заявления и представленных документов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>- подготовка и выдача решения об аннулировании разре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3.2.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Описание административных процедур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ru-RU"/>
        </w:rPr>
        <w:t>3.2.1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Описание содержания административных процедур и максимальные сроки их выполнения при выдаче разреше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поступление и регистрация заявления и приложенных к нему документов. Срок исполнения данной процедуры 3  дн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специалист Отдела   проводит проверку наличия документов, указанных в пункте 2.6.1. Административного регламента, осуществляет подготовку соответствующего проекта разрешения и передает его на рассмотрение начальнику Отдела. Срок исполнения данной процедуры 30 календарных дн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начальник Отдела в течение 7 дней проверяет правильность подготовленного проекта разрешения. В случае наличия замечаний по принятому проекту разрешения, начальник Отдела возвращает  специалисту Отдела документы с резолюцией о доработке;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заместителем Главы Администрации Октябрьского района Курской области, курирующим деятельность Отдела, проект разрешения визируется в течение 5 дн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- Главой Октябрьского района Курской области проект разрешения подписывается в течение 3 дн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- выдача  заявителю разрешения осуществляется в срок не более двух месяцев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>В период отсутствия должностных лиц, визирующих разрешение, их обязанности выполняют лица, временно исполняющие обязанности по соответствующей должности, а также представители указанных подразделений Администрации Октябрь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4. Форма контроля за исполнением Административного регламен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ru-RU"/>
        </w:rPr>
        <w:t>Проведение текущего контроля  осуществляется не реже двух раз в го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 xml:space="preserve">5. 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 </w:t>
      </w:r>
    </w:p>
    <w:p>
      <w:pPr>
        <w:pStyle w:val="Normal"/>
        <w:autoSpaceDE w:val="false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ru-RU"/>
        </w:rPr>
        <w:t>муниципальных служащих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Times New Roman" w:cs="Times New Roman"/>
          <w:color w:val="auto"/>
          <w:sz w:val="28"/>
          <w:szCs w:val="28"/>
          <w:lang w:val="ru-RU" w:bidi="ru-RU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/>
          <w:color w:val="auto"/>
          <w:sz w:val="28"/>
          <w:szCs w:val="28"/>
          <w:lang w:val="ru-RU" w:bidi="ru-RU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1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4. Общие требования к порядку подачи и рассмотрения жалоб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- жалоба подается в письменной форме на бумажном носителе, в электронной форме Главе  Октябрьского района Курской области по адресу: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ar-SA"/>
        </w:rPr>
        <w:t xml:space="preserve">Россия, 307200, Курская область, Октябрьский район, п. Прямицыно, ул. Октябрьская, д. № 134;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о телефону: 8 (47142) 2-13-3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7. 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ункте 5.6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53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>Приложение № 1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«Выдача разрешений на установку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рекламных конструкций на территори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ктябрьского района Курской области,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ннулирование таких решений»</w:t>
      </w:r>
    </w:p>
    <w:p>
      <w:pPr>
        <w:pStyle w:val="Normal"/>
        <w:autoSpaceDE w:val="false"/>
        <w:jc w:val="center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color w:val="auto"/>
          <w:sz w:val="28"/>
          <w:szCs w:val="28"/>
          <w:lang w:val="ru-RU" w:eastAsia="zxx" w:bidi="zxx"/>
        </w:rPr>
        <w:t xml:space="preserve">Адрес местонахождения </w:t>
      </w:r>
      <w:r>
        <w:rPr>
          <w:rFonts w:eastAsia="Arial" w:cs="Times New Roman"/>
          <w:b/>
          <w:color w:val="auto"/>
          <w:sz w:val="28"/>
          <w:szCs w:val="28"/>
          <w:lang w:val="ru-RU" w:bidi="ru-RU"/>
        </w:rPr>
        <w:t>отдел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Arial" w:cs="Times New Roman"/>
          <w:b/>
          <w:color w:val="auto"/>
          <w:sz w:val="28"/>
          <w:szCs w:val="28"/>
          <w:lang w:val="ru-RU" w:eastAsia="zxx" w:bidi="zxx"/>
        </w:rPr>
        <w:t>промышленности, ЖКХ, строительства, охраны окружающей среды и архитектуры</w:t>
      </w:r>
      <w:r>
        <w:rPr>
          <w:rFonts w:eastAsia="Arial" w:cs="Times New Roman"/>
          <w:b/>
          <w:color w:val="auto"/>
          <w:sz w:val="28"/>
          <w:szCs w:val="28"/>
          <w:lang w:val="ru-RU" w:bidi="ru-RU"/>
        </w:rPr>
        <w:t xml:space="preserve"> Администрации Октябрьского района Курской области </w:t>
      </w:r>
      <w:r>
        <w:rPr>
          <w:rFonts w:eastAsia="Arial" w:cs="Times New Roman"/>
          <w:b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 xml:space="preserve">Наименование органа: 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отдел 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>промышленности, ЖКХ, строительства, охраны окружающей среды и архитектуры</w:t>
      </w:r>
      <w:r>
        <w:rPr>
          <w:rFonts w:eastAsia="Arial" w:cs="Times New Roman"/>
          <w:color w:val="auto"/>
          <w:sz w:val="28"/>
          <w:szCs w:val="28"/>
          <w:lang w:val="ru-RU" w:bidi="ru-RU"/>
        </w:rPr>
        <w:t xml:space="preserve"> Администрации Октябрьского района</w:t>
      </w: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 xml:space="preserve"> Курской области</w:t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Место нахождения: Курская область, Октябрьский район,                               п. Прямицыно, ул. Октябрьская, д. 134</w:t>
        <w:tab/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Почтовый адрес: 307200 Курская область, Октябрьский район,                           п. Прямицыно, ул. Октябрьская, д. 134</w:t>
        <w:tab/>
      </w:r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  <w:tab/>
        <w:t>Номера телефонов для справок: (847142) 2-16-97, (847142) 2-13-36</w:t>
        <w:tab/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bidi w:val="0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Адрес электронной почты для справок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admok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kursk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 xml:space="preserve">,                                                                                                                         </w:t>
          <w:tab/>
          <w:t xml:space="preserve">Официальный сайт Администрации Октябрьского района Курской области: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oktia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ar-SA"/>
          </w:rPr>
          <w:t>.</w:t>
        </w:r>
      </w:hyperlink>
    </w:p>
    <w:p>
      <w:pPr>
        <w:pStyle w:val="Normal"/>
        <w:jc w:val="both"/>
        <w:rPr>
          <w:rFonts w:eastAsia="Arial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>Приложение № 2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«Выдача разрешений на установку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рекламных конструкций на территори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ктябрьского района Курской области,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ннулирование таких решений»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</w:r>
    </w:p>
    <w:p>
      <w:pPr>
        <w:pStyle w:val="ConsTitl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auto"/>
          <w:sz w:val="24"/>
          <w:szCs w:val="24"/>
          <w:lang w:val="ru-RU" w:bidi="ru-RU"/>
        </w:rPr>
      </w:r>
    </w:p>
    <w:p>
      <w:pPr>
        <w:pStyle w:val="ConsTitl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aps/>
          <w:color w:val="auto"/>
          <w:sz w:val="28"/>
          <w:szCs w:val="28"/>
          <w:lang w:val="ru-RU" w:bidi="ru-RU"/>
        </w:rPr>
        <w:t xml:space="preserve">Р а з р е ш е н и е 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bidi="ru-RU"/>
        </w:rPr>
        <w:t>№__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u w:val="single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bidi="ru-RU"/>
        </w:rPr>
        <w:t>___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/>
          <w:b/>
          <w:bCs w:val="false"/>
          <w:caps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 w:val="false"/>
          <w:caps/>
          <w:color w:val="auto"/>
          <w:sz w:val="28"/>
          <w:szCs w:val="28"/>
          <w:lang w:val="ru-RU" w:bidi="ru-RU"/>
        </w:rPr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ru-RU"/>
        </w:rPr>
        <w:t>на установку и эксплуатацию рекламной конструкции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Дата выдачи разрешения:                     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Дата окончания действия разрешения: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Разрешение выдано: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  <w:tab/>
      </w:r>
    </w:p>
    <w:p>
      <w:pPr>
        <w:pStyle w:val="ConsNonformat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__ тел.__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  <w:tab/>
        <w:tab/>
      </w:r>
    </w:p>
    <w:p>
      <w:pPr>
        <w:pStyle w:val="ConsNonformat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юридический адрес)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аспространение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(вид объекта)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 xml:space="preserve">Приложения.  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1. Эскиз  объекта  с  указанием  размеров  (в  цвете, формат А4) или экземпляр листовки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2. План-схема размещения объекта (формат А4)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3. Для рекламоносителей - проект  архитектурно-строительной  части конструкции  с  конструктивным  решением и расчетом на действующие нагрузки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4. Для  отдельно  стоящих  рекламоносителей  -  согласованная копия ситуационного плана места размещения объекта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С Правилами установки рекламных конструкций в Октябрьском районе Курской области ознакомлен(а)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Разрешение получил(а):    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(разборчиво указать должность, Ф.И.О. получателя)</w:t>
      </w:r>
    </w:p>
    <w:p>
      <w:pPr>
        <w:pStyle w:val="ConsNonformat"/>
        <w:bidi w:val="0"/>
        <w:jc w:val="left"/>
        <w:rPr/>
      </w:pPr>
      <w:r>
        <w:rPr/>
        <w:t>___________________________________________________________тел.______________</w:t>
      </w:r>
      <w:r>
        <w:rPr>
          <w:sz w:val="24"/>
          <w:szCs w:val="24"/>
        </w:rPr>
        <w:t xml:space="preserve"> </w:t>
      </w:r>
    </w:p>
    <w:p>
      <w:pPr>
        <w:pStyle w:val="ConsNonformat"/>
        <w:bidi w:val="0"/>
        <w:jc w:val="left"/>
        <w:rPr>
          <w:rFonts w:eastAsia="Courier New" w:cs="Courier New"/>
          <w:color w:val="auto"/>
          <w:sz w:val="24"/>
          <w:szCs w:val="24"/>
          <w:lang w:val="ru-RU" w:bidi="ru-RU"/>
        </w:rPr>
      </w:pPr>
      <w:r>
        <w:rPr>
          <w:rFonts w:eastAsia="Courier New" w:cs="Courier New"/>
          <w:color w:val="auto"/>
          <w:sz w:val="24"/>
          <w:szCs w:val="24"/>
          <w:lang w:val="ru-RU" w:bidi="ru-RU"/>
        </w:rPr>
      </w:r>
    </w:p>
    <w:p>
      <w:pPr>
        <w:pStyle w:val="ConsNonformat"/>
        <w:bidi w:val="0"/>
        <w:jc w:val="left"/>
        <w:rPr>
          <w:rFonts w:eastAsia="Times New Roman" w:cs="Times New Roman"/>
        </w:rPr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                                                                        </w:t>
      </w:r>
      <w:r>
        <w:rPr>
          <w:rFonts w:eastAsia="Courier New" w:cs="Courier New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>Приложение № 3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к административному регламенту 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ab/>
        <w:tab/>
        <w:tab/>
        <w:tab/>
        <w:t xml:space="preserve">предоставления </w:t>
        <w:tab/>
        <w:t xml:space="preserve">муниципальной услуги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«Выдача разрешений на установку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рекламных конструкций на территории</w:t>
      </w:r>
    </w:p>
    <w:p>
      <w:pPr>
        <w:pStyle w:val="TextBody"/>
        <w:spacing w:before="0" w:after="0"/>
        <w:ind w:left="2832" w:right="0" w:hanging="0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 xml:space="preserve">Октябрьского района Курской области, </w:t>
      </w:r>
    </w:p>
    <w:p>
      <w:pPr>
        <w:pStyle w:val="TextBody"/>
        <w:spacing w:before="0" w:after="0"/>
        <w:ind w:left="2124" w:right="0" w:firstLine="708"/>
        <w:rPr>
          <w:rFonts w:eastAsia="Times New Roman" w:cs="Times New Roman"/>
          <w:color w:val="auto"/>
          <w:sz w:val="28"/>
          <w:szCs w:val="28"/>
          <w:lang w:val="ru-RU" w:bidi="ru-RU"/>
        </w:rPr>
      </w:pPr>
      <w:r>
        <w:rPr>
          <w:rFonts w:eastAsia="Times New Roman" w:cs="Times New Roman"/>
          <w:color w:val="auto"/>
          <w:sz w:val="28"/>
          <w:szCs w:val="28"/>
          <w:lang w:val="ru-RU" w:bidi="ru-RU"/>
        </w:rPr>
        <w:t>аннулирование таких решений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bidi="ru-RU"/>
        </w:rPr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/>
          <w:b/>
          <w:bCs w:val="false"/>
          <w:caps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 w:val="false"/>
          <w:caps/>
          <w:color w:val="auto"/>
          <w:sz w:val="28"/>
          <w:szCs w:val="28"/>
          <w:lang w:val="ru-RU" w:bidi="ru-RU"/>
        </w:rPr>
        <w:t>Уведомление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ru-RU"/>
        </w:rPr>
        <w:t xml:space="preserve">об аннулировании разрешения на установку и эксплуатацию </w:t>
      </w:r>
    </w:p>
    <w:p>
      <w:pPr>
        <w:pStyle w:val="ConsTitl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ru-RU"/>
        </w:rPr>
        <w:t>рекламной конструкции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Дата выдачи:                      ______________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Уведомление выдано: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  <w:tab/>
      </w:r>
    </w:p>
    <w:p>
      <w:pPr>
        <w:pStyle w:val="ConsNonformat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(наименование юридического лица, Ф.И.О. физического лица, Ф.И.О. руководителя юридического лица</w:t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  <w:t>__ тел.__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ru-RU" w:bidi="ru-RU"/>
        </w:rPr>
        <w:tab/>
        <w:tab/>
        <w:tab/>
      </w:r>
    </w:p>
    <w:p>
      <w:pPr>
        <w:pStyle w:val="ConsNonformat"/>
        <w:bidi w:val="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юридический адрес)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об аннулировании разрешения на установку и эксплуатацию рекламной конструкции </w:t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__ от «____» ________________20    г.</w: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местоположение (адрес):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бъекта: вид </w:t>
      </w: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щадь рекламного изобра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освещения: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мые материалы: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, шт.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ь рекла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ragraph">
                  <wp:posOffset>84455</wp:posOffset>
                </wp:positionV>
                <wp:extent cx="595249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  <w:gridCol w:w="2241"/>
                              <w:gridCol w:w="18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auto"/>
                                      <w:sz w:val="20"/>
                                      <w:szCs w:val="20"/>
                                      <w:lang w:val="ru-RU" w:bidi="ru-RU"/>
                                    </w:rPr>
      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>Курской област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ru-RU" w:bidi="ru-RU"/>
                                    </w:rPr>
                                    <w:t>печать подпис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ru-RU" w:bidi="ru-RU"/>
                                    </w:rPr>
                                    <w:t>Ф.И.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auto"/>
                                      <w:sz w:val="16"/>
                                      <w:szCs w:val="16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z w:val="16"/>
                                      <w:szCs w:val="16"/>
                                      <w:lang w:val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1"/>
                                      <w:szCs w:val="21"/>
                                      <w:lang w:val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4.85pt;mso-wrap-distance-left:9.05pt;mso-wrap-distance-right:9.05pt;mso-wrap-distance-top:0pt;mso-wrap-distance-bottom:0pt;margin-top:6.6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  <w:gridCol w:w="2241"/>
                        <w:gridCol w:w="18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auto"/>
                                <w:sz w:val="20"/>
                                <w:szCs w:val="20"/>
                                <w:lang w:val="ru-RU" w:bidi="ru-RU"/>
                              </w:rPr>
                              <w:t xml:space="preserve">Начальник отдела промышленности, Жкх, строительства, охраны окружающей среды и архитектуры администрации   октябрьск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>Курской области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ConsNonforma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ru-RU" w:bidi="ru-RU"/>
                              </w:rPr>
                              <w:t>печать подпись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ConsNonforma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ru-RU" w:bidi="ru-RU"/>
                              </w:rPr>
                              <w:t>Ф.И.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7" w:type="dxa"/>
                            <w:tcBorders/>
                            <w:vAlign w:val="center"/>
                          </w:tcPr>
                          <w:p>
                            <w:pPr>
                              <w:pStyle w:val="Con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auto"/>
                                <w:sz w:val="16"/>
                                <w:szCs w:val="16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color w:val="auto"/>
                                <w:sz w:val="16"/>
                                <w:szCs w:val="16"/>
                                <w:lang w:val="ru-RU" w:bidi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1"/>
                                <w:szCs w:val="21"/>
                                <w:lang w:val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bidi w:val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bidi="ru-RU"/>
        </w:rPr>
      </w:r>
    </w:p>
    <w:p>
      <w:pPr>
        <w:pStyle w:val="Con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С Правилами установки рекламных конструкций в Октябрьском районе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Курской области ознакомлен(а).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>Уведомление получил(а):    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ru-RU" w:bidi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ru-RU"/>
        </w:rPr>
        <w:t>(разборчиво указать должность, Ф.И.О. получателя)</w:t>
      </w:r>
    </w:p>
    <w:p>
      <w:pPr>
        <w:pStyle w:val="ConsNonformat"/>
        <w:bidi w:val="0"/>
        <w:jc w:val="left"/>
        <w:rPr/>
      </w:pPr>
      <w:r>
        <w:rPr/>
        <w:t>___________________________________________________________</w:t>
      </w:r>
      <w:r>
        <w:rPr>
          <w:rFonts w:cs="Times New Roman" w:ascii="Times New Roman" w:hAnsi="Times New Roman"/>
        </w:rPr>
        <w:t>тел.</w:t>
      </w:r>
      <w:r>
        <w:rPr/>
        <w:t>______________</w:t>
      </w:r>
    </w:p>
    <w:p>
      <w:pPr>
        <w:pStyle w:val="Normal"/>
        <w:autoSpaceDE w:val="false"/>
        <w:ind w:left="540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ru-RU"/>
        </w:rPr>
      </w:pPr>
      <w:r>
        <w:rPr>
          <w:rFonts w:eastAsia="Times New Roman" w:cs="Times New Roman"/>
          <w:color w:val="auto"/>
          <w:sz w:val="24"/>
          <w:szCs w:val="24"/>
          <w:lang w:val="ru-RU" w:bidi="ru-RU"/>
        </w:rPr>
      </w:r>
    </w:p>
    <w:sectPr>
      <w:headerReference w:type="default" r:id="rId6"/>
      <w:type w:val="nextPage"/>
      <w:pgSz w:w="11906" w:h="16838"/>
      <w:pgMar w:left="153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7500</wp:posOffset>
              </wp:positionH>
              <wp:positionV relativeFrom="page">
                <wp:posOffset>116205</wp:posOffset>
              </wp:positionV>
              <wp:extent cx="0" cy="228600"/>
              <wp:effectExtent l="4445" t="0" r="444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9.15pt" to="225pt,27.1pt" stroked="t" o:allowincell="f" style="position:absolute;mso-position-horizontal-relative:page;mso-position-vertical-relative:pag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  <w:lang w:bidi="ar-SA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f3f3f3f3f3f3f3f3f">
    <w:name w:val="À3fá3fç3fà3fö3f_ï3fî3fñ3fò3f"/>
    <w:basedOn w:val="Normal"/>
    <w:qFormat/>
    <w:pPr>
      <w:suppressAutoHyphens w:val="false"/>
      <w:spacing w:before="120" w:after="0"/>
      <w:ind w:left="0" w:right="0" w:firstLine="720"/>
      <w:jc w:val="both"/>
    </w:pPr>
    <w:rPr>
      <w:rFonts w:eastAsia="Times New Roman"/>
      <w:sz w:val="26"/>
      <w:szCs w:val="26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bidi="ar-SA"/>
    </w:rPr>
  </w:style>
  <w:style w:type="paragraph" w:styleId="Style131">
    <w:name w:val="Style13"/>
    <w:basedOn w:val="Normal"/>
    <w:qFormat/>
    <w:pPr>
      <w:widowControl/>
      <w:spacing w:lineRule="exact" w:line="324"/>
      <w:ind w:left="0" w:right="0" w:firstLine="838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mailto:zemlya@zgtk.ru" TargetMode="External"/><Relationship Id="rId5" Type="http://schemas.openxmlformats.org/officeDocument/2006/relationships/hyperlink" Target="mailto:admokt@kursknet.ru,                                                                                                                         %09&#1054;&#1092;&#1080;&#1094;&#1080;&#1072;&#1083;&#1100;&#1085;&#1099;&#1081; &#1089;&#1072;&#1081;&#1090; &#1040;&#1076;&#1084;&#1080;&#1085;&#1080;&#1089;&#1090;&#1088;&#1072;&#1094;&#1080;&#1080; &#1054;&#1082;&#1090;&#1103;&#1073;&#1088;&#1100;&#1089;&#1082;&#1086;&#1075;&#1086; &#1088;&#1072;&#1081;&#1086;&#1085;&#1072; &#1050;&#1091;&#1088;&#1089;&#1082;&#1086;&#1081; &#1086;&#1073;&#1083;&#1072;&#1089;&#1090;&#1080;: oktiabr.rkursk.ru.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4:00Z</dcterms:created>
  <dc:creator>user</dc:creator>
  <dc:description/>
  <dc:language>en-US</dc:language>
  <cp:lastModifiedBy>Филин</cp:lastModifiedBy>
  <cp:lastPrinted>2011-08-01T14:04:00Z</cp:lastPrinted>
  <dcterms:modified xsi:type="dcterms:W3CDTF">2014-02-28T17:37:00Z</dcterms:modified>
  <cp:revision>9</cp:revision>
  <dc:subject/>
  <dc:title>ПРОЕКТ</dc:title>
</cp:coreProperties>
</file>