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П Р О Е К Т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25650</wp:posOffset>
            </wp:positionH>
            <wp:positionV relativeFrom="paragraph">
              <wp:posOffset>-786130</wp:posOffset>
            </wp:positionV>
            <wp:extent cx="145161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  <w:t>АДМИНИСТРАЦИЯ ОКТЯБРЬС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u w:val="single"/>
          <w:lang w:eastAsia="en-US" w:bidi="en-US"/>
        </w:rPr>
        <w:t xml:space="preserve">от        2014   №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Курская область, 307200, пос. Прямицы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б    утверждении    Административного   регламент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Архивного отдела по предоставлению муницип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  «Предоставление   архивной  информации  по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ам  Архивного  фонда   Курской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области  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другим   архивным   документам  ( выдача   архивных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справок,  архивных выписок   и   архивных копий)»</w:t>
      </w:r>
    </w:p>
    <w:p>
      <w:pPr>
        <w:pStyle w:val="Normal"/>
        <w:spacing w:before="0" w:after="0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Постановлением Администрации Октябрьского района  Курской области от 23.01.2012  № 52 «О разработке и утверждении административных регламентов  предоставления муниципальных услуг и административных регламентов  </w:t>
      </w:r>
      <w:r>
        <w:rPr>
          <w:rFonts w:eastAsia="Arial"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муниципальных функций»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.Утвердить Административный регламент Архивного отдела по предоставлению муниципальной услуги «Предоставление   архивной  информации  по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ам  Архивного  фонда   Курской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области   и  другим  архивным  документам  (выдача  архивных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правок,  архивных выписок  и  архивных копий)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Архивному отдел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Курской области (Цуканова Т.К.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ст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Административный регламент Архивного отдела по предоставлению муниципальной услуги «Предоставление   архивной  информации  по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ам  Архивного  фонда   Курской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области   и  другим  архивным  документам  (выдача  архивных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правок,  архивных выписок и архивных копий)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муниципального образования "Октябрьский район" Курской области oktiabr.rkursk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 Контроль за ис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Глава Октябрьск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урской области                                                                    А.В. Цуканов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     2014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ивного отдела Администрации Октябрьского района Курской области по предоставлению   муниципальной    услуги   «Предоста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ивной информации  по  документам Архивного фонда Курск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асти    и    другим     архивным     документам  ( выдача архивных  справок,  архивных выписок и   архивных копий)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1.Административный регламент предоставления Архивным отделом Администрации Октябрьского района Курской области муниципальной услуг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архивной информации по  документам Архивного фонда Курской области и другим архивным документам (выдача архивных  справок, архивных выписок и архивных копий)» (далее  -  Регламент) определяет порядок и стандарт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архивной информации по  документам Архивного фонда Курской области и другим архивным документам (выдача архивных  справок, архивных выписок и архивных копий)» (далее - муниципальная услуга)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(бездействия) должностных лиц Архивного отдела Администрации Октябрьского района Курской области (далее - Архивный отдел), выполняющим функции муниципального арх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2. В настоящем Регламенте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рос социально-правового характера – </w:t>
      </w:r>
      <w:r>
        <w:rPr>
          <w:rFonts w:cs="Times New Roman" w:ascii="Times New Roman" w:hAnsi="Times New Roman"/>
          <w:sz w:val="28"/>
          <w:szCs w:val="28"/>
        </w:rPr>
        <w:t>запрос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й с социальной защитой граждан, предусматривающий их пенсионное обеспечение, а также  получение льгот и компенсаций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ий запрос –</w:t>
      </w:r>
      <w:r>
        <w:rPr>
          <w:rFonts w:cs="Times New Roman" w:ascii="Times New Roman" w:hAnsi="Times New Roman"/>
          <w:sz w:val="28"/>
          <w:szCs w:val="28"/>
        </w:rPr>
        <w:t xml:space="preserve"> запрос  о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информации по определенной  проблеме, теме, событию, фак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хивная справка</w:t>
      </w:r>
      <w:r>
        <w:rPr>
          <w:rFonts w:cs="Times New Roman" w:ascii="Times New Roman" w:hAnsi="Times New Roman"/>
          <w:sz w:val="28"/>
          <w:szCs w:val="28"/>
        </w:rPr>
        <w:t xml:space="preserve"> - документ 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  <w:tab/>
      </w:r>
      <w:r>
        <w:rPr>
          <w:rFonts w:cs="Times New Roman" w:ascii="Times New Roman" w:hAnsi="Times New Roman"/>
          <w:i/>
          <w:sz w:val="28"/>
          <w:szCs w:val="28"/>
        </w:rPr>
        <w:t>архивная копия</w:t>
      </w:r>
      <w:r>
        <w:rPr>
          <w:rFonts w:cs="Times New Roman" w:ascii="Times New Roman" w:hAnsi="Times New Roman"/>
          <w:sz w:val="28"/>
          <w:szCs w:val="28"/>
        </w:rPr>
        <w:t xml:space="preserve"> –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; </w:t>
      </w:r>
      <w:r>
        <w:rPr>
          <w:rFonts w:cs="Times New Roman" w:ascii="Times New Roman" w:hAnsi="Times New Roman"/>
          <w:i/>
          <w:sz w:val="28"/>
          <w:szCs w:val="28"/>
        </w:rPr>
        <w:t>архивная выписка</w:t>
      </w:r>
      <w:r>
        <w:rPr>
          <w:rFonts w:cs="Times New Roman" w:ascii="Times New Roman" w:hAnsi="Times New Roman"/>
          <w:sz w:val="28"/>
          <w:szCs w:val="28"/>
        </w:rPr>
        <w:t xml:space="preserve"> – документ 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нформационное 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исьмо, составленное на бланке   архива, по запросу  заявителя, содержащее информацию о хранящихся в  архиве архивных документах по определенной проблеме, 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ями   на получение 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е лица (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остранные граждане и лица без гражданства);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имени заявителя могут выступать иные лица,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3.1.  Информирование о предоставлении муниципальной услуги осуществляется  должностными лицами Архивного отдела на личном приеме, с помощью средств телефонной связи, а также посредством размещения информации в информационно-телекоммуникационной сети  «Интернет»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я о местонахождении, почтовом адресе, адресе электронной почты, графиках работы и приема заявителей, контактном телефоне, адресе  официального сайта Администрации Октябрьского района Курской области (далее — Администрации района), Архивного отдела содержится  в приложении № 1 к настояще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я о местонахождении, почтовых адресах, адресах  электронной почты, графиках работы, контактных телефонах, адресах официального сайта областного бюджетного учреждения «Многофункциональный центр по предоставлению государственных и муниципальных услуг» в районах Курской области (далее – ОБУ «МФЦ»)   и филиала ОБУ «МФЦ» по Октябрьскому району (далее — филиал ОБУ «МФЦ») содержатся в приложении № 2 к настоящему Регламен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нформация о  предоставлении муниципальной услуги размещается в информационно-телекоммуникационной сети «Интернет» (далее – сети «Интернет»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сайте Администрации Курской области (далее – сайте Администрации Курской области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/www.adm.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E0EDA"/>
            <w:sz w:val="28"/>
            <w:szCs w:val="28"/>
          </w:rPr>
          <w:t>rkursk.ru</w:t>
        </w:r>
      </w:hyperlink>
      <w:r>
        <w:rPr>
          <w:rFonts w:eastAsia="Times New Roman" w:cs="Times New Roman" w:ascii="Times New Roman" w:hAnsi="Times New Roman"/>
          <w:color w:val="0E0EDA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E0ED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далее – сайте Администрации района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ktia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kur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E0ED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DA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 федеральной государственной информационной систе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ый портал государственных и муниципальных услуг (функций)» (далее - Единый портал)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kur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по вопросам  предоставления муниципальной услуги, в том числе о ходе предоставления муниципальной услуги, предоставляется в устной (лично и (или) по телефону и (или) письменной форме, а также на Едином портале и по электронной поч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о предоставлении муниципальной услуги осуществляется должностными лицами Архивного отдел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ветственными за предоставление муниципальной 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следующим вопрос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стонахождение, график работы и приема заявителей, номера телефонов, почтовые адреса и адреса электронной поч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ечень документов, необходимых для предоставления муниципальной услуги, и их комплектнос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еречень оснований для отказа в приеме документов, необходимых для предоставления муниципальной услуги, а также перечень оснований для отказа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рок предоставления   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заявителей, посредством телефона, электронной почты или по письменному обращ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остное лицо муниципального архива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ветственное за предоставление муниципальной услуги, при консультации предоставляет   информацию 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не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полнении заявления, необходимого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е предоставления заявителям результатов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цедур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консультировании граждан по  телефону или при устном обращении  заместитель начальника Архивного отде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ветственный за предоставление муниципальной услуги, в вежливой (корректной) форме информирует обратившихся заявителей </w:t>
      </w:r>
      <w:r>
        <w:rPr>
          <w:rFonts w:cs="Times New Roman" w:ascii="Times New Roman" w:hAnsi="Times New Roman"/>
          <w:sz w:val="28"/>
          <w:szCs w:val="28"/>
        </w:rPr>
        <w:t>по интересующему  вопрос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е и должности  должностного лица, принявшего телефонный звонок.  </w:t>
      </w:r>
      <w:r>
        <w:rPr>
          <w:rFonts w:eastAsia="Times New Roman" w:cs="Times New Roman" w:ascii="Times New Roman" w:hAnsi="Times New Roman"/>
          <w:sz w:val="28"/>
          <w:szCs w:val="28"/>
        </w:rPr>
        <w:t>При невозможности должностного лица муниципального арх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ветственного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</w:rPr>
        <w:t>принявшего звонок, самостоятельно ответить на поставленные вопросы обратившемуся лицу должен быть сообщен номер телефона, по которому можно получить необходимую информацию, а также предложить гражданину обратиться за необходимой информацией в форме письменной консуль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ое время консультации по телефону – 10 минут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4.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айте  Администрации  района,  на Едином портале и Портале Кур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 стендах, расположенных в помещения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Архивного отдела,  предназначенных для приема заявителей, размещается следующ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стонахождение, почтовые адреса, адреса электронной поч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рафики работы и приема заявителей, контактные телефоны Администрации Октябрьского района Курской области, Архивного отдел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стонахождение, почтовый адрес, адрес электронной поч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рафик работы, контактные телефон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фициального сай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 «МФЦ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ктябрь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у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и, имена, отчества и должности лиц, ответственных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настоящего Регламента с прилож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требования к их оформл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а также перечень оснований для отказа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обжалования решений и (или) действий (бездействия) органа местного самоуправления, предоставляющего муниципальную услугу, и (или) его должностных лиц, принятых и (или) осуществленных при предоставлении муниципальной услуг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архивной информации по  документам Архивного фонда Курской области и другим архивным документам (выдача архивных  справок, архивных выписок и архивных копий)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органа местного самоупр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яющего  муниципальную  услуг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 услуги осуществляется  Администрацией Октябрьского района Курской области через Архивный отдел, выполняющий функции муниципального архив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едоставлении муниципальной услуги участвует и  ОБУ «МФЦ»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филиал ОБУ «МФЦ»)  в  части, касающейся приема  запроса и документов, необходимых для предоставления муниципальной услуги, а также выдачи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вышеназванные органы, предоставляющие  муниципальную услугу,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 являются выдача (направление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ой справки; архивной выписки и (или) копий архивных документов;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го письма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-уведомления об отсутствии запрашиваемых сведений и рекомендациями о дальнейших путях поиска необходимой информ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исьма-уведомления о направлении  запроса на исполнение по принадлежности в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, организации 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и (или) муниципальные архивы Курской области в зависимости от предполагаемого места хранения документов  при наличии у них документов, необходимых для исполнения запрос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а - уведомления об отказе в получении заявителем запрашиваемых сведений с разъяснением его  дальнейших действий, предусмотренных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4.1. Общий срок предоставления муниципальной  услуги не должен превышать 30 календарных  дней со дня приема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, заявитель уведомляется за 5 рабочих дней до истечения срока предоставления муниципальной услуги о продлении срока исполнения запроса, но не более чем на 30 календар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2.Основания для приостановления муниципальной услуги не предусмотр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3.Выдача документов, являющихся результатом предоставления муниципальной услуги, заявителю осуществляется в день его явки в Архивный отдел или ОБУ «МФЦ» (филиал ОБУ «МФЦ»). Направление заявителю документов, являющихся результатом предоставления муниципальной услуги, осуществляется в течение одного календарного дня со дня регистрации документа, подлежащего отправке, в журнале регистрации исходящей корреспонд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нормативных правовых актов, регулирующих отношения,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зникающие в связи с предоставлением  муниципальной услуг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ей Российской Федерации  («Российская газета» от 25.12.1993, № 237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 Российской Федерации от 21 июля 1993 года № 5485-1 «О государственной тайне» (Собрание законодательства Российской Федерации от 13.10.1997, №41, стр.8220-823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Собрании законодательства РФ» от 06.10.2003 № 40, ст. 3822; в «Российской газете» от 08.10.2003 № 202; в «Парламентской газете» от 08.10.2003  № 186)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2 октября 2004 года № 125-ФЗ «Об архивном деле в Российской Федерации»  (Собрание законодательства Российской Федерации от 25.10.2004, № 43, ст.4169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 от 31.07.2006, № 31, ч.1, ст. 3448)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31.07.2006, № 31 (1 ч.), ст. 3451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обрание законодательства Российской Федерации, 16.02.2009,  № 7, ст. 776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 от 02.08.2010,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№ 31, ст. 4179);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ом Президента Российской Федерации от 31 декабря 1993 года  №2334  «О дополнительных гарантиях прав граждан на информацию» (Собрание актов Президента и Правительства Российской Федерации от 10.01.1994,   № 2, ст. 74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культуры и массовых коммуникаций РФ от 18 января 2007 года № 19 «Об утверждении Правил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, (Бюллетень нормативных актов федеральных органов исполнительной власти от  14.05.2007, № 20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6 мая 2011 года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Ф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30.05.2011, № 22, ст.  3169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 Курской области от 21 декабря 2005 года № 97-ЗКО «Об архивном деле в Курской области» («Курская правда» от  27.12.2005, № 263);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 Курской области от 21 декабря 2005 года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Курская правда» от  27.12.2005, № 263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Курской области от 4 января 2003 года № 1-ЗКО «Об административных правонарушениях в Курской области» (в ред. Закона Курской области от 25.11.2013, № 110-ЗКО) («Курская правда» от 30.11.2013, №14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муниципальная услуга предоставляется в соответствии с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тавом муниципального района «Октябрьский район» Ку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оложением об Администрации Октябрьского района Курской области, осуществляющим деятельность в сфере  архивного дела на  территории Октябрьского  района Курской области (Постановление Администрации Октябрьского района Курской области от 26.09.2011, № 848, с изменениями и дополнениями);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постановлением Администрации Октябрьского района  Курской области от 23.01.2012 № 52 «О   разработке и утверждении административных регламентов  предоставления муниципальных услуг и административных регламентов  исполнения муниципальных функций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постановлением Администрации Октябрьского района Курской области от 14.02.2013 № 161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Положением об архивном отделе Администрации Октябрьского района Кур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     необходимыми      и     обязательными      для  предоставления   муниципальной   услуги, подлежащих  представлению     заявителем,    способы    их получения заявителем,  в   том     числе     в  электронной     форм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Архивный отдел  </w:t>
      </w: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, или по почте, электронной почте, через Единый пор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письменный запрос, форма которого предусмотрена в  приложениях №№ 3-9 к  настоящему  Регламенту на бумажном носителе или в электронном виде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аспорт или иной документ, удостоверяющий личность, в случае обращения заявителя - физического лиц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личном обращении – оригинал;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исьменном обращении – копию; при обращении по электронной почте или через Единый портал - электронный образ документа);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 письменном обращении – копию;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</w:t>
      </w: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 или через 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 - электронный образ 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окумент, дающий право на получение сведений,  содержащих персональные данные о третьих лицах,  конфиденциальную информацию,  если сведения  запрашиваются о третьих лицах  (доверенность, документ, подтверждающий прямые, родственные связи и брачные отнош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 личном обращении  - оригинал, при  письменном обращении – копию;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</w:t>
      </w: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 или через 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- электронный образ 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удовую книжку (титульный лист с указанием фамилии, имени, отчества, даты рождения и страницы, в которых отражен запрашиваемый период работы, сведения о награждении) </w:t>
      </w:r>
      <w:r>
        <w:rPr>
          <w:rFonts w:cs="Times New Roman" w:ascii="Times New Roman" w:hAnsi="Times New Roman"/>
          <w:sz w:val="28"/>
          <w:szCs w:val="28"/>
        </w:rPr>
        <w:t xml:space="preserve">(при личном и письменном обращении – копию; при обращении </w:t>
      </w: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 или через 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- электронный образ документ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окумент о праве владения, пользования объектом недвижимости (разрешение на строительство жилого объекта на выделенном земельном участке, ордер на квартиру, договор дарения, завещание, договор купли-продажи), права на которые не зарегистрированы в Едином государственном реестре прав на недвижимое имущество  (при личном обращении – оригинал, при письменном обращении – копию; при обращ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электронной почте или через Единый портал </w:t>
      </w:r>
      <w:r>
        <w:rPr>
          <w:rFonts w:cs="Times New Roman" w:ascii="Times New Roman" w:hAnsi="Times New Roman"/>
          <w:sz w:val="28"/>
          <w:szCs w:val="28"/>
        </w:rPr>
        <w:t xml:space="preserve">- электронный образ документа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запросе  указывается следующая информац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ведения о заявите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 - полное наименование юридического лица, почтовый и юридический адреса, телефон, адрес электронной почты; для физического лица - фамилия, имя и отчество (последнее – при наличии); номер контактного телефона; адрес электронной почты (если ответ должен быть направлен в электронной форме с использованием сети «Интернет») и почтовый адрес (если ответ должен быть направлен в письменной форме посредством почтовой связи);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ть запрашиваемой информации (интересующая тема, вопрос, событие, факт, сведения) и хронологические рамки запрашиваемой информ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ин из способов получения результата предоставления муниципальной услуги (лично в виде  документа на бумажном носителе или по почтовому адресу в виде документа на бумажном носител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д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исходящий номер (только для юридического лиц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 исключением направленного в электронном виде с использованием сети «Интернет») физического лица должен быть подписан физическим лицом, а при обращении юридического лица - руководителем или иным уполномоченным лицом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 оформлению запроса предъявляются следующие треб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 должен  быть заполнен на русском языке, от руки разборчиво чернилами черного (синего) цвета или машинописным способом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росе должны быть заполнены обязательные для  заполнения  разделы, отмеченные символом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«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запроса и представленных документов не допускаются  подчистки, приписки, наличие нерасшифрованных сокращений, исправл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черкнутых с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6.4. Форму запроса заявитель может получи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епосредственно в Архивном отделе по адресу, указанному в приложении №1 к настоящему Регламенту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ети «Интернет»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е Администрации района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ktia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kur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Курской област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/www.adm.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kursk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E0ED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Едином портале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 с  нормативными правовыми актами для предоставления муниципальной     услуги,      которые   находятся      в     распоряжении органов       местного   самоуправления    и    иных    органов,  участвующих в  предоставлении 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вправе по собственному желанию представить документы о праве владения, пользования объектом недвижимости (разрешение на строительство жилого объекта на выделенном земельном участке, ордер на квартиру, договор дарения, завещание, договор купли-продажи), права на которые зарегистрированы в Едином государственном реестре прав на недвижимое имущество. Непредо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spacing w:before="0" w:after="0"/>
        <w:ind w:right="7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лжностные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Архивного отдела и ОБУ «МФЦ» (филиала ОБУ «МФЦ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 органам и органам местного самоуправления организаций, участвующих в предоставлении государственных или  муниципальных услуг, за исключением документов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части 6 статьи 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от 27 июля  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отказа в приеме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едоставление неполного комплекта документов, необходимых для предоставления муниципальной услуги (заявления, документа, удостоверяющего личность (для  физических лиц); документа,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тверждающего полномочия заявителя, а также  полномочия на получение сведений, содержащих персональные данные о третьих лицах,  конфиденциальную информацию)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есоответствие представленных документов требованиям, предъявляемым к их оформлению и содержани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ичие в документах приписок, </w:t>
      </w:r>
      <w:r>
        <w:rPr>
          <w:rFonts w:cs="Times New Roman" w:ascii="Times New Roman" w:hAnsi="Times New Roman"/>
          <w:sz w:val="28"/>
          <w:szCs w:val="28"/>
        </w:rPr>
        <w:t>подчисток, наличие нерасшифрованных сокращений, исправл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черкнутых с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информации в одном из разделов запроса, обязательного для заполнения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екст запроса заявителя написан не на русском язык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ли отказа в предоставлении муниципальной услуг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отказа в предоставлении запрашиваемых сведений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сутствие в заявлении (запросе)  сведений о полном наименовании юридического лица, его почтовом и юридическом адресе, телефоне, адресе электронной почты; фамилии, имени, отчестве (последнее при наличии) физического лица, номере контактного телефона, адресе электронной почты и почтовом адресе указанного лица; а также сведений о запрашиваем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оставление заявления об отказе в предоставлении  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</w:t>
      </w:r>
    </w:p>
    <w:p>
      <w:pPr>
        <w:pStyle w:val="Normal"/>
        <w:shd w:fill="FFFFFF" w:val="clear"/>
        <w:spacing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том числе сведения о документе (документах), выдаваемом  (выдаваемых) организациями, участвующими </w:t>
      </w:r>
    </w:p>
    <w:p>
      <w:pPr>
        <w:pStyle w:val="Normal"/>
        <w:shd w:fill="FFFFFF" w:val="clear"/>
        <w:spacing w:before="0" w:after="0"/>
        <w:ind w:right="7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 предоставлении муниципальной  услуги</w:t>
      </w:r>
    </w:p>
    <w:p>
      <w:pPr>
        <w:pStyle w:val="Normal"/>
        <w:shd w:fill="FFFFFF" w:val="clear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shd w:fill="FFFFFF" w:val="clear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, размер  и основания взимания   государственной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шлины  или иной платы, взимаемой  за  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правовые запросы, связанные с социальной защитой граждан, предусматривающие их пенсионное обеспечение, получение льгот и компенсаций в соответствии с законодательством Российской Федерации, в том числе о подтверждении трудового стажа, размеров заработной платы, получении образования исполняются Архивным отделом бесплат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ие запросы по определенной теме, проблеме, в том числе об имущественных правах (выделение земельного участка (квартиры), регистрации права собственности на земельный участок; нотариальных сделках (купля-продажа, дарение и др.), составе семьи (родственные отношения), истории (создание, реорганизация, прекращение деятельности) учреждений, предприятий и организаций, учебных заведений, населенных пунктов, переименовании улиц, учреждений, предприятий и организаций, перенумерации домов исполняются Архивным отделом бесплатно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3. Порядок, размер  и основания взимания платы за  предоставление услуг, которые являются  необходимыми     и     обязательными    для предоставления   муниципальной  услуги,  включая информацию о методике расчета размера такой пла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 отсутствуют.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а предоставления 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уги и при получении результат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 составляет 15 мину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том числе в электронной форм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, поступивш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Архивный отдел при личном обращении заявителей, регистрируются должностным лицом  Архивного отдела, ответственным за делопроизводство, в день обращения заявителя, в течение 15 минут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7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я, поступившие по почте, регистрируются должностным лицом Архивного отдела, ответственным за делопроизводство, датой поступления почты в Архивный отдел, в течение 15 минут.</w:t>
      </w:r>
    </w:p>
    <w:p>
      <w:pPr>
        <w:pStyle w:val="Normal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(запросы), поступившие  через ОБУ «МФЦ» (филиал ОБУ «МФЦ») посредством курьера, регистрируются должностным лицом Архивного отдела, ответственным за делопроизводство, в день их поступл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ой, соответствующей дате получения их от </w:t>
      </w:r>
      <w:r>
        <w:rPr>
          <w:rFonts w:cs="Times New Roman" w:ascii="Times New Roman" w:hAnsi="Times New Roman"/>
          <w:sz w:val="28"/>
          <w:szCs w:val="28"/>
        </w:rPr>
        <w:t>курьера, в течение 15 минут.</w:t>
      </w:r>
    </w:p>
    <w:p>
      <w:pPr>
        <w:pStyle w:val="Normal"/>
        <w:spacing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поступившие  по электронной почте с использованием информационно-телекоммуникационной сети «Интернет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печатываются на бумажном носителе вместе с прилагаемыми электронными образами документов и регистрируются  должностным лицом Архивного отдела, ответственным за делопроизводство, в течение 15 минут в день их поступления.</w:t>
      </w:r>
    </w:p>
    <w:p>
      <w:pPr>
        <w:pStyle w:val="Normal"/>
        <w:spacing w:before="0" w:after="0"/>
        <w:ind w:right="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я, поступившие  в Архивный отдел в электронной форме через Единый портал, регистрируются  должностным лицом Архивного отдела, ответственным за регистрацию запросов через Единый портал, в автоматическом режиме информационной системы в течение 15 минут. Датой приема указанного заявления является дата его регистрации в соответствующей информационной системе. </w:t>
      </w:r>
    </w:p>
    <w:p>
      <w:pPr>
        <w:pStyle w:val="Normal"/>
        <w:spacing w:before="0" w:after="0"/>
        <w:ind w:right="7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помещениям, в которых предоставляется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услуга, к месту ожидания и приема заявителей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ы Архивный отдел и ОБУ «МФЦ» (филиал ОБУ «МФЦ»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орудовано входом, обеспечивающим свободный доступ заявителей. Центральный вход в здание оборудован информационной табличкой (вывеской)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щей информацию о наименовании; пандусом, позволяющим обеспечить беспрепятственный доступ для инвали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щение, в котором предоставляется муниципальная услуга, соответствует санитарно-гигиеническим правилам и нормам, отвечает требованиям противопожарной безопасности, имеет средства пожаротуш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ителей осуществляется  в помещении, являющемся рабочими местами должностных лиц Архивного отдела, осуществляющих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щение, в котором предоставляется муниципальная услуга,    обозначено табличкой с указанием номера кабинета, должности и фамилии лиц, ответственных за предоставление муниципальной услуги. Рабочие места  должностных лиц Архивного отдела оборудованы персональными компьютерами с доступом к печатающим устройствам, телефонной связью, обеспечиваются канцелярскими принадлежностями, а также стульями для заявителей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 в помещении Архивного отд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зуальная и текстовая   информация о порядке предоставления муниципальной услуги размещена на информационном стенде в помещени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Архивного отдела </w:t>
      </w:r>
      <w:r>
        <w:rPr>
          <w:rFonts w:cs="Times New Roman" w:ascii="Times New Roman" w:hAnsi="Times New Roman"/>
          <w:sz w:val="28"/>
          <w:szCs w:val="28"/>
        </w:rPr>
        <w:t>на доступных для просмотра заявителями площад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 на Едином портале,  сайтах Администрации Курской области и  Администрации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7. Показатели доступности и качества муниципальной услуги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доступ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услуги:</w:t>
      </w:r>
    </w:p>
    <w:p>
      <w:pPr>
        <w:pStyle w:val="Normal"/>
        <w:spacing w:before="0" w:after="0"/>
        <w:ind w:right="7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рытость информации 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е (наличие полной и понятной информации о местах, порядке и сроках предоставления муниципальной услуги в общедоступных местах помещений Архивного отдела, предоставляющего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 д.);</w:t>
      </w:r>
    </w:p>
    <w:p>
      <w:pPr>
        <w:pStyle w:val="Normal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можность получения информации о ходе предоставления муниципальной услуги;   </w:t>
      </w:r>
    </w:p>
    <w:p>
      <w:pPr>
        <w:pStyle w:val="Normal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в</w:t>
      </w:r>
      <w:r>
        <w:rPr>
          <w:rFonts w:cs="Times New Roman" w:ascii="Times New Roman" w:hAnsi="Times New Roman"/>
          <w:sz w:val="28"/>
          <w:szCs w:val="28"/>
        </w:rPr>
        <w:t xml:space="preserve">  ОБУ «МФЦ» ( филиале ОБУ «МФЦ»);</w:t>
      </w:r>
    </w:p>
    <w:p>
      <w:pPr>
        <w:pStyle w:val="Normal"/>
        <w:spacing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для лиц с ограниченными возможностями здоровья.</w:t>
      </w:r>
    </w:p>
    <w:p>
      <w:pPr>
        <w:pStyle w:val="Normal"/>
        <w:spacing w:before="0" w:after="0"/>
        <w:ind w:right="71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казатели качества муниципальной услуги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настоящим Регламентом сроков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очередей при приеме и выдаче документов заявител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обоснованных жалоб от заявителей о нарушениях сроков предоставления муниципальной услуги, предусмотренных настоящим Регламен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е заявителя с должностным лицом  Архивного отдел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 предоставлении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при личном обращении с целью оформления запроса и при получении запрашиваемой информ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щей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взаимодействия заявителя с должностным лицом Архивного отдела установлена в пункте 2.14 настоящего  Регламента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2.18. Иные  требования,  в   том   числе   учитывающие особенности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услуги  в многофункциональных центрах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государственных    и    муниципальных  услуг 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особенности предоставлени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услуги в   электронной  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8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предоставления муниципальной услуги в многофункциональных центр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ю предоставляется возможность получения муниципальной услуги по принципу «одного окна» в ОБУ «МФЦ» (филиале ОБУ «МФЦ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предоставления муниципальной услуги на базе ОБУ «МФЦ» (филиале ОБУ «МФЦ») осуществляется в соответствии с соглашением о взаимодействии, заключенным между ОБУ «МФЦ» и Администрацией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специалистами ОБУ «МФЦ» (филиала ОБУ «МФЦ») исполняются следующие 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ем заявления и комплекта соответствующи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ыдача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 специалист ОБУ «МФЦ» (филиала ОБУ «МФЦ»), ответственный за прием документов, консультирует заявителя по вопросам заполнения заявления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8.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предоставляется в электронной форме в ч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дачи заявителем (представителем заявителя) заявления и документов, необходимых для предоставления муниципальной услуги, и приема указанных документов с использованием Единого порта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лучения заявителем (представителем заявителя) сведений о ходе выполнения заявления о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 муниципальной услуги в электронном виде заявителю предоставляется возможность направить заявление через «Личный кабинет» Единого портала путем заполнения специальной интерактивной формы в автоматическом режиме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нормативным требованиям администрации портала и обеспечивает идентификацию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, указанные в подпункте 2.6.1 настояще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аправления заявления и документов, необходимых для предоставления муниципальной услуги, заявителем через Единый портал используется простая электронная подп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ой электронной подписью является электронная подпись, которая посредством использования ключа простой электронной подписи (далее - ключ) подтверждает факт формирования электронной подписи конкретным заявителем. Ключом является сочетание 2 элементов — идентификатора и пароля ключа. Идентификатором является страховой номер индивидуального лицевого счета заявителя - физического лица либо руководителя или уполномоченного им иного должностного лица заявителя - юридического лица, а паролем ключа — последовательность символов, созданная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.01.2013 №3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ь вправе обратиться за получением муниципальной услуги с использованием усиленной квалифицированной подписи.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б электронной подпис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классов средств 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должны быть не ниже класса КС 2 и обеспечивать защиту конфиденциальной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ОЦЕДУР В  МНОГОФУНКЦИОНАЛЬНЫХ ЦЕНТРА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, регистрация запросов и прилагаемых к ним документов либо отказ в приеме докумен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содержания тематики запросов заявителей, подготовка и оформление  документов, являющихся результатом предоставления муниципальной услуг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тказ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ение (выдача) документов, являющихся результат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  услуг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Блок-схема последовательности административных процедур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приводится в приложении № 10 к настоящему  Регламенту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Прием, регистрация запросов и прилагаемых к ним докум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 данной административной процедуры является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ение заявителя непосредственно в Архивный отдел или ОБУ «МФЦ» (филиал ОБУ «МФЦ») с заявлением о предоставлении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ложением   документов, предусмотренных подпунктом  2.6.1 настоящего Регламента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заявления о предоставлении муниципальной услуги, с приложением документов, предусмотренных подпунктом 2.6.1 настоящего Регламента, в Архивный отдел по почте (электронной почте), через ОБУ «МФЦ» (филиал ОБУ «МФЦ») посредством доставки курьером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заявления о предоставлении муниципальной услуги, с приложением документов, предусмотренных подпунктом 2.6.1 настоящего Регламента, в Архивный отдел через Единый порта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 Архивного отдела, ответственный за   прием документов от заявителей при их личном обращении, при  личном обращении заявителя проверяет соблюдение требований к комплектности  прилагаемых документов, необходимых для предоставления муниципальной услуги  и устанавливает наличие (отсутствие) оснований для отказа в приеме документов.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ействия -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становлении фактов отсутствия полного комплекта необходимых для предоставления муниципальной услуги документов, указанных в подпункте 2.6.1 настоящего Регламента, несоответствии представленных документов требованиям, указанным в подпунктах 2.6.2 и 2.6.3 настоящего Регламента, заместитель начальника Архивного отдела, ответственный за прием документов заявителей при их личном обращен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яет заявителя о наличии препятствий для приема  заявления и документов, необходимых для предоставления муниципальной услуги, объясняет ему содержание выявленных недостатков при приеме документов, предлагает принять меры по их устранению и возвращает  заявителю  заявление и представленные им документ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выполнения действия - 3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представленные заявителем документы соответствуют требованиям подпунктов 2.6.1 - 2.6.3 настоящего  Регламента,   заместитель начальника архивного отдела, ответственный за прием документов  заявителей при их личном обращении, принимает   заявление  вместе с приложенными к нему документами (за исключением подлинников) и по окончании часов приема заявителей  осуществляет  регистрацию указанны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начальника архивного отдела, ответственный за прием документов  заявителей при их личном обращении, в день получения заявления и прилагаемых к нему документов обеспечивает его регистрацию путем присвоения ему порядкового номера и даты поступления в журнале регистрации запросов (заявлений) заявителей, поступивших от физических лиц, после этого передает зарегистрированное заявление начальнику Архивного отдела в день его регистрации для нанесения резолю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ок выполнения  действия  - 15 минут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3.3. При приеме заявления и прилагаемых документов, поступивших через ОБУ «МФЦ» (филиал ОБУ «МФЦ») посредством доставки в Архивный отдел курьером, заместитель начальника Архивного отдела, ответственный за делопроизводство, в день их достав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полняет один экземпляр запроса, оформленного ОБУ «МФЦ» (филиалом ОБУ «МФЦ») с приложенными к нему документами заявителя, указывая в соответствующих графах Ф.И.О. и должность лица, принявшего документы, дату их приема, дату исполнения заявления и производит отрыв части заполненного экземпляра запроса и передает его курьер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изводит регистрацию запроса, оформленного ОБУ «МФЦ» (филиалом ОБУ «МФЦ») с приложенными к нему документами заявителя, путем присвоения поступившему запросу порядкового номера и даты поступления в журнале регистрации запросов, поступивших через ОБУ «МФЦ» (филиал ОБУ «МФЦ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дает зарегистрированный запрос с прилагаемыми документами заявителя в день его регистрации начальнику Архивного отдела для нанесения резолю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действий -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3.4. Заявление, поступившее в муниципальный архив </w:t>
      </w: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, распечатывается на бумажном носителе  вместе</w:t>
      </w:r>
      <w:r>
        <w:rPr>
          <w:rFonts w:cs="Times New Roman" w:ascii="Times New Roman" w:hAnsi="Times New Roman"/>
          <w:sz w:val="28"/>
          <w:szCs w:val="28"/>
        </w:rPr>
        <w:t xml:space="preserve">  с прикрепленными  к нему электронными образами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стителем начальника архивного отдела, ответственным за делопроизводство. Заместитель начальника Архивного отдела в отношении распечатанного заявления, поступившего по электронной почте, а также заявления, поступившего по почте, после распечатки или получения осуществляет его регистрацию путем присвоения ему порядкового номера и даты поступления в журнале регистрации запросов (заявлений) заявителей, поступивших от физических лиц, после этого передает зарегистрированное заявление начальнику Архивного отдела в день его регистрации для нанесения резолю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действия -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3.5. Заявление и прикрепленные к нему электронные образы документов, поступившие в Архивный отдел через Единый портал посредством «Личного кабинета» заявителя, регистрируется заместителем начальника Архивного отдела, ответственным за за регистрацию заявлений через Единый портал, в журнале регистрации заявлений, поступивших через Единый портал, а также в автоматическом режиме информационной системы с присвоением регистрационного номера и указанием даты и времени его поступления, после чего заявление и прикрепленные к нему электронные образы документов распечатываются на бумажном носителе и передаются начальнику Архивного отдела в день регистрации для нанесения резолюции. Уведомление заявителя о принятом к рассмотрению заявлении осуществляется информационной системой Единого портала после его регистрации заместителем начальника Архивного отдела, ответственным за регистрацию заявлений через Единый портал, в автоматическом режиме информационной сист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действий - 15 мину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6. Начальник Архивного отдела после получения зарегистрированного заявления (запроса) о предоставлении муниципальной услуги с приложением к нему документов, указанных в подпункте 2.6.1 настоящего Регламента, а также запроса, оформленного ОБУ «МФЦ» (филиалом ОБУ «МФЦ») с приложением документов заявителя, в день их получения наносит резолюцию, с указанием должностного лица Архивного отдела, ответственного за предоставление муниципальной услуги и делопроизводство, после чего передает заявление (запрос) с прилагаемыми документами со своей резолюцией указанному должностному лиц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действий -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3.7. Заместитель начальника Архивного отдела, ответственный за делопроизводство, в день получения заявления о предоставлении муниципальной услуги (запроса ОБУ «МФЦ» (филиала ОБУ «МФЦ») с приложением документов заявителя и с резолюцией начальника Архивного отдела забирает его себе  как лицо, ответственное за 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действия -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3.8. При обращении заявителя непосредственно в ОБУ «МФЦ» (филиал ОБУ «МФЦ») специалист ОБУ «МФЦ» (филиала ОБУ «МФЦ»), ответственный за прием документов, осуществляет действия, указанные в подпункте 3.3.2 настоящего Регламента в установленные в них сро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день приема документов заявителей специалист ОБУ «МФЦ» (филиала ОБУ «МФЦ»), ответственный за прием докумен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гистрирует полученные документы в журнале входящей корреспонден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формляет два экземпляра запроса ОБУ «МФЦ» (филиала ОБУ «МФЦ»), в разделах которого указывает дату и номер заявления, наименование органа, в который адресовано заявление, наименование муниципальной услуги, общий срок исполнения заявления, Ф.И.О. заявителя, перечень прилагаемых к заявлению документов, должность и Ф.И.О. сотрудника, принявшего заявление, дату прием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ирует для курьера пакет документов для передачи в Архивный отде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действий - 15 мин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рьерская служба ОБУ «МФЦ» (филиала ОБУ «МФЦ») обеспечивает доставку документов заявителей в день их приема от заяв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вышеперечисленных действий соста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календарный де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3.9. Критерием  принятия решений является соответствие заявления и прилагаемых к нему документов, требованиям, установленным в пунктах 2.6.1-2.6.3 настояще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3.10. Результатом административной процедуры является прием заявления с приложенными к нему документами и его регистрация, либо отказ в приеме указанных документов, прием запроса, оформленного ОБУ «МФЦ» (филиалом ОБУ «МФЦ»), с приложением заявления и документов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3.11. Способом фиксации результата выполнения административной процедуры является запись от руки черными (синими) чернилами входящего номера и даты поступления заявления в журнале регистрации запросов (заявлений) заявителей, поступивших от физических лиц, журнале регистрации входящей корреспонденции, поступившей от юридических лиц, журнале регистрации запросов, поступивших через Единый портал; регистрации запроса, оформленного ОБУ «МФЦ» (филиалом ОБУ «МФЦ»), с приложением заявления и документов заявителя в журнале регистрации запросов, поступивших через ОБУ «МФЦ» (филиал ОБУ «МФЦ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Анализ содержания тематики запросов заявителей, подготовка и оформление  документов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1.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, оформленного ОБУ «МФЦ» (филиала ОБУ «МФЦ») с приложением документов, указанных  в пункте 2.6.1 настоящего Регламента с резолюцией начальника  Архивного отдела его заместителю, ответственному за предоставление муниципальной услуги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Заместитель начальника Архивного отдела, ответственный  за  предоставление муниципальной услуги, после получения от начальника Архивного отдела документов, указанных в подпункте 2.6.1 настоящего Регламента,   проводит анализ содержания и тематики поступивших документов и определя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чаи поступления повторных запросов (заявлен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ь получения заявителем запрашиваемой информации с учетом ограничений на представление сведений, содержащих персональные данные о третьих лицах, сведений конфиденциаль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оснований для отказа в получении заявителем запрашиваемых свед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олноты сведений, содержащихся в запросе (заявлении) о предоставлении муниципальной услуги, необходимых для проведения поисков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рхив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конкретных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, организаций 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(или) иных муниципальных архивов Курской области, куда по принадлежности следует направить на исполнение запрос (в случае отсутствия в Архивном отделе документов, на основании которых исполняется запро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 выполнения  данного  административного действия  составляет  2  календарных дня. 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. Заместитель начальника Архивного отдела, ответственный за  предоставление муниципальной услуги, по итогам анализа содержания и тематики  запросов: 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) принимает решение об отказе в предоставлении запрашиваемых сведений и готовит: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а-уведомления об отказе в получении заявителем запрашиваемых сведений с разъяснением его  дальнейших действий, предусмотренных законодательством Российской Федер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а-уведомления о  переадресации  запроса на исполнение по принадлежности в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, организации 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  государственные и (или) иные муниципальные архивы Курской области в зависимости от предполагаемого места хранения документов, необходимых для исполнения за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ые письма к документам, предоставляемым в ОБУ «МФЦ» (филиал ОБУ «МФЦ») для их выдачи заявителю.  </w:t>
      </w:r>
    </w:p>
    <w:p>
      <w:pPr>
        <w:pStyle w:val="Normal"/>
        <w:shd w:fill="FFFFFF" w:val="clear"/>
        <w:spacing w:before="0" w:after="0"/>
        <w:ind w:right="7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 административного действия  5 календарных дней со дня истечения 2-х дневного срока, установленного в подпункте 3.4.2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инимает решение о предоставлении муниципальной услуги и готовит: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письмо;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вную справку, архивную выписку, архивную копию;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оводительные письма к архивным справкам, архивным выпискам, архивным копиям, в том числе предоставляемым в ОБУ «МФЦ» (филиал ОБУ «МФЦ»)  для их выдачи заявителю.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одготовки информационного письма, архивной справки, архивной выписки и архивной копии, включая срок выполнения действия по поиску запрашиваемой  информации, составляет 16 календарных дней со дня истечения 7-ми дневного срока, установленного в подпунктах 3.4.2-3.4.3 настоящего Регламента.  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ение архивных справок, архивных выписок и архивных копий производится в соответствии с пунктом 5.9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 января 2007 г. № 19  (далее – Правила)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4. Заместитель начальника Архивного отдела, ответственный за предоставление  муниципальной услуги,  в день завершения </w:t>
      </w:r>
      <w:r>
        <w:rPr>
          <w:rFonts w:cs="Times New Roman" w:ascii="Times New Roman" w:hAnsi="Times New Roman"/>
          <w:sz w:val="28"/>
          <w:szCs w:val="28"/>
        </w:rPr>
        <w:t xml:space="preserve"> подготовки документов, указанных в подпункте 3.4.3 настоящего Регламента, передает 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чальнику Архивного отдела</w:t>
      </w:r>
      <w:r>
        <w:rPr>
          <w:rFonts w:cs="Times New Roman" w:ascii="Times New Roman" w:hAnsi="Times New Roman"/>
          <w:sz w:val="28"/>
          <w:szCs w:val="28"/>
        </w:rPr>
        <w:t xml:space="preserve"> для проверки информации, содержащейся в подготовленных документах, на соответствие принятому решению с учетом требований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ействия 1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Начальник Архивного отдела в день поступления документов, указанных в подпункте 3.4.3 настоящего Регламента, проверяет  информацию, содержащуюся в подготовленном документе, на соответствие принятому решению с учетом требований Правил, и передает их управляющему делами Администрации Октябрьского района Курской области ( курирующему архивную отрасль) для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действия - 15 мину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4.6.  У</w:t>
      </w:r>
      <w:r>
        <w:rPr>
          <w:rFonts w:cs="Times New Roman" w:ascii="Times New Roman" w:hAnsi="Times New Roman"/>
          <w:sz w:val="28"/>
          <w:szCs w:val="28"/>
        </w:rPr>
        <w:t xml:space="preserve">правляющий делами Администрации Октябрьского района Курской области ( курирующий Архивный отдел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писывает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3.4.3 настоящего Регламента, и возвращает 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у Архивного отде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ок выполнения  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 календарных д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 дня поступления документов к</w:t>
      </w:r>
      <w:r>
        <w:rPr>
          <w:rFonts w:cs="Times New Roman" w:ascii="Times New Roman" w:hAnsi="Times New Roman"/>
          <w:sz w:val="28"/>
          <w:szCs w:val="28"/>
        </w:rPr>
        <w:t xml:space="preserve"> управляющему делами Администрации Октябрьского района Кур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4.7. Начальник Архивного отдела подписанные </w:t>
      </w:r>
      <w:r>
        <w:rPr>
          <w:rFonts w:cs="Times New Roman" w:ascii="Times New Roman" w:hAnsi="Times New Roman"/>
          <w:sz w:val="28"/>
          <w:szCs w:val="28"/>
        </w:rPr>
        <w:t xml:space="preserve"> управляющим делами Администрации Октябрьского района Ку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кументы, указанные в подпункте 3.4.3 настоящего Регламента, передает  заместителю начальника Архивного отдела, ответственному за делопроизводство, в день их подпис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выполнения действия - 10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4.8. Заместитель начальника Архивного отдела, ответственный за делопроизводство, после получения от начальника Архивного отдела подписанных </w:t>
      </w:r>
      <w:r>
        <w:rPr>
          <w:rFonts w:cs="Times New Roman" w:ascii="Times New Roman" w:hAnsi="Times New Roman"/>
          <w:sz w:val="28"/>
          <w:szCs w:val="28"/>
        </w:rPr>
        <w:t xml:space="preserve"> управляющим делами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кументов, указанных в подпункте 3.4.3 настоящего Регламента, регистрирует 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 журнале регистрации исходящей корреспонденции путем проставления исходящего номера и даты каждого документа. Кроме того, заместитель начальника Архивного отдела в отношении исполненного запроса  ОБУ «МФЦ» (филиала ОБУ «МФЦ») заполняет на втором экземпляре запроса и в журнале регистрации запросов, поступивших через ОБУ «МФЦ» (филиал ОБУ «МФЦ»), сведения об исполнении запроса с указанием исходящих даты и номера сопроводительного пись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выполнения административного действия составляет 15 минут. 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ем принятия решений по данной административной процедуре является соответствие заявления и прилагаемых к нему документов, указанных в подпункте 3.4.3 настоящего Регламента, пункту 5.9 Правил, а также наличие оснований для предоставления информации, содержащей сведения конфиденциального характера, наличие сведений о местонахождении запрашиваемых документов.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0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 административной процедуры является  подготовка и подписание управляющим делами Администрации Октябрьского района Курской области  документов, указанных в подпункте 3.4.3 настоящего Регламента,  являющихся результатом предоставления муниципальной услуги, и передача их заместителю начальника Архивного отдела, ответственному за прием и регистрацию запросов.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ксацией результата административной процедуры является регистрация заместителем начальника Архивного отдела, ответственным за делопроизводство, подписанных управляющим делами Администрации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курирующим архивную отрасль)  документов, указанных в подпункте 3.4.3 настоящего Регла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редством записи от руки черными (синими) чернилами исходящего номера и даты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журнале регистрации исходящей корреспонд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Направление (выдача) документов, являющихся результатом   предоставления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7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вершение заместителем начальника Архивного отдела, ответственного  за делопроизводство, административных действий,   указанных в  подпункте 3.4.8 настоящего Регламен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2. Заместитель начальника Архивного отдела, ответственный за делопроизвод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</w:t>
      </w:r>
      <w:r>
        <w:rPr>
          <w:rFonts w:eastAsia="Times New Roman" w:cs="Times New Roman" w:ascii="Times New Roman" w:hAnsi="Times New Roman"/>
          <w:sz w:val="28"/>
          <w:szCs w:val="28"/>
        </w:rPr>
        <w:t>дня после  регистрации в журнале  исходящей корреспонденции документов,  являющихся результатом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бщает  заявителю, указавшему в качестве способа получения результата предоставления муниципальной услуги - лично, по номеру телефона заявителя, обозначенного в заявлении о предоставлении муниципальной услуги, об исполнении заявления и приглашает заявителя получить документы, являющиеся результатом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в Архивный отдел в течение 2-х календарных дней со дня его извещ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отправку документов, являющихся результатом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по почте или по электронной почте в адрес заявителя, указавшего в качестве способа получения результата предоставления муниципальной услуги - направление по почтовому (электронному) адресу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Заместитель начальника Архивного отдела, ответственный за делопроизводство, в день явки курьера ОБУ «МФЦ» ( филиала ОБУ «МФЦ») или заявителя, указавшего в заявлении в качестве способа получения результата предоставления муниципальной услуги — лич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ает курьеру   ОБУ «МФЦ» ( филиала ОБУ «МФЦ») сопроводительное письмо с приложением документов, являющихся результатом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под роспись в журнале  регистрации запросов,  поступивших  через ОБУ «МФЦ» (филиал ОБУ «МФЦ»),  с указанием даты пол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 документы, являющиеся результатом предоставления услуги, заявителю под роспись в журнале </w:t>
      </w:r>
      <w:r>
        <w:rPr>
          <w:rFonts w:eastAsia="Times New Roman" w:cs="Times New Roman" w:ascii="Times New Roman" w:hAnsi="Times New Roman"/>
          <w:sz w:val="28"/>
          <w:szCs w:val="28"/>
        </w:rPr>
        <w:t>учета выдачи  документов</w:t>
      </w:r>
      <w:r>
        <w:rPr>
          <w:rFonts w:cs="Times New Roman" w:ascii="Times New Roman" w:hAnsi="Times New Roman"/>
          <w:sz w:val="28"/>
          <w:szCs w:val="28"/>
        </w:rPr>
        <w:t xml:space="preserve"> заявителю, после проверки  документа, удостоверяющего его личность, или документа, подтверждающего полномочия представителя заявителя, действовать от его имени при получении документов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каждого административного  действия — 15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4. При неявке заявителя за получением документов, являющихся результатом пред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по истечению 2-х календарных дней со дня сообщения ему об исполнении запроса, заместитель начальника Архивного отдела, ответственный за делопроизводство, осуществляет отправку документов, являющихся результатом предоставления муниципальной услуги,   заявителю по почте в течение 1 календарного дн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5. В случае подачи заявления о предоставлении муниципальной услуги через ОБУ «МФЦ» ( филиал ОБУ «МФЦ») заявитель получает документы, являющиеся результатом предоставления муниципальной услуги, в  ОБУ «МФЦ» ( филиале ОБУ «МФЦ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к  ОБУ «МФЦ» ( филиала ОБУ «МФЦ») обеспечи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нь доставки из Архивного отдела документов, являющихся результатом предоставления муниципальной услуги, - извещение заявителя об исполнен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день явки заявителя - выдачу документов, являющихся результатом предоставления муниципальной услуги, после проверки документа, удостоверяющего его личность, или документа, подтверждающего полномочия представителя заявителя действовать от его имени при получении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рок выполнения действий — 15 мин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.6. Критерием принятия решений по выдаче документов, являющихся результатом предоставления муниципальной услуги, является наличие у заявителя документа, </w:t>
      </w:r>
      <w:r>
        <w:rPr>
          <w:rFonts w:cs="Times New Roman" w:ascii="Times New Roman" w:hAnsi="Times New Roman"/>
          <w:sz w:val="28"/>
          <w:szCs w:val="28"/>
        </w:rPr>
        <w:t>удостоверяющего его личность, или документа, подтверждающего полномочия представителя заявителя действовать от его имени при получении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5.7. Результатом административной процедуры я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документов, являющихся результатом предоставления муниципальной услуги, заявителю по почте (электронной почте) или выдача их заявителю лично, а также выдача курьеру ОБУ «МФЦ» ( филиала ОБУ «МФЦ») документов, указанных в  подпункте  3.4.3  настоящего Регламента и являющихся результатом предоставления муниципальной услуги для их последующей выдачи  ОБУ «МФЦ» (филиалом ОБУ «МФЦ») заявителю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8. Фиксация результата административной процедуры 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проставления заявител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в случае получения документов, являющихся результатом предоставления муниципальной услуги, лично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ьером  ОБУ «МФЦ» ( филиала ОБУ «МФЦ») росписи и даты получения документов в  журнале учета выдачи  документов</w:t>
      </w:r>
      <w:r>
        <w:rPr>
          <w:rFonts w:cs="Times New Roman" w:ascii="Times New Roman" w:hAnsi="Times New Roman"/>
          <w:sz w:val="28"/>
          <w:szCs w:val="28"/>
        </w:rPr>
        <w:t xml:space="preserve"> 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журнале регистрации запросов,  поступивших  через  ОБУ «МФЦ» (филиал ОБУ «МФЦ»), соответственно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Y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Ы КОНТРОЛЯ ЗА ИСПОЛНЕНИЕМ НАСТОЯЩЕГО РЕГЛАМЕНТА</w:t>
      </w:r>
    </w:p>
    <w:p>
      <w:pPr>
        <w:pStyle w:val="Normal"/>
        <w:spacing w:before="0" w:after="0"/>
        <w:ind w:firstLine="851"/>
        <w:jc w:val="center"/>
        <w:rPr/>
      </w:pPr>
      <w:r>
        <w:rPr/>
      </w:r>
    </w:p>
    <w:p>
      <w:pPr>
        <w:pStyle w:val="Style21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принятием ими решений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bCs/>
          <w:sz w:val="28"/>
          <w:szCs w:val="28"/>
        </w:rPr>
        <w:t>Текущий контроль за соблюдением  и исполнением  ответственными должностными лицами  Архивного отдела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постоянно  управляющим делами Администрации Октябрьского района Курской области  (курирующим архивную отрасль)  и должностными лицами, ответственными за организацию работы по предоставлению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1.2. Текущий контроль осуществляется путем проведения проверок соблюдения и исполнения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ми должностными лицами Архивного отде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ложений настоящего Регламента и иных нормативных правовых актов, устанавливающих требования к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1"/>
        <w:spacing w:lineRule="auto" w:line="276"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Контроль за полнотой и качеством предоставления    Архивным отдело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должностных лиц Архивного отдела, ответственных за предоставление муниципальной услуг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2. Порядок и периодичность проведения плановых проверок устанавливается Главой Октябрьского района Курской области  (управляющим делами Администрации района (курирующим Архивный отдел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лане работы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поступления жалоб  заявителей и иных уполномоченных лиц о нарушении их прав и законных интересов при предоставлении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Style21"/>
        <w:spacing w:lineRule="auto" w:line="276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Ответственность должностных лиц  Администрации   </w:t>
      </w:r>
    </w:p>
    <w:p>
      <w:pPr>
        <w:pStyle w:val="Style21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 Курской области за решения и </w:t>
      </w:r>
    </w:p>
    <w:p>
      <w:pPr>
        <w:pStyle w:val="Style21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(бездействие),  принимаемые (осуществляемые)</w:t>
      </w:r>
    </w:p>
    <w:p>
      <w:pPr>
        <w:pStyle w:val="Style21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и в ходе предоставления муниципальной услуги</w:t>
      </w:r>
    </w:p>
    <w:p>
      <w:pPr>
        <w:pStyle w:val="Style21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 лицом, ответственным за организацию по предоставлению муниципальной услуги в Архивном отделе, является начальник  Архивного отдела.</w:t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Должностные лица Архивного отдела, ответственные за предоставление муниципальной услуги, несут ответственность за  решения и действия (бездействие), принимаемые (осуществляемые) ими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тветственность должностных лиц  А</w:t>
      </w:r>
      <w:r>
        <w:rPr>
          <w:rFonts w:cs="Times New Roman" w:ascii="Times New Roman" w:hAnsi="Times New Roman"/>
          <w:sz w:val="28"/>
          <w:szCs w:val="28"/>
        </w:rPr>
        <w:t xml:space="preserve">рхивного отдела, обеспечивающих предоставление муниципальной услуги, 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танавливается в их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регламентах (инструкциях)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 результатам проведенных проверок соблюдения и исполнения должностными лицами Архивного отдела положений настоящего Регламента, иных нормативных правовых актов, устанавливающих требования к предоставлению муниципальной услуги, в случае выявления неисполнения  или ненадлежащего исполнения по их вине возложенных на них служебных  (должностных) обязанностей  по проведению административных процедур при предоставлении муниципальной услуги, повлекшие нарушение прав заявителей, в отношении указанных должностных лиц применяются меры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осить предложения о мерах по устранению нарушений  Регламент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Y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ПРЕДОСТАВЛЯЮЩЕГО МУНИЦИПАЛЬНУЮ УСЛУГУ, А ТАКЖЕ ЕГО  ДОЛЖНОСТНЫХ ЛИЦ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9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 Архивного 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ы муниципальной власти и уполномоченные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района, предоставляющую муниципальную услуг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Администрации района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а) прием и рассмотрение жалоб в соответствии с требованиями, установленными Правилами подачи и рассмотрения жалоб с учетом особенностей, установленных Положением об особенностях подачи и рассмотрения жалоб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б) направление жалоб в уполномоченный на их рассмотрение орган в соответствии с пунктом 9 Положения об особенностях подачи и рассмотрения жалоб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чте по адресу Администрации Октябрьского района Курской области;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  Главы Октябрьского района Курской области (управляющего делами Администрации района), начальника архивного управления Курской обла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ициального сайта Администрации района согласно приложению №1 к настоящему Регламент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очты  архивного управления Курской области  (http://www.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ivupr-Kursk@yandex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(управляющим делами Администрации района (курирующим Архивный отдел) в течение пятнадцати рабочих дней со дня ее регистрации  в  Администрации района, а в случае обжалования отказа  должностного лица Архивного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 (управляющим делами Администрации района), начальником архивного управления Кур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 (управляющего делами Администрации района), начальника архивного управления Курской области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 имеет право обжаловать решение по жалобе Главы Октябрьского района Курской области, начальника архивного управления Курской области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(www.gosuslugi.ru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(www.pgu.rkursk.ru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официальном сайте Администрации Октябрьского района Кур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oktiabr.rkursk.ru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путем оказания консультаций по телефону, электронной почте, при личном 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9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9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9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9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9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9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9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9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стонахождении, почтовом адресе,  адресе электронной почты, графиках работы и приема заявителей, контактном телефоне Архивного отдела Администрации Октябрьского района Курской области, выполняющего функции муниципального архи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2"/>
        <w:gridCol w:w="6749"/>
      </w:tblGrid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 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, почтовый адрес, адрес электронной почты, график рабо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 при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явите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контактный телефон  Архивного отдела Администрации Октябрь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рхивный отдел   Администрации Октябрьского район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чтовый адрес: 307200 Курская обл., Октябрьский р-н,  п.Прямицыно, ул. Октябрьская, 134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чальник архивного отдела Цуканова Тамара Кузьминич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л. 8(471-42) 2-12-05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рафик работы – понедельник - пятница:  8.30 – 17.3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13.00 – 14.00;  выходные дни - суббота, воскресень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с  заявителями: понедельник - пятница  с 8.30 до 13.0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дрес электронной почты Администрации района  -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ok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rskn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Адрес электронной почты отдел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h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естонахождени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чтовых адресах, адресах электронной почты, графиках работы, контактных телефонах, адресах официального сай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го бюджетного учреждения «Многофункциональный центр по предоставлению государственных и муниципальных услуг» и его фил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 Октябрьском районе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12"/>
        <w:gridCol w:w="2106"/>
        <w:gridCol w:w="2216"/>
      </w:tblGrid>
      <w:tr>
        <w:trPr>
          <w:trHeight w:val="7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</w:t>
            </w:r>
          </w:p>
        </w:tc>
      </w:tr>
      <w:tr>
        <w:trPr>
          <w:trHeight w:val="7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е бюджетное учреждение «Многофункцио-нальный цен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государственных и муниципальных услуг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71)23-9-51-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пкина,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rkurs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БУ «МФЦ» по Октябрь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71)4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17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7200   Ку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рямицы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yamicino_ mfc@mail.ru</w:t>
              </w:r>
            </w:hyperlink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right="3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5664" w:right="35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 для получения справки о заработной пла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    </w:t>
      </w:r>
    </w:p>
    <w:tbl>
      <w:tblPr>
        <w:tblW w:w="979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209"/>
      </w:tblGrid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архива 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заявителя  </w:t>
            </w:r>
            <w:r>
              <w:rPr>
                <w:rFonts w:cs="Times New Roman" w:ascii="Times New Roman" w:hAnsi="Times New Roman"/>
                <w:iCs/>
              </w:rPr>
              <w:t>(представителя, доверителя  заявителя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в именительном падеже*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ый почтовый адрес: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кажите  фактический адрес (индекс, телефон 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979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209"/>
      </w:tblGrid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о котором запрашиваются сведения: </w:t>
            </w:r>
            <w:r>
              <w:rPr>
                <w:rFonts w:cs="Times New Roman" w:ascii="Times New Roman" w:hAnsi="Times New Roman"/>
                <w:i/>
                <w:iCs/>
              </w:rPr>
              <w:t>Укажите ФИО на настоящий момент, а также ФИО, в случае их изменений, на период запрашиваемых сведений (например: Иванова Клавдия  Ивановна, до 1985 г. Петрова).*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:*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 в период работы:*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/номер структурного подразделения</w:t>
            </w:r>
            <w:r>
              <w:rPr>
                <w:rFonts w:cs="Times New Roman" w:ascii="Times New Roman" w:hAnsi="Times New Roman"/>
                <w:i/>
              </w:rPr>
              <w:t xml:space="preserve"> (отдела, цеха) </w:t>
            </w:r>
            <w:r>
              <w:rPr>
                <w:rFonts w:cs="Times New Roman" w:ascii="Times New Roman" w:hAnsi="Times New Roman"/>
              </w:rPr>
              <w:t>в период работы:*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/профессия в период работы: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й период о подтверждении заработной платы:*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получения результата предоставления муниципальной услуги  (</w:t>
            </w:r>
            <w:r>
              <w:rPr>
                <w:rFonts w:cs="Times New Roman" w:ascii="Times New Roman" w:hAnsi="Times New Roman"/>
                <w:i/>
              </w:rPr>
              <w:t>указать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лично, по почте)* 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хранности документов приложить:  к</w:t>
            </w:r>
            <w:r>
              <w:rPr>
                <w:rFonts w:cs="Times New Roman" w:ascii="Times New Roman" w:hAnsi="Times New Roman"/>
                <w:i/>
                <w:iCs/>
              </w:rPr>
              <w:t>опии страниц трудовой книжки о работе в запрашиваемой организации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заявителя, представителя (довер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ата,                         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>«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vertAlign w:val="superscript"/>
        </w:rPr>
        <w:t>»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обязательные для заполнения раздел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Фор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 для получения справки о трудовом стаж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tbl>
      <w:tblPr>
        <w:tblW w:w="1002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28"/>
      </w:tblGrid>
      <w:tr>
        <w:trPr>
          <w:trHeight w:val="630" w:hRule="atLeast"/>
        </w:trPr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муниципального архива 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  <w:tc>
          <w:tcPr>
            <w:tcW w:w="3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заявителя  </w:t>
            </w:r>
            <w:r>
              <w:rPr>
                <w:rFonts w:cs="Times New Roman" w:ascii="Times New Roman" w:hAnsi="Times New Roman"/>
                <w:iCs/>
              </w:rPr>
              <w:t>(представителя, доверителя  заявителя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в именительном падеже*  </w:t>
            </w:r>
          </w:p>
        </w:tc>
        <w:tc>
          <w:tcPr>
            <w:tcW w:w="3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ый почтовый адрес: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кажите  фактический адрес (индекс, телефон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3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1002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28"/>
      </w:tblGrid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о котором запрашиваются сведения: </w:t>
            </w:r>
            <w:r>
              <w:rPr>
                <w:rFonts w:cs="Times New Roman" w:ascii="Times New Roman" w:hAnsi="Times New Roman"/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3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:*</w:t>
            </w:r>
          </w:p>
        </w:tc>
        <w:tc>
          <w:tcPr>
            <w:tcW w:w="3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 в период работы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/номер структурного подразделения в период работы</w:t>
            </w:r>
          </w:p>
        </w:tc>
        <w:tc>
          <w:tcPr>
            <w:tcW w:w="3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/профессия в период работы:</w:t>
            </w:r>
          </w:p>
        </w:tc>
        <w:tc>
          <w:tcPr>
            <w:tcW w:w="3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на работу (дата и номер приказа/протокола):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Если вы не располагаете  сведениями, укажите примерный год приема).* </w:t>
            </w:r>
          </w:p>
        </w:tc>
        <w:tc>
          <w:tcPr>
            <w:tcW w:w="3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с работы (дата и номер приказа/протокола): (</w:t>
            </w:r>
            <w:r>
              <w:rPr>
                <w:rFonts w:cs="Times New Roman" w:ascii="Times New Roman" w:hAnsi="Times New Roman"/>
                <w:i/>
                <w:iCs/>
              </w:rPr>
              <w:t>примерный год увольнения).*</w:t>
            </w:r>
          </w:p>
        </w:tc>
        <w:tc>
          <w:tcPr>
            <w:tcW w:w="3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риант получения результата предоставления муниципальной услуги  (</w:t>
            </w:r>
            <w:r>
              <w:rPr>
                <w:rFonts w:cs="Times New Roman" w:ascii="Times New Roman" w:hAnsi="Times New Roman"/>
                <w:i/>
              </w:rPr>
              <w:t>указать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лично, по почте)</w:t>
            </w:r>
            <w:r>
              <w:rPr>
                <w:rFonts w:cs="Times New Roman" w:ascii="Times New Roman" w:hAnsi="Times New Roman"/>
              </w:rPr>
              <w:t xml:space="preserve"> * </w:t>
            </w:r>
          </w:p>
        </w:tc>
        <w:tc>
          <w:tcPr>
            <w:tcW w:w="3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сохранности документов, приложить: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пии страниц трудовой книжки  с отметками о работе в запрашиваемый период</w:t>
            </w:r>
          </w:p>
        </w:tc>
        <w:tc>
          <w:tcPr>
            <w:tcW w:w="3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заявителя, представителя (довер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Дата,                         подпись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__________________________________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vertAlign w:val="superscript"/>
        </w:rPr>
        <w:t>«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» </w:t>
      </w:r>
      <w:r>
        <w:rPr>
          <w:rFonts w:cs="Times New Roman" w:ascii="Times New Roman" w:hAnsi="Times New Roman"/>
        </w:rPr>
        <w:t xml:space="preserve">обязательные для заполнения раздел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муниципальной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 «Предоставление арх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 по  докумен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хивного фонда Курской облас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другим архивным докуме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выдача архивных справок, арх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исок и архивных копий»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5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Форм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прос для подтверждения факта усынов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опечительства, опекун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</w:t>
      </w:r>
      <w:r>
        <w:rPr>
          <w:rFonts w:cs="Times New Roman" w:ascii="Times New Roman" w:hAnsi="Times New Roman"/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tbl>
      <w:tblPr>
        <w:tblW w:w="979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20"/>
      </w:tblGrid>
      <w:tr>
        <w:trPr>
          <w:trHeight w:val="445" w:hRule="atLeast"/>
        </w:trPr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го   архива 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  <w:tc>
          <w:tcPr>
            <w:tcW w:w="4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заявителя  </w:t>
              <w:br/>
            </w:r>
            <w:r>
              <w:rPr>
                <w:rFonts w:cs="Times New Roman" w:ascii="Times New Roman" w:hAnsi="Times New Roman"/>
                <w:iCs/>
              </w:rPr>
              <w:t>(представителя, доверителя  заявителя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в именительном падеже*</w:t>
            </w:r>
          </w:p>
        </w:tc>
        <w:tc>
          <w:tcPr>
            <w:tcW w:w="4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ый почтовый адрес: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кажите  фактический адрес (индекс, телефон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4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979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20"/>
      </w:tblGrid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4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прашиваемых сведений: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усыновление, попечительство, опекунство.*</w:t>
            </w:r>
          </w:p>
        </w:tc>
        <w:tc>
          <w:tcPr>
            <w:tcW w:w="4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вание органа исполнительной власти и число, месяц, год нормативного документа </w:t>
            </w:r>
            <w:r>
              <w:rPr>
                <w:rFonts w:cs="Times New Roman" w:ascii="Times New Roman" w:hAnsi="Times New Roman"/>
                <w:i/>
              </w:rPr>
              <w:t xml:space="preserve">(решения, постановления), </w:t>
            </w:r>
            <w:r>
              <w:rPr>
                <w:rFonts w:cs="Times New Roman" w:ascii="Times New Roman" w:hAnsi="Times New Roman"/>
              </w:rPr>
              <w:t xml:space="preserve">на основании которого было принято решение об усыновлении или назначении опекуна, попечителя  </w:t>
            </w:r>
          </w:p>
        </w:tc>
        <w:tc>
          <w:tcPr>
            <w:tcW w:w="4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получения  результата предоставления муниципальной услуги (</w:t>
            </w:r>
            <w:r>
              <w:rPr>
                <w:rFonts w:cs="Times New Roman" w:ascii="Times New Roman" w:hAnsi="Times New Roman"/>
                <w:i/>
              </w:rPr>
              <w:t>указать - лично, по почте)*</w:t>
            </w:r>
          </w:p>
        </w:tc>
        <w:tc>
          <w:tcPr>
            <w:tcW w:w="4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: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4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заявителя, представителя (довер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,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vertAlign w:val="superscript"/>
        </w:rPr>
        <w:t>«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vertAlign w:val="superscript"/>
        </w:rPr>
        <w:t>»</w:t>
      </w:r>
      <w:r>
        <w:rPr>
          <w:rFonts w:cs="Times New Roman" w:ascii="Times New Roman" w:hAnsi="Times New Roman"/>
        </w:rPr>
        <w:t xml:space="preserve"> обязательные для заполнения разделы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6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before="0" w:after="0"/>
        <w:ind w:left="46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Фор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 для получения справки о награ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tbl>
      <w:tblPr>
        <w:tblW w:w="1002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209"/>
      </w:tblGrid>
      <w:tr>
        <w:trPr/>
        <w:tc>
          <w:tcPr>
            <w:tcW w:w="5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муниципального   архива 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заявителя  </w:t>
              <w:br/>
            </w:r>
            <w:r>
              <w:rPr>
                <w:rFonts w:cs="Times New Roman" w:ascii="Times New Roman" w:hAnsi="Times New Roman"/>
                <w:iCs/>
              </w:rPr>
              <w:t>(представителя, доверителя  заявителя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в именительном падеже*  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ый почтовый адрес: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кажите  фактический адрес (индекс, телефон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1002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351"/>
      </w:tblGrid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о котором запрашиваются сведения: </w:t>
            </w:r>
            <w:r>
              <w:rPr>
                <w:rFonts w:cs="Times New Roman" w:ascii="Times New Roman" w:hAnsi="Times New Roman"/>
                <w:i/>
                <w:iCs/>
              </w:rPr>
              <w:t>(Укажите ФИО на настоящий момент, а также ФИО, в случае их изменений, на период  награждения (например: Иванова Клавдия  Ивановна, до 1985 г. Петрова).*</w:t>
            </w:r>
          </w:p>
        </w:tc>
        <w:tc>
          <w:tcPr>
            <w:tcW w:w="4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4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в период награждения, присвоения почетного звания*</w:t>
            </w:r>
          </w:p>
        </w:tc>
        <w:tc>
          <w:tcPr>
            <w:tcW w:w="4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/профессия в период награждения, присвоения почетного звания</w:t>
            </w:r>
          </w:p>
        </w:tc>
        <w:tc>
          <w:tcPr>
            <w:tcW w:w="4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награды (ордена, медали, знака, звания, грамоты):*</w:t>
            </w:r>
          </w:p>
        </w:tc>
        <w:tc>
          <w:tcPr>
            <w:tcW w:w="4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граждения: (</w:t>
            </w:r>
            <w:r>
              <w:rPr>
                <w:rFonts w:cs="Times New Roman" w:ascii="Times New Roman" w:hAnsi="Times New Roman"/>
                <w:i/>
                <w:iCs/>
              </w:rPr>
              <w:t>Если Вы не располагаете точными сведениями, укажите примерный год)*</w:t>
            </w:r>
          </w:p>
        </w:tc>
        <w:tc>
          <w:tcPr>
            <w:tcW w:w="4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граждения многодетных матерей указать даты рождений детей, начиная с пятого ребёнка* </w:t>
            </w:r>
          </w:p>
        </w:tc>
        <w:tc>
          <w:tcPr>
            <w:tcW w:w="4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получения  результата предоставления муниципальной услуги (</w:t>
            </w:r>
            <w:r>
              <w:rPr>
                <w:rFonts w:cs="Times New Roman" w:ascii="Times New Roman" w:hAnsi="Times New Roman"/>
                <w:i/>
              </w:rPr>
              <w:t>указать - лично, по почте)*</w:t>
            </w:r>
          </w:p>
        </w:tc>
        <w:tc>
          <w:tcPr>
            <w:tcW w:w="4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представителя (доверителя)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         подпись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«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vertAlign w:val="superscript"/>
        </w:rPr>
        <w:t>»</w:t>
      </w:r>
      <w:r>
        <w:rPr>
          <w:rFonts w:cs="Times New Roman" w:ascii="Times New Roman" w:hAnsi="Times New Roman"/>
        </w:rPr>
        <w:t xml:space="preserve">обязательные для заполнения разделы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7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прос для получения сведений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 предоставлении квартиры, выделении земельного участка под строительство, регистрации права собственности на  объекты недвижимости;  нотариально удостоверенных сделках, завещании (свидетельстве о праве на наследство), решении су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</w:t>
      </w:r>
    </w:p>
    <w:tbl>
      <w:tblPr>
        <w:tblW w:w="1030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29"/>
      </w:tblGrid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го  архива*</w:t>
            </w:r>
          </w:p>
        </w:tc>
        <w:tc>
          <w:tcPr>
            <w:tcW w:w="3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*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гражданина </w:t>
            </w:r>
            <w:r>
              <w:rPr>
                <w:rFonts w:cs="Times New Roman" w:ascii="Times New Roman" w:hAnsi="Times New Roman"/>
                <w:iCs/>
              </w:rPr>
              <w:t>(Ф.И.О. представителя  заявителя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 именительном падеже 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ный почтовый адрес: </w:t>
            </w:r>
            <w:r>
              <w:rPr>
                <w:rFonts w:cs="Times New Roman" w:ascii="Times New Roman" w:hAnsi="Times New Roman"/>
                <w:i/>
                <w:iCs/>
              </w:rPr>
              <w:t>Укажите  фактический адрес (индекс, телефон 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3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1030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29"/>
      </w:tblGrid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о котором запрашиваются сведения </w:t>
            </w:r>
            <w:r>
              <w:rPr>
                <w:rFonts w:cs="Times New Roman" w:ascii="Times New Roman" w:hAnsi="Times New Roman"/>
                <w:i/>
              </w:rPr>
              <w:t>(на момент принятия решения)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органа, по решению которого был выделен земельный участок, квартира, произведена нотариальная сделка, вынесен  судебный ак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райисполком, горисполком, сельский Совет,  администрация района города, суд),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 xml:space="preserve">Вид нормативного документа </w:t>
            </w:r>
            <w:r>
              <w:rPr>
                <w:rFonts w:cs="Times New Roman" w:ascii="Times New Roman" w:hAnsi="Times New Roman"/>
                <w:i/>
              </w:rPr>
              <w:t>(постановления, распоряжения, решения,  документ нотариального действия)</w:t>
            </w:r>
            <w:r>
              <w:rPr>
                <w:rFonts w:cs="Times New Roman" w:ascii="Times New Roman" w:hAnsi="Times New Roman"/>
              </w:rPr>
              <w:t xml:space="preserve"> на основании которого было принято определенное решение </w:t>
            </w:r>
          </w:p>
        </w:tc>
        <w:tc>
          <w:tcPr>
            <w:tcW w:w="3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Номер и дата решения (постановления, распоряжения, договора) *</w:t>
            </w:r>
          </w:p>
        </w:tc>
        <w:tc>
          <w:tcPr>
            <w:tcW w:w="3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емельного участка, квартиры, дома, гаража*</w:t>
            </w:r>
          </w:p>
        </w:tc>
        <w:tc>
          <w:tcPr>
            <w:tcW w:w="3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получения  результата предоставле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указать - лично, по почте)</w:t>
            </w:r>
            <w:r>
              <w:rPr>
                <w:rFonts w:cs="Times New Roman" w:ascii="Times New Roman" w:hAnsi="Times New Roman"/>
              </w:rPr>
              <w:t xml:space="preserve"> *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: л</w:t>
            </w:r>
            <w:r>
              <w:rPr>
                <w:rFonts w:cs="Times New Roman" w:ascii="Times New Roman" w:hAnsi="Times New Roman"/>
                <w:i/>
                <w:iCs/>
              </w:rPr>
              <w:t>юбые дополнительные сведения, которыми располагаете</w:t>
            </w:r>
          </w:p>
        </w:tc>
        <w:tc>
          <w:tcPr>
            <w:tcW w:w="3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,  представителя (довер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                 подпись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«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vertAlign w:val="superscript"/>
        </w:rPr>
        <w:t>»</w:t>
      </w:r>
      <w:r>
        <w:rPr>
          <w:rFonts w:cs="Times New Roman" w:ascii="Times New Roman" w:hAnsi="Times New Roman"/>
        </w:rPr>
        <w:t>обязательные для заполнения разделы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8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Фор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прос для получения сведений по  истории учреждений, предприятий и организаций,  учебных заведений (создание, изменение наименования, реорганизация, прекращение деятельности), населенных пунктов (образование, преобразование, упразднение); переименовании улиц, перенумерации дом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979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17"/>
      </w:tblGrid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 муниципального  архива*</w:t>
            </w:r>
          </w:p>
        </w:tc>
        <w:tc>
          <w:tcPr>
            <w:tcW w:w="4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*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амилия, имя, отчество заявителя  </w:t>
              <w:br/>
            </w:r>
            <w:r>
              <w:rPr>
                <w:rFonts w:eastAsia="Times New Roman" w:cs="Times New Roman" w:ascii="Times New Roman" w:hAnsi="Times New Roman"/>
                <w:iCs/>
              </w:rPr>
              <w:t>(представителя, доверителя  заявителя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в именительном  падеже*  </w:t>
            </w:r>
          </w:p>
        </w:tc>
        <w:tc>
          <w:tcPr>
            <w:tcW w:w="4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ный почтовый адрес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кажите  фактический адрес (индекс, телефон 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4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4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979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19"/>
      </w:tblGrid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амилия, имя, отчество лица, о котором запрашиваются сведения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4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зать тематику запроса </w:t>
            </w:r>
            <w:r>
              <w:rPr>
                <w:rFonts w:eastAsia="Times New Roman" w:cs="Times New Roman" w:ascii="Times New Roman" w:hAnsi="Times New Roman"/>
                <w:i/>
              </w:rPr>
              <w:t>(создание, изменение наименования, реорганизация, переименование учреждений, предприятий, учебных заведений, переименование улиц, домов; образование, преобразование, упразднение населенных пунктов)*</w:t>
            </w:r>
          </w:p>
        </w:tc>
        <w:tc>
          <w:tcPr>
            <w:tcW w:w="4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ронологические рамки запрашиваемой информации*</w:t>
            </w:r>
          </w:p>
        </w:tc>
        <w:tc>
          <w:tcPr>
            <w:tcW w:w="4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ариант получения  результа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указать - лично, по почте)* </w:t>
            </w:r>
          </w:p>
        </w:tc>
        <w:tc>
          <w:tcPr>
            <w:tcW w:w="4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.И.О. представителя (доверителя)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Дата,   подпис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vertAlign w:val="superscript"/>
        </w:rPr>
        <w:t>«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vertAlign w:val="superscript"/>
        </w:rPr>
        <w:t>»</w:t>
      </w:r>
      <w:r>
        <w:rPr>
          <w:rFonts w:cs="Times New Roman" w:ascii="Times New Roman" w:hAnsi="Times New Roman"/>
        </w:rPr>
        <w:t xml:space="preserve">обязательные для заполнения разделы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9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Форма)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прос для получения сведений о  составе семь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(родственных отношен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979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17"/>
      </w:tblGrid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 муниципального   архива*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*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амилия, имя, отчество заявителя  </w:t>
              <w:br/>
            </w:r>
            <w:r>
              <w:rPr>
                <w:rFonts w:eastAsia="Times New Roman" w:cs="Times New Roman" w:ascii="Times New Roman" w:hAnsi="Times New Roman"/>
                <w:iCs/>
              </w:rPr>
              <w:t>(представителя, доверителя  заявителя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в именительном падеже*  </w:t>
            </w:r>
          </w:p>
        </w:tc>
        <w:tc>
          <w:tcPr>
            <w:tcW w:w="4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ный почтовый адрес: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кажите  фактический адрес (индекс, телефон 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4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4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979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19"/>
      </w:tblGrid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амилия, имя, отчество лица, о котором запрашиваются сведения:, степень родства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сестра (до 1985 г. Петрова,).*</w:t>
            </w:r>
          </w:p>
        </w:tc>
        <w:tc>
          <w:tcPr>
            <w:tcW w:w="4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населенного пункта  * </w:t>
            </w:r>
          </w:p>
        </w:tc>
        <w:tc>
          <w:tcPr>
            <w:tcW w:w="4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события *</w:t>
            </w:r>
          </w:p>
        </w:tc>
        <w:tc>
          <w:tcPr>
            <w:tcW w:w="4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ариант получения  результа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указать - лично, по почте)* </w:t>
            </w:r>
          </w:p>
        </w:tc>
        <w:tc>
          <w:tcPr>
            <w:tcW w:w="4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.И.О. заявителя, представителя (довер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та,   подпис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«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vertAlign w:val="superscript"/>
        </w:rPr>
        <w:t xml:space="preserve">» </w:t>
      </w:r>
      <w:r>
        <w:rPr>
          <w:rFonts w:cs="Times New Roman" w:ascii="Times New Roman" w:hAnsi="Times New Roman"/>
        </w:rPr>
        <w:t>обязательные для заполнения разд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15">
                <wp:simplePos x="0" y="0"/>
                <wp:positionH relativeFrom="page">
                  <wp:posOffset>4571365</wp:posOffset>
                </wp:positionH>
                <wp:positionV relativeFrom="page">
                  <wp:posOffset>2800350</wp:posOffset>
                </wp:positionV>
                <wp:extent cx="17780" cy="21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pt;margin-top:-518.75pt;width:0pt;height:0pt;mso-position-horizontal-relative:page;mso-position-vertical-relative:page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0">
                <wp:simplePos x="0" y="0"/>
                <wp:positionH relativeFrom="page">
                  <wp:posOffset>1954530</wp:posOffset>
                </wp:positionH>
                <wp:positionV relativeFrom="page">
                  <wp:posOffset>3601720</wp:posOffset>
                </wp:positionV>
                <wp:extent cx="13335" cy="196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-455.65pt;width:0pt;height:0pt;mso-position-horizontal-relative:page;mso-position-vertical-relative:page" type="_x0000_t32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ледовательности административных процедур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71120</wp:posOffset>
                </wp:positionV>
                <wp:extent cx="5733415" cy="276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 запроса заявителем в  муниципальный 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1.8pt;mso-wrap-distance-left:9.05pt;mso-wrap-distance-right:9.05pt;mso-wrap-distance-top:0pt;mso-wrap-distance-bottom:0pt;margin-top:-5.6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 запроса заявителем в  муниципальный архи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46630</wp:posOffset>
                </wp:positionH>
                <wp:positionV relativeFrom="paragraph">
                  <wp:posOffset>269875</wp:posOffset>
                </wp:positionV>
                <wp:extent cx="35433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21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-92075</wp:posOffset>
                </wp:positionV>
                <wp:extent cx="5080" cy="1364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-7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186055</wp:posOffset>
                </wp:positionV>
                <wp:extent cx="215265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181610</wp:posOffset>
                </wp:positionV>
                <wp:extent cx="2023110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21.15pt;mso-wrap-distance-left:9.05pt;mso-wrap-distance-right:9.05pt;mso-wrap-distance-top:0pt;mso-wrap-distance-bottom:0pt;margin-top:14.3pt;mso-position-vertical-relative:text;margin-left:1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0320</wp:posOffset>
                </wp:positionH>
                <wp:positionV relativeFrom="paragraph">
                  <wp:posOffset>-10160</wp:posOffset>
                </wp:positionV>
                <wp:extent cx="3383280" cy="491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соответствия запроса требованиям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38.7pt;mso-wrap-distance-left:9.05pt;mso-wrap-distance-right:9.05pt;mso-wrap-distance-top:0pt;mso-wrap-distance-bottom:0pt;margin-top:-0.8pt;mso-position-vertical-relative:text;margin-left:2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соответствия запроса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5715</wp:posOffset>
                </wp:positionV>
                <wp:extent cx="6350" cy="1169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301625</wp:posOffset>
                </wp:positionV>
                <wp:extent cx="2114550" cy="264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почте, электронной почте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0.85pt;mso-wrap-distance-left:9.05pt;mso-wrap-distance-right:9.05pt;mso-wrap-distance-top:0pt;mso-wrap-distance-bottom:0pt;margin-top:23.75pt;mso-position-vertical-relative:text;margin-left: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почте, электронной почт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53340" distR="53340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154940</wp:posOffset>
                </wp:positionV>
                <wp:extent cx="123190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2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>да        нет</w:t>
      </w:r>
      <w:r>
        <w:rPr>
          <w:rFonts w:cs="Times New Roman" w:ascii="Times New Roman" w:hAnsi="Times New Roman"/>
          <w:sz w:val="20"/>
          <w:szCs w:val="20"/>
        </w:rPr>
        <w:t xml:space="preserve">       нет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8825</wp:posOffset>
                </wp:positionH>
                <wp:positionV relativeFrom="paragraph">
                  <wp:posOffset>10795</wp:posOffset>
                </wp:positionV>
                <wp:extent cx="1348740" cy="692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54.5pt;mso-wrap-distance-left:9.05pt;mso-wrap-distance-right:9.05pt;mso-wrap-distance-top:0pt;mso-wrap-distance-bottom:0pt;margin-top:0.85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3220</wp:posOffset>
                </wp:positionH>
                <wp:positionV relativeFrom="paragraph">
                  <wp:posOffset>53340</wp:posOffset>
                </wp:positionV>
                <wp:extent cx="1294130" cy="687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зврат запроса и прилагаемых документо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явителю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54.1pt;mso-wrap-distance-left:9.05pt;mso-wrap-distance-right:9.05pt;mso-wrap-distance-top:0pt;mso-wrap-distance-bottom:0pt;margin-top:4.2pt;mso-position-vertical-relative:text;margin-left:22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озврат запроса и прилагаемых документов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явителю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62755</wp:posOffset>
                </wp:positionH>
                <wp:positionV relativeFrom="paragraph">
                  <wp:posOffset>66040</wp:posOffset>
                </wp:positionV>
                <wp:extent cx="30607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5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78740</wp:posOffset>
                </wp:positionV>
                <wp:extent cx="2114550" cy="2660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ез ОБУ «МФЦ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0.95pt;mso-wrap-distance-left:9.05pt;mso-wrap-distance-right:9.05pt;mso-wrap-distance-top:0pt;mso-wrap-distance-bottom:0pt;margin-top:6.2pt;mso-position-vertical-relative:text;margin-left: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ерез О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49530</wp:posOffset>
                </wp:positionV>
                <wp:extent cx="123190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3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42185</wp:posOffset>
                </wp:positionH>
                <wp:positionV relativeFrom="paragraph">
                  <wp:posOffset>-81915</wp:posOffset>
                </wp:positionV>
                <wp:extent cx="46609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-6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805</wp:posOffset>
                </wp:positionH>
                <wp:positionV relativeFrom="paragraph">
                  <wp:posOffset>-43815</wp:posOffset>
                </wp:positionV>
                <wp:extent cx="5200650" cy="2565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, регистрация запроса и прилагаемых документов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20.2pt;mso-wrap-distance-left:9.05pt;mso-wrap-distance-right:9.05pt;mso-wrap-distance-top:0pt;mso-wrap-distance-bottom:0pt;margin-top:-3.45pt;mso-position-vertical-relative:text;margin-left:3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, регистрация запроса и прилагаемых документов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-86995</wp:posOffset>
                </wp:positionV>
                <wp:extent cx="0" cy="186055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6.85pt" to="213.35pt,7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</wp:posOffset>
                </wp:positionH>
                <wp:positionV relativeFrom="paragraph">
                  <wp:posOffset>105410</wp:posOffset>
                </wp:positionV>
                <wp:extent cx="5247005" cy="419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 запроса  заместителю начальника Архивного отдела,  ответственному  за предоставление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5pt;height:33pt;mso-wrap-distance-left:9.05pt;mso-wrap-distance-right:9.05pt;mso-wrap-distance-top:0pt;mso-wrap-distance-bottom:0pt;margin-top:8.3pt;mso-position-vertical-relative:text;margin-left: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 запроса  заместителю начальника Архивного отдела,  ответственному  за предоставление услуг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193675</wp:posOffset>
                </wp:positionV>
                <wp:extent cx="6350" cy="215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5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7505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262890</wp:posOffset>
                </wp:positionV>
                <wp:extent cx="867410" cy="6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20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304165</wp:posOffset>
                </wp:positionV>
                <wp:extent cx="6350" cy="2329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23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14520</wp:posOffset>
                </wp:positionH>
                <wp:positionV relativeFrom="paragraph">
                  <wp:posOffset>219075</wp:posOffset>
                </wp:positionV>
                <wp:extent cx="791845" cy="6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17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sz w:val="20"/>
          <w:szCs w:val="20"/>
        </w:rPr>
        <w:t>нет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52070</wp:posOffset>
                </wp:positionV>
                <wp:extent cx="3418840" cy="4229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содержания и тематики запроса, подготовка и оформлени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33.3pt;mso-wrap-distance-left:9.05pt;mso-wrap-distance-right:9.05pt;mso-wrap-distance-top:0pt;mso-wrap-distance-bottom:0pt;margin-top:4.1pt;mso-position-vertical-relative:text;margin-left:7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ализ содержания и тематики запроса, подготовка и оформлени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25">
                <wp:simplePos x="0" y="0"/>
                <wp:positionH relativeFrom="column">
                  <wp:posOffset>5178425</wp:posOffset>
                </wp:positionH>
                <wp:positionV relativeFrom="paragraph">
                  <wp:posOffset>-71120</wp:posOffset>
                </wp:positionV>
                <wp:extent cx="27305" cy="383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-5.6pt;width:0pt;height:0pt" type="_x0000_t32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45790</wp:posOffset>
                </wp:positionH>
                <wp:positionV relativeFrom="paragraph">
                  <wp:posOffset>307975</wp:posOffset>
                </wp:positionV>
                <wp:extent cx="2032635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24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7">
                <wp:simplePos x="0" y="0"/>
                <wp:positionH relativeFrom="column">
                  <wp:posOffset>3145790</wp:posOffset>
                </wp:positionH>
                <wp:positionV relativeFrom="paragraph">
                  <wp:posOffset>321945</wp:posOffset>
                </wp:positionV>
                <wp:extent cx="6350" cy="1504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25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06045" distR="106045" simplePos="0" locked="0" layoutInCell="0" allowOverlap="1" relativeHeight="28">
                <wp:simplePos x="0" y="0"/>
                <wp:positionH relativeFrom="column">
                  <wp:posOffset>4998085</wp:posOffset>
                </wp:positionH>
                <wp:positionV relativeFrom="paragraph">
                  <wp:posOffset>3175</wp:posOffset>
                </wp:positionV>
                <wp:extent cx="17780" cy="2425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94615</wp:posOffset>
                </wp:positionV>
                <wp:extent cx="1527175" cy="7092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ение запроса и оформление информац. письма,архивной справ-ки, выписки  и копии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55.85pt;mso-wrap-distance-left:9.05pt;mso-wrap-distance-right:9.05pt;mso-wrap-distance-top:0pt;mso-wrap-distance-bottom:0pt;margin-top:7.45pt;mso-position-vertical-relative:text;margin-left:2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полнение запроса и оформление информац. письма,архивной справ-ки, выписки  и копии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845</wp:posOffset>
                </wp:positionH>
                <wp:positionV relativeFrom="paragraph">
                  <wp:posOffset>3175</wp:posOffset>
                </wp:positionV>
                <wp:extent cx="2168525" cy="5473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заявителя об отсутст-вии запрашиваемой информации и рекомендациях по  поиску докум-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43.1pt;mso-wrap-distance-left:9.05pt;mso-wrap-distance-right:9.05pt;mso-wrap-distance-top:0pt;mso-wrap-distance-bottom:0pt;margin-top:0.25pt;mso-position-vertical-relative:text;margin-left:3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заявителя об отсутст-вии запрашиваемой информации и рекомендациях по  поиску докум-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-82550</wp:posOffset>
                </wp:positionV>
                <wp:extent cx="321310" cy="63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-6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4035</wp:posOffset>
                </wp:positionH>
                <wp:positionV relativeFrom="paragraph">
                  <wp:posOffset>-24130</wp:posOffset>
                </wp:positionV>
                <wp:extent cx="1743075" cy="9766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76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проса на исполнение  по принадлеж-ности в учреждения, орга-низации Курской области, гос. и (или) иные муниципа- ные архивы Курской об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76.9pt;mso-wrap-distance-left:9.05pt;mso-wrap-distance-right:9.05pt;mso-wrap-distance-top:0pt;mso-wrap-distance-bottom:0pt;margin-top:-1.9pt;mso-position-vertical-relative:text;margin-left:34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проса на исполнение  по принадлеж-ности в учреждения, орга-низации Курской области, гос. и (или) иные муниципа- ные архивы Курско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51">
                <wp:simplePos x="0" y="0"/>
                <wp:positionH relativeFrom="column">
                  <wp:posOffset>3350260</wp:posOffset>
                </wp:positionH>
                <wp:positionV relativeFrom="paragraph">
                  <wp:posOffset>130175</wp:posOffset>
                </wp:positionV>
                <wp:extent cx="13335" cy="12522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1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</wp:posOffset>
                </wp:positionH>
                <wp:positionV relativeFrom="paragraph">
                  <wp:posOffset>17145</wp:posOffset>
                </wp:positionV>
                <wp:extent cx="2073275" cy="819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олу- чении заявителем запрашива-емых сведений с разъяснением его дальнейших действий, предус-мотренных законодательством Р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64.5pt;mso-wrap-distance-left:9.05pt;mso-wrap-distance-right:9.05pt;mso-wrap-distance-top:0pt;mso-wrap-distance-bottom:0pt;margin-top:1.35pt;mso-position-vertical-relative:text;margin-left:3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олу- чении заявителем запрашива-емых сведений с разъяснением его дальнейших действий, предус-мотренных законодательством РФ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2395</wp:posOffset>
                </wp:positionH>
                <wp:positionV relativeFrom="paragraph">
                  <wp:posOffset>67945</wp:posOffset>
                </wp:positionV>
                <wp:extent cx="351155" cy="63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5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4535170</wp:posOffset>
                </wp:positionH>
                <wp:positionV relativeFrom="paragraph">
                  <wp:posOffset>17780</wp:posOffset>
                </wp:positionV>
                <wp:extent cx="6350" cy="1543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1.4pt;width:0pt;height:0pt" type="_x0000_t32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1145</wp:posOffset>
                </wp:positionH>
                <wp:positionV relativeFrom="paragraph">
                  <wp:posOffset>-135890</wp:posOffset>
                </wp:positionV>
                <wp:extent cx="2040890" cy="11125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11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заявителя о напра-влении запроса на исполнение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адлежности  в учреждения, организации  Курской области, государственные и (или) иные муниципальные архивы Кур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87.6pt;mso-wrap-distance-left:9.05pt;mso-wrap-distance-right:9.05pt;mso-wrap-distance-top:0pt;mso-wrap-distance-bottom:0pt;margin-top:-10.7pt;mso-position-vertical-relative:text;margin-left:32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заявителя о напра-влении запроса на исполнение п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адлежности  в учреждения, организации  Курской области, государственные и (или) иные муниципальные архивы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2">
                <wp:simplePos x="0" y="0"/>
                <wp:positionH relativeFrom="column">
                  <wp:posOffset>5031105</wp:posOffset>
                </wp:positionH>
                <wp:positionV relativeFrom="paragraph">
                  <wp:posOffset>-377190</wp:posOffset>
                </wp:positionV>
                <wp:extent cx="6350" cy="3016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-29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95</wp:posOffset>
                </wp:positionH>
                <wp:positionV relativeFrom="paragraph">
                  <wp:posOffset>-133985</wp:posOffset>
                </wp:positionV>
                <wp:extent cx="6350" cy="1558290"/>
                <wp:effectExtent l="38100" t="5080" r="323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58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-10.55pt" to="9.3pt,112.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7575</wp:posOffset>
                </wp:positionH>
                <wp:positionV relativeFrom="paragraph">
                  <wp:posOffset>-141605</wp:posOffset>
                </wp:positionV>
                <wp:extent cx="2961005" cy="6362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636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равление (выдача) документов, являющих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50.1pt;mso-wrap-distance-left:9.05pt;mso-wrap-distance-right:9.05pt;mso-wrap-distance-top:0pt;mso-wrap-distance-bottom:0pt;margin-top:-11.15pt;mso-position-vertical-relative:text;margin-left:7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правление (выдача) документов, являющих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8265" distR="88265" simplePos="0" locked="0" layoutInCell="0" allowOverlap="1" relativeHeight="48">
                <wp:simplePos x="0" y="0"/>
                <wp:positionH relativeFrom="column">
                  <wp:posOffset>2964815</wp:posOffset>
                </wp:positionH>
                <wp:positionV relativeFrom="paragraph">
                  <wp:posOffset>21590</wp:posOffset>
                </wp:positionV>
                <wp:extent cx="53340" cy="10553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8890</wp:posOffset>
                </wp:positionH>
                <wp:positionV relativeFrom="paragraph">
                  <wp:posOffset>-113665</wp:posOffset>
                </wp:positionV>
                <wp:extent cx="708660" cy="19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-8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26280</wp:posOffset>
                </wp:positionH>
                <wp:positionV relativeFrom="paragraph">
                  <wp:posOffset>-113665</wp:posOffset>
                </wp:positionV>
                <wp:extent cx="274320" cy="4025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-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3365</wp:posOffset>
                </wp:positionH>
                <wp:positionV relativeFrom="paragraph">
                  <wp:posOffset>-17145</wp:posOffset>
                </wp:positionV>
                <wp:extent cx="1473835" cy="2654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 «МФЦ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0.9pt;mso-wrap-distance-left:9.05pt;mso-wrap-distance-right:9.05pt;mso-wrap-distance-top:0pt;mso-wrap-distance-bottom:0pt;margin-top:-1.35pt;mso-position-vertical-relative:text;margin-left:3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1">
                <wp:simplePos x="0" y="0"/>
                <wp:positionH relativeFrom="column">
                  <wp:posOffset>4632325</wp:posOffset>
                </wp:positionH>
                <wp:positionV relativeFrom="paragraph">
                  <wp:posOffset>12700</wp:posOffset>
                </wp:positionV>
                <wp:extent cx="17780" cy="1968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1pt;width:0pt;height:0pt" type="_x0000_t32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705</wp:posOffset>
                </wp:positionH>
                <wp:positionV relativeFrom="paragraph">
                  <wp:posOffset>205105</wp:posOffset>
                </wp:positionV>
                <wp:extent cx="5302885" cy="3149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5pt;height:24.8pt;mso-wrap-distance-left:9.05pt;mso-wrap-distance-right:9.05pt;mso-wrap-distance-top:0pt;mso-wrap-distance-bottom:0pt;margin-top:16.15pt;mso-position-vertical-relative:text;margin-left:-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заявител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-36195</wp:posOffset>
                </wp:positionV>
                <wp:extent cx="13335" cy="196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-2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438785" cy="2908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2.9pt;mso-wrap-distance-left:9.05pt;mso-wrap-distance-right:9.05pt;mso-wrap-distance-top:0pt;mso-wrap-distance-bottom:0pt;margin-top:1pt;mso-position-vertical-relative:text;margin-left:39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center" w:pos="4535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1760" distR="111760" simplePos="0" locked="0" layoutInCell="0" allowOverlap="1" relativeHeight="41">
                <wp:simplePos x="0" y="0"/>
                <wp:positionH relativeFrom="column">
                  <wp:posOffset>3049905</wp:posOffset>
                </wp:positionH>
                <wp:positionV relativeFrom="paragraph">
                  <wp:posOffset>-57785</wp:posOffset>
                </wp:positionV>
                <wp:extent cx="6350" cy="2940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-4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0</wp:posOffset>
                </wp:positionH>
                <wp:positionV relativeFrom="paragraph">
                  <wp:posOffset>-79375</wp:posOffset>
                </wp:positionV>
                <wp:extent cx="5359400" cy="24003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18.9pt;mso-wrap-distance-left:9.05pt;mso-wrap-distance-right:9.05pt;mso-wrap-distance-top:0pt;mso-wrap-distance-bottom:0pt;margin-top:-6.25pt;mso-position-vertical-relative:text;margin-left: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ailboxuserinfoemail">
    <w:name w:val="mailbox__userinfo__email"/>
    <w:basedOn w:val="1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hyperlink" Target="consultantplus://offline/ref=E9EAB01F62ED9A8AA1A4B0D32EC3FAC54D30686AAD37D43545E501502C9ECAFD29AC853409CDM" TargetMode="External"/><Relationship Id="rId7" Type="http://schemas.openxmlformats.org/officeDocument/2006/relationships/hyperlink" Target="http://www.rkursk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4E824F5CC5EE73AF3F3C1342BE8BF8836BFDC0F4E84C8480254813D896C865F595BA0055bFG3M" TargetMode="External"/><Relationship Id="rId10" Type="http://schemas.openxmlformats.org/officeDocument/2006/relationships/hyperlink" Target="mailto:archivupr-Kursk@yandex.ru" TargetMode="External"/><Relationship Id="rId11" Type="http://schemas.openxmlformats.org/officeDocument/2006/relationships/hyperlink" Target="mailto:admokt@kursknet.ru" TargetMode="External"/><Relationship Id="rId12" Type="http://schemas.openxmlformats.org/officeDocument/2006/relationships/hyperlink" Target="mailto:komobr46@mail.ru" TargetMode="External"/><Relationship Id="rId13" Type="http://schemas.openxmlformats.org/officeDocument/2006/relationships/hyperlink" Target="mailto:pryamicino_mfc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7:00Z</dcterms:created>
  <dc:creator>Шишлова Маргарита Витальевна</dc:creator>
  <dc:description/>
  <cp:keywords/>
  <dc:language>en-US</dc:language>
  <cp:lastModifiedBy>Орготдел</cp:lastModifiedBy>
  <cp:lastPrinted>2014-11-28T10:20:00Z</cp:lastPrinted>
  <dcterms:modified xsi:type="dcterms:W3CDTF">2014-11-28T07:52:00Z</dcterms:modified>
  <cp:revision>2</cp:revision>
  <dc:subject/>
  <dc:title/>
</cp:coreProperties>
</file>