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57200</wp:posOffset>
            </wp:positionV>
            <wp:extent cx="14528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11.11.2014  № 581-р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менкл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для формирования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Курской области от 18.03.2014  № 286   «О вопросах формирования и подготовки резерва управленческих кадров муниципального района «Октябрьский район» Курской области», с целью оптимизации резерва управленческих кадров Октябрьского района и упорядочения работы с резервом управленческих кадров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номенклатуру должностей для формирования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х кадров муниципального района «Октябрьский район» Кур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аспоряжения Администрации Октябрьского района Курской области от 06.10.2011г. № 664-р «Об утверждении номенклатуры должностей для формирования резерва управленческих кадров Октябрьского района Курской области», от 30.01.2012 № 33-р «О внесении изменений в распоряжение от 06.10.2011               № 664-р «Об утверждении номенклатуры должностей для формирования резерва управленческих кадров Октябрьского района Курской области», от 05.05.2012 № 275-р «О внесении изменений в распоряжение от 06.10.2011               № 664-р «Об утверждении номенклатуры должностей для формирования резерва управленческих кадров Октябрь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аспоряж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рской области</w:t>
        <w:tab/>
        <w:tab/>
        <w:tab/>
        <w:tab/>
        <w:t xml:space="preserve">                А.В. Цук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от  11.11.2014 № 58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менклатура должностей для формирования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уководители структурных подразделений Администрации Октябрь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1. Группа высших должност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начальник управления аграрной политики и промышленности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начальник управления образования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управления по социальной политике и культуре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. Группа главных должност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отдела по управлению муниципальным имуществом и земельными правоотношениями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отдела промышленности, ЖКХ, строительства, охраны окружающей среды и архитектуры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отдела по вопросам ГО и ЧС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 финансового отдела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отдела экономического развития и трудовых отношений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отдела бухгалтерского учета и отчетности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отдела организационной работы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отдела записи актов гражданского состояния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архивного отдела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чальник отдела по опеке и попечительству</w:t>
      </w:r>
      <w:r>
        <w:rPr>
          <w:sz w:val="28"/>
        </w:rPr>
        <w:t xml:space="preserve"> Администрации Октябрьского района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начальник отдела социального обеспечения</w:t>
      </w:r>
      <w:r>
        <w:rPr>
          <w:sz w:val="28"/>
        </w:rPr>
        <w:t xml:space="preserve"> Администрации Октябрь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Руководители  муниципальных образ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Поселка Прямицыно</w:t>
      </w:r>
      <w:r>
        <w:rPr>
          <w:sz w:val="28"/>
        </w:rPr>
        <w:t xml:space="preserve"> Октябрьского района Курской области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администрации Артюховского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Большедолженковского 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Глава администрации Дьяконовского сельсовета </w:t>
      </w:r>
      <w:r>
        <w:rPr>
          <w:sz w:val="28"/>
        </w:rPr>
        <w:t>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администрации Катыринского 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Лобазовского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Никольского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Плотавского 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Старковского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Филипповского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администрации Черницынского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заместитель Главы</w:t>
      </w:r>
      <w:r>
        <w:rPr>
          <w:sz w:val="28"/>
        </w:rPr>
        <w:t xml:space="preserve"> </w:t>
      </w:r>
      <w:r>
        <w:rPr>
          <w:b/>
          <w:sz w:val="28"/>
        </w:rPr>
        <w:t>Поселка Прямицыно</w:t>
      </w:r>
      <w:r>
        <w:rPr>
          <w:sz w:val="28"/>
        </w:rPr>
        <w:t xml:space="preserve"> Октябрьского района Курской област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заместитель Главы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Большедолженковского 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заместитель Главы</w:t>
      </w:r>
      <w:r>
        <w:rPr>
          <w:sz w:val="28"/>
        </w:rPr>
        <w:t xml:space="preserve"> администрации </w:t>
      </w:r>
      <w:r>
        <w:rPr>
          <w:b/>
          <w:sz w:val="28"/>
        </w:rPr>
        <w:t>Дьяконовского 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заместитель Главы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Катыринского 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b/>
          <w:sz w:val="28"/>
        </w:rPr>
        <w:t>заместитель Главы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Лобазовского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b/>
          <w:sz w:val="28"/>
        </w:rPr>
        <w:tab/>
        <w:t>заместитель Главы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Никольского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b/>
          <w:sz w:val="28"/>
        </w:rPr>
        <w:tab/>
        <w:t>заместитель Главы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Плотавского 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b/>
          <w:sz w:val="28"/>
        </w:rPr>
        <w:tab/>
        <w:t>заместитель Главы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Старковского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заместитель Главы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Филипповского 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заместитель Главы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Черницынского   сельсовета</w:t>
      </w:r>
      <w:r>
        <w:rPr>
          <w:sz w:val="28"/>
        </w:rPr>
        <w:t xml:space="preserve"> Октябрьского района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Руководители муниципальных учреждений Октябрьского района Ку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>директор  МКОУ «Анахинская основна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иректор МКОУ «Артюховская средня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директор МКОУ «Б-Долженковская средняя общеобразовательная школа»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директор  МКОУ «Ванинская средня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директор МКОУ «Дьяконовская средняя общеобразовательная школа им. Героя Советского Союза   А.М. Ломакин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 МКОУ «Залининская средня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директор МКОУ «Ленинская средняя общеобразовательная школа с углубленным изучением отдельных предметов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директор  МБОУ «Лобазовская средня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директор  МКОУ «Никольская средня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МКОУ «Плотавская средня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 МКОУ «Половневская средня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иректор МКОУ «Старковская средня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 МКОУ «Филипповская основна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 МКОУ «Черницынская средняя общеобразователь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директор  МКОУ ДОД «Детско-юношеская спортивная школ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 МКОУ ДОД «Детская школа искусств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МКУК «Межпоселенческая библиотек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заведующий  МБДОУ детский сад «Солнышко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заведующий  МКДОУ детский сад «Аленушк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заведующий  МКДОУ детский сад «Радуга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заведующий  МКУ СДПО «Октябрьский РМК»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начальник – главный бухгалтер  МКУ «ЦБ учреждений образования»</w:t>
      </w:r>
      <w:r>
        <w:rPr>
          <w:sz w:val="28"/>
          <w:szCs w:val="28"/>
        </w:rPr>
        <w:t xml:space="preserve"> Октябрьского района Курской области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КУК «Октябрьский районный дом народного творчества»</w:t>
      </w:r>
      <w:r>
        <w:rPr>
          <w:bCs/>
          <w:sz w:val="28"/>
          <w:szCs w:val="28"/>
        </w:rPr>
        <w:t xml:space="preserve"> Октябрьского района Ку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2:00Z</dcterms:created>
  <dc:creator>user</dc:creator>
  <dc:description/>
  <cp:keywords/>
  <dc:language>en-US</dc:language>
  <cp:lastModifiedBy>Орготдел</cp:lastModifiedBy>
  <cp:lastPrinted>2014-11-13T17:27:00Z</cp:lastPrinted>
  <dcterms:modified xsi:type="dcterms:W3CDTF">2014-11-26T07:04:00Z</dcterms:modified>
  <cp:revision>16</cp:revision>
  <dc:subject/>
  <dc:title>ПРОЕКТ</dc:title>
</cp:coreProperties>
</file>