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18.03.2014  № 286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просах формирования и подготовк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а управленческих кадр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район» Ку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Курской области от 29.11.2008 №515 «О вопросах формирования и подготовки резерва управленческих кадров Курской области» (с последующими изменениями и дополнениями), в целях совершенствования муниципального управления и эффективного использования резерва управленческих кадров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и подготовка резерва управленческих кадров муниципального района «Октябрьский район» Курской области на 2014-2016  годы»          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ном отборе кандидатов на включение в резерв управленческих кадров муниципального района «Октябрьский район» Курской области (Приложение №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орядок формирования резерва управленческих кадров муниципального района «Октябрьский  район» Курской области (Приложение № 3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. Утвердить состав рабочей группы </w:t>
      </w:r>
      <w:r>
        <w:rPr>
          <w:spacing w:val="-5"/>
          <w:sz w:val="28"/>
          <w:szCs w:val="28"/>
        </w:rPr>
        <w:t>на включение кандидатов в резерв управленческих кадров  муниципального района «Октябрьский район» Курской области (Приложение № 4)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5. Утвердить Положение о </w:t>
      </w:r>
      <w:r>
        <w:rPr>
          <w:sz w:val="28"/>
          <w:szCs w:val="28"/>
        </w:rPr>
        <w:t xml:space="preserve">Комиссии по формированию и подготовке резерва управленческих кадров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 (Приложение № 5)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6. Утвердить состав Комиссии </w:t>
      </w:r>
      <w:r>
        <w:rPr>
          <w:sz w:val="28"/>
          <w:szCs w:val="28"/>
        </w:rPr>
        <w:t xml:space="preserve">по формированию и подготовке резерва управленческих кадров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 (Приложение № 6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 Структурным подразделениям Администрации Октябрьского района Курской области обеспечить реализацию мероприятий, предусмотренных Программой, в соответствии с предоставленными полномоч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изнать утратившими силу постановления Администрации Октябрьского района Курской области от 26.02.2009г. № 173 «О Комиссии по формированию резерва управленческих кадров Октябрьского района Курской области», от 03.02.2011 № 51 «О вопросах формирования и подготовки резерва управленческих кадров муниципального района», от 08.06.2011 № 471 «О внесении дополнений в Порядок формирования резерва управленческих кадров муниципального района «Октябрьский район» Курской области», от 15.09.2011 № 819  «О внесении дополнений в постановление Администрации Октябрьского района Курской области», от  29.12.2011 № 1209 «О внесении изменений в постановление Администрации Октябрьского района Курской области от 03.02.2011 № 51», от 28.12.2012 № 1283 «О внесении изменений в постановление Администрации Октябрьского района Курской области от 03.02.2011 № 51», от 02.10.2013 № 1035 «О комиссии по формированию резерва управленческих кадров Октябрьского района Курской област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Контроль за выполнением данно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Настоящее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</w:rPr>
      </w:pPr>
      <w:r>
        <w:rPr>
          <w:szCs w:val="28"/>
        </w:rPr>
        <w:tab/>
      </w:r>
      <w:r>
        <w:rPr>
          <w:bCs/>
        </w:rPr>
        <w:t>Глава Октябрьского района</w:t>
      </w:r>
    </w:p>
    <w:p>
      <w:pPr>
        <w:pStyle w:val="TextBody"/>
        <w:rPr>
          <w:bCs/>
        </w:rPr>
      </w:pPr>
      <w:r>
        <w:rPr>
          <w:bCs/>
        </w:rPr>
        <w:tab/>
        <w:t>Курской области</w:t>
        <w:tab/>
        <w:tab/>
        <w:tab/>
        <w:tab/>
        <w:tab/>
        <w:tab/>
        <w:tab/>
        <w:t>А.В. Цукан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14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875" w:hRule="atLeast"/>
        </w:trPr>
        <w:tc>
          <w:tcPr>
            <w:tcW w:w="414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aps/>
                <w:sz w:val="25"/>
                <w:szCs w:val="25"/>
              </w:rPr>
              <w:t>пРИЛОЖЕНИЕ 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aps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aps/>
                <w:sz w:val="25"/>
                <w:szCs w:val="25"/>
              </w:rPr>
              <w:t>Утвержде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ктябрьского район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кой области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 18.03.2014  № 28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Формирование и подготовка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Октябрьский район» Курской област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2014-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й муниципальной  программы  «Формирование и подготовка резер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ческих кадров муниципального района «Октябрь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 на 2014-2016 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6506"/>
      </w:tblGrid>
      <w:tr>
        <w:trPr>
          <w:trHeight w:val="36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Формирование и подготовка резерва управленческих      </w:t>
              <w:br/>
              <w:t>кадров муниципального района «Октябрьский район» Курской области на 2014-2016 годы» (далее - 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для разработки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убернатора Курской области от 29.11.2008 № 515 «О вопросах формирования и подготовки резерва управленческих кадров Курской области» (с последующими изменениями и дополнениям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и разработчик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района Курской области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и привлечение граждан Российской Федерации, способных создать профессиональное ядро системы        </w:t>
              <w:br/>
              <w:t xml:space="preserve"> муниципального управления и  выступить в роли кадровой опоры Администрации Октябрьского района Курской области   в реализации   социально-экономического развития Октябрьского района Курской области             </w:t>
            </w:r>
          </w:p>
          <w:p>
            <w:pPr>
              <w:pStyle w:val="ConsPlusNormal"/>
              <w:widowControl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80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целостной системы формирования,               </w:t>
              <w:br/>
              <w:t xml:space="preserve">воспроизводства и обновления резерва управленческих    </w:t>
              <w:br/>
              <w:t>кадров муниципального района «Октябрьский район» Ку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жение и отбор состоявшихся, получивших            </w:t>
              <w:br/>
              <w:t>общественное признание профессионалов, способных занять</w:t>
              <w:br/>
              <w:t>ключевые должности в сфере  муниципального 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резерва управленческих кадров на           должности муниципальной службы, относящиеся к группам высших, главных, ведущих должностей и  руководителей  муниципальных казенных учреждений, муниципальных бюджетных учреждени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 г.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 мероприятий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 развитие системы управления резервом   управленческих  кадров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резерва управленческих кадров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и поддержка резерва управленческих       </w:t>
              <w:br/>
              <w:t>кадр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е обеспечение реализации  Программы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е подразделения Администрации  Октябрьского района Курской обла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йонные муниципальные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е отделения политических партий, зарегистрированных на территории Ку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ктябрьского района, предусмотренные на финансирование Администрации  Октябрьского района Курской области и районных муниципальных учрежде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граждан, включенных в резерв управленческих       </w:t>
              <w:br/>
              <w:t xml:space="preserve">кадров, для которых утвержден план индивидуального     </w:t>
              <w:br/>
              <w:t xml:space="preserve">развития, от общего количества включенных в резерв     </w:t>
              <w:br/>
              <w:t xml:space="preserve">управленческих кадров - 100%;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граждан, принявших участие в программах           </w:t>
              <w:br/>
              <w:t xml:space="preserve">профессиональной подготовки, переподготовки, повышения </w:t>
              <w:br/>
              <w:t xml:space="preserve">квалификации, от общего количества включенных в резерв </w:t>
              <w:br/>
              <w:t xml:space="preserve">управленческих кадров - 20%;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лжностей из номенклатуры должностей, замещенных из резерва управленческих кадров, от общего объема замещенных должностей из номенклатуры должностей - 2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348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я за исполнением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50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, эффективным использованием средств бюджета на мероприятия по реализации Программы осуществляет  отдел организационной работы Администрации Октябрьского района Курской области                   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ХАРАКТЕРИСТИКА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резерва управленческих кадров муниципального района «Октябрьский район» Курской области подготовлена в целях реализации постановления Губернатора Курской области от 29.11.2008 № 515 «О вопросах формирования и подготовки резерва управленческих кадров Курской области».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эффективного резерва управленческих кадров, призванных выступить в роли кадровой опоры Администрации Октябрьского района Курской области в реализации   социально-экономического развития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выявление и привлечение граждан Российской Федерации, способных выступить в роли кадровой опоры Администрации Октябрьского района Курской области в реализации  социально-экономического развития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решение следующих основны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и отбор состоявшихся, получивших общественное признание профессион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езерва управленческих кадров на должности муниципальной службы, относящиеся к группам высших, главных, ведущих должностей и  руководителей районных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ПЕРЕЧЕНЬ МЕРОПРИЯТИЙ, ПРЕДУСМОТРЕН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системы управления резервом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поддержка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формирования и подготовки резерва управленческих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бюджета Октябрьского района, предусмотренных на финансирование органов местного самоуправления и районных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еализации Программы и предусмотренных Программой мероприятий, координацию и общий контроль осуществляет  заказчик Программы - Администрация Октябрьского района Кур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47" w:type="dxa"/>
        <w:jc w:val="left"/>
        <w:tblInd w:w="4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875" w:hRule="atLeast"/>
        </w:trPr>
        <w:tc>
          <w:tcPr>
            <w:tcW w:w="48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 «Формирование и подготовка резерва управленческих кадров муниципального района «Октябрьский район» Курской области на 2014-2016 годы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и подготовка резерва управленческих кадров 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Октябрьский район» на 2014-2016 годы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160"/>
        <w:gridCol w:w="3564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вершенствование нормативной правовой базы по вопросам формирования и</w:t>
              <w:br/>
              <w:t>подготовки резерва управленческих кадров Октябрьского района</w:t>
            </w:r>
          </w:p>
        </w:tc>
      </w:tr>
      <w:tr>
        <w:trPr>
          <w:trHeight w:val="1622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Осуществление деятельности по ведению номенклатуры должностей для формирования   резерва         </w:t>
              <w:br/>
              <w:t xml:space="preserve">управленческих кадров       </w:t>
              <w:br/>
              <w:t xml:space="preserve">Октябрьского  района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Подготовка проектов     </w:t>
              <w:br/>
              <w:t xml:space="preserve">правовых актов района о   </w:t>
              <w:br/>
              <w:t xml:space="preserve">включении в резерв         </w:t>
              <w:br/>
              <w:t xml:space="preserve">управленческих кадров       </w:t>
              <w:br/>
              <w:t xml:space="preserve">Октябрьского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одготовка проектов     </w:t>
              <w:br/>
              <w:t xml:space="preserve">правовых актов района об   </w:t>
              <w:br/>
              <w:t xml:space="preserve">исключении из резерва         </w:t>
              <w:br/>
              <w:t xml:space="preserve">управленческих кадров       </w:t>
              <w:br/>
              <w:t xml:space="preserve">Октябрьского 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3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Подготовка проекта     </w:t>
              <w:br/>
              <w:t xml:space="preserve">правового акта района о    </w:t>
              <w:br/>
              <w:t>стажировке лиц, включенных в</w:t>
              <w:br/>
              <w:t>резерв управленческих кадров</w:t>
              <w:br/>
              <w:t xml:space="preserve">Октябрьского 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е полугодие  </w:t>
              <w:br/>
              <w:t xml:space="preserve">2014 года     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Формирование и развитие системы управления резервом          </w:t>
              <w:br/>
              <w:t>управленческих кадров Октябрьского 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конкурсного</w:t>
              <w:br/>
              <w:t xml:space="preserve">отбора кандидатов на        </w:t>
              <w:br/>
              <w:t xml:space="preserve">включение в резерв          </w:t>
              <w:br/>
              <w:t xml:space="preserve">управленческих кадров       </w:t>
              <w:br/>
              <w:t xml:space="preserve">Октябрьского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098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Организация проверок достоверности сведений, представленных кандидатами на включение в резерв          </w:t>
              <w:br/>
              <w:t xml:space="preserve">управленческих кадров       </w:t>
              <w:br/>
              <w:t xml:space="preserve">Октябрьского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Привлечение экспертов из числа образовательных, общественных и иных организаций к участию по формированию резерва         </w:t>
              <w:br/>
              <w:t xml:space="preserve">управленческих кадров       </w:t>
              <w:br/>
              <w:t xml:space="preserve">Октябрьского  района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Осуществление взаимодействия с кадровой службой Администрации Курской области, администрациями поселений по вопросам формирования и использования резерва         </w:t>
              <w:br/>
              <w:t xml:space="preserve">управленческих кадров       </w:t>
              <w:br/>
              <w:t xml:space="preserve">Октябрьского район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Проведение заседаний комиссии по формированию и подготовке резерва управленческих кадров Октябрь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Мониторинг формирования и использования резерва управленческих кадров Октябрьского  райо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Развитие резерва управленческих кадров Октябрь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   утверждение индивидуальных  планов развития лиц, включенных в резерв         </w:t>
              <w:br/>
              <w:t xml:space="preserve">управленческих кадров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район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варт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 Подготовка планов индивидуального развития лиц, включенных в резерв управленческих кад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Профессиональное развитие (проведение семинаров, лекций -дискуссий, тренингов, курсов повышения квалификации) лиц, включенных в резерв управленческих кадров Октябрь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Мониторинг деятельности лиц, включенных в резерв управленческих кадров Октябрь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Использование и поддержка резерва управленческих кадров        </w:t>
              <w:br/>
              <w:t>Октябрьского 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Создание управленческих команд по разработке и реализации социально значимых проектов и программ из состава резерва управленческих кадр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Организация и проведение встреч с высшими должностными лицами района и с лицами, замещающими должности, на которые формируется резерв управленческих кадров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е полугод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775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 Организация заседаний Комиссии по формированию и подготовке резерва управленческих кадров в целях принятия решений о назначении на соответствующие должност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775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. Организация заседаний Комиссии по формированию и подготовке резерва     управленческих кадров    в целях  рассмотрения результатов пребывания граждан в резерве управленческих кадров и принятия решения о дальнейшем пребывании в резерве управленческих кадров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Информационное и методическое обеспечение формирования        </w:t>
              <w:br/>
              <w:t>и подготовки резерва управленческих кадров Октябрь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заимодействие со средствами массовой информации в ходе реализации мероприятий Программ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района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80" w:hRule="atLeast"/>
        </w:trPr>
        <w:tc>
          <w:tcPr>
            <w:tcW w:w="4142" w:type="dxa"/>
            <w:tcBorders/>
          </w:tcPr>
          <w:p>
            <w:pPr>
              <w:pStyle w:val="ConsPlusNormal"/>
              <w:ind w:firstLine="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2</w:t>
            </w:r>
          </w:p>
          <w:p>
            <w:pPr>
              <w:pStyle w:val="ConsPlusNormal"/>
              <w:ind w:firstLine="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тябрь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 от  18.03.2014 № 2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я резерва управленческих кадров муниципального района «Октябрьский район»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(далее - Порядок) определяет механизм отбора кандидатов для формирования резерва управленческих кадров муниципального района «Октябрьский район» Курской области (далее - резерв управленческих кадр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Октябрьского района  Курской области в решении вопросов социально-экономического развития Октябрьского района 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 управленческих кадров   состоит из двух уровн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ерв действующий, в который включаются граждане, готовые занять соответствующие должности в настояще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ерв перспективы развития, в который включаются граждане, которым необходимо дополнительное профессиональное развитие для замещения соответствующи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граждан для включения в резерв управленческих кадров   осуществляется по целевым группам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муниципальной службы,  </w:t>
              <w:br/>
              <w:t>относящиеся к группе высших должностей</w:t>
            </w:r>
          </w:p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начальник управления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муниципальной службы,  </w:t>
              <w:br/>
              <w:t xml:space="preserve">относящиеся к группе главных  должностей </w:t>
            </w:r>
          </w:p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 заместитель начальника управления, начальники отделов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муниципальной службы,  </w:t>
              <w:br/>
              <w:t>относящиеся к группе ведущих  должностей (заместитель начальника отдела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уководителей муниципальных казенных, муниципальных бюджетных учреждений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организационной работы Администрации Октябрьского района  Курской области готовит номенклатуру должностей, на которые будет формироваться резерв управленче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езерва управленческих кадров   осуществляется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ей территориальных органов федеральных органов исполнительной власти, руководителей и заместителей руководителей органов местного самоуправления муниципального района,  депутатов представительных органов местного самоуправления и граждан, состоящих в кадровом резерве на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ей бизнеса (руководители коммерческих организаций,   победители и лауреаты областных и районных профессиональных конкурсов и соревнований, руководители среднего зве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ей социальной сферы (руководители предприятий и организаций  культуры, образования, здравоохранения, спорта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редставителей обществен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ей муниципальных казенных учреждений, муниципальных бюджетных учреждений, предприятий и организаций (руководители и начальники структурных подразделений   учреждений, предприятий и организ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ей региональных отделений политических партий, зарегистрированных на территории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 (самовыдвиженце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гражданам, являющимся кандидатами для участия в конкурсе на включение в резерв управленческих кадров, предъявля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тво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живание на территории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 от 25 до 5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ыт профессиональной и управлен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ля замещения должностей руководителей районных муниципальных казенных, муниципальных бюджетных учреждений - не менее 5 лет для включения в действующий резер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менее 2 лет для включения в резерв перспективы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еснятой или непогашенной су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дидаты могут выдвигаться территориальными органами федеральных органов исполнительной власти, органами местного самоуправления, муниципальными казенными, муниципальными бюджетными учреждениями, предприятиями и организациями, общественными организациями, учебными заведениями, учреждениями и предприятиями района независимо от организационно-правовой формы, а также в порядке самовы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кандидатов на включение в резерв управленческих кадров   производится в соответствии с Положением о конкурсном отборе кандидатов на включение в резерв управленческих кадров муниципального района «Октябрьский район»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отбора кандидатов в резерв управленческих кадров   устанавливается Комиссией по формированию и подготовке резерва управленческих кадров  муниципального района «Октябрьский район»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формированию и подготовке резерва управленческих кадров   не вправе рекомендовать для включения в резерв управленческих кадров   лицо, не принявшее участие в конкурсном отбо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бывания в резерве управленческих кадров муниципального района «Октябрьский район» Курской области  не должен превышать 3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из резерва управленческих кадров муниципального района «Октябрьский район» Курской области осуществляется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ое заявление об исключении из резерва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ыполнение индивидуального плана развития гражданина, включенного в резерв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состоянию здоровья в соответствии с медицинским заключением или в связи со смертью гражданина, включенного в резерв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упление и (или) обнаружение обстоятельств, препятствующих назначению на должность из номенклатуры должностей для формирования резерва управленческих кадров муниципального района «Октябрьский район»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гражданина на равнозначную или вышестоящую должность из номенклатуры должностей для формирования резерва управленческих кадров Октябрь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сключение должности из номенклатуры должностей для формирования резерва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отказ гражданина от предложения по замещению вакантной должности, на замещение которой он включен в резерв управленческих кадров муниципального района «Октябрьский район»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предполагаемой к замещению должности, ликвидация Администрации Октябрьского района, учреждения района, на замещение должности в котором претендует граждан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пребывания в резерве управленческих кадров Октябрьского района Курской области –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Комиссии по персональному составу претендентов на исключение из резерва управленческих кадров муниципального района «Октябрьский район» Курской области оформляются нормативным актом Администрации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Приложение № 3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т 18.03.2014  № 286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 конкурсном отборе кандидатов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на включение в резерв управленческих кадров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</w:rPr>
        <w:tab/>
        <w:tab/>
        <w:t xml:space="preserve">1.1. Настоящее Положение определяет цели, порядок и условия проведения конкурсного отбора кандидатов </w:t>
      </w:r>
      <w:r>
        <w:rPr>
          <w:spacing w:val="-1"/>
          <w:sz w:val="28"/>
          <w:szCs w:val="28"/>
        </w:rPr>
        <w:t>на включение в резерв управленческих кадров Октябрь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1.2. Организатором конкурсного отбора кандидатов на включение в резерв управленческих кадров Октябрьского района Курской области (далее – кандидаты) </w:t>
      </w:r>
      <w:r>
        <w:rPr>
          <w:spacing w:val="-4"/>
          <w:sz w:val="28"/>
          <w:szCs w:val="28"/>
        </w:rPr>
        <w:t xml:space="preserve">выступает Администрация </w:t>
      </w:r>
      <w:r>
        <w:rPr>
          <w:spacing w:val="-1"/>
          <w:sz w:val="28"/>
          <w:szCs w:val="28"/>
        </w:rPr>
        <w:t>Октябрьского района Курской обла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3. Принципами конкурсного отбора кандидатов на включение в резерв управленческих кадров </w:t>
      </w:r>
      <w:r>
        <w:rPr>
          <w:spacing w:val="-1"/>
          <w:sz w:val="28"/>
          <w:szCs w:val="28"/>
        </w:rPr>
        <w:t xml:space="preserve">Октябрьского района Курской области </w:t>
      </w:r>
      <w:r>
        <w:rPr>
          <w:sz w:val="28"/>
          <w:szCs w:val="28"/>
        </w:rPr>
        <w:t>(далее - конкурсный отбор)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ость:   возможность   участия   в  процедуре  отбора должна  быть  доступна  любому  желающему гражданину    Российской    Федерации,    соответствующему    требованиям,   установленным    Порядком формирования     резерва     управленческих     кадров     муниципального района «Октябрьский район» Курской области, утвержденным  настоящим п</w:t>
      </w:r>
      <w:r>
        <w:rPr>
          <w:spacing w:val="-3"/>
          <w:sz w:val="28"/>
          <w:szCs w:val="28"/>
        </w:rPr>
        <w:t>остановле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язательность:   информированность   участников   о   том,   что   процедура   оценки   и   подбора   носит состязательный характер и предусматривает обязательный отсев на всех этапах, включая этап обучения и </w:t>
      </w:r>
      <w:r>
        <w:rPr>
          <w:spacing w:val="-2"/>
          <w:sz w:val="28"/>
          <w:szCs w:val="28"/>
        </w:rPr>
        <w:t>подготовки побед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ивность: применение зарекомендовавших себя наилучшим образом методик оценки и применение </w:t>
      </w:r>
      <w:r>
        <w:rPr>
          <w:spacing w:val="-2"/>
          <w:sz w:val="28"/>
          <w:szCs w:val="28"/>
        </w:rPr>
        <w:t>процедур оценки и отб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прерывность: 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цикличность: проведение мероприятий оценки и отбора кандидатов в повторяющемся режиме с целью обеспечения постоянного притока новых профессиональных управленце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и и задачи конкурсного отбора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3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2.1. Конкурсный отбор проводится в целях установления профессиональной пригодности лиц, изъявивших </w:t>
      </w:r>
      <w:r>
        <w:rPr>
          <w:sz w:val="28"/>
          <w:szCs w:val="28"/>
        </w:rPr>
        <w:t xml:space="preserve">желание принять участие в конкурсе для замещения должностей в системе государственного и </w:t>
      </w:r>
      <w:r>
        <w:rPr>
          <w:spacing w:val="-1"/>
          <w:sz w:val="28"/>
          <w:szCs w:val="28"/>
        </w:rPr>
        <w:t xml:space="preserve">муниципального управления, а также в организациях, относящихся к приоритетным сферам экономики, </w:t>
      </w:r>
      <w:r>
        <w:rPr>
          <w:sz w:val="28"/>
          <w:szCs w:val="28"/>
        </w:rPr>
        <w:t xml:space="preserve">образования, здравоохранения, культуры, спорта и т.д. </w:t>
      </w:r>
      <w:r>
        <w:rPr>
          <w:spacing w:val="-1"/>
          <w:sz w:val="28"/>
          <w:szCs w:val="28"/>
        </w:rPr>
        <w:t>Октябрь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525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Задачи проведения конкурсного отбора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определение талантливых перспектив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</w:t>
        <w:br/>
      </w:r>
      <w:r>
        <w:rPr>
          <w:spacing w:val="-1"/>
          <w:sz w:val="28"/>
          <w:szCs w:val="28"/>
        </w:rPr>
        <w:t>и вносящих значимый вклад в региональное и муниципальное развитие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формирование программы профессионального развития резерва управленческих кадров Октябрьского района Курской области  на </w:t>
      </w:r>
      <w:r>
        <w:rPr>
          <w:sz w:val="28"/>
          <w:szCs w:val="28"/>
        </w:rPr>
        <w:t>основе индивидуальных планов развития лиц, включенных в резерв управленческих кадров</w:t>
      </w:r>
      <w:r>
        <w:rPr>
          <w:spacing w:val="-1"/>
          <w:sz w:val="28"/>
          <w:szCs w:val="28"/>
        </w:rPr>
        <w:t xml:space="preserve"> Октябрь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20" w:leader="none"/>
          <w:tab w:val="left" w:pos="9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имиджа престижности участия в программах подготовки резерва управленческих кадров </w:t>
      </w:r>
      <w:r>
        <w:rPr>
          <w:spacing w:val="-1"/>
          <w:sz w:val="28"/>
          <w:szCs w:val="28"/>
        </w:rPr>
        <w:t>Октябрьского района Курской области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формирование базы данных резерва управленческих кадров </w:t>
      </w:r>
      <w:r>
        <w:rPr>
          <w:spacing w:val="-1"/>
          <w:sz w:val="28"/>
          <w:szCs w:val="28"/>
        </w:rPr>
        <w:t>Октябрьского района Курской област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5"/>
          <w:sz w:val="28"/>
          <w:szCs w:val="28"/>
        </w:rPr>
        <w:t>3.</w:t>
      </w:r>
      <w:r>
        <w:rPr>
          <w:b/>
          <w:sz w:val="28"/>
          <w:szCs w:val="28"/>
        </w:rPr>
        <w:t xml:space="preserve"> Организация и проведение конкурсного отбо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оки проведения конкурсного отбора, определяются Администрацией Октябрьского района Курской области в соответствии</w:t>
        <w:br/>
      </w:r>
      <w:r>
        <w:rPr>
          <w:spacing w:val="-3"/>
          <w:sz w:val="28"/>
          <w:szCs w:val="28"/>
        </w:rPr>
        <w:t xml:space="preserve">с рекомендациями  Комиссии по формированию резерва управленческих кадров 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(далее - Комиссия). Информация о проведении конкурсного отбора размещается на официальном сайте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в сети «Интернет». Прием документов от кандидатов для участия в конкурсном отборе осуществляется в течение 21 дня с даты размещения на официальном сайте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в сети «Интернет» объявления об их прием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firstLine="1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3.2.</w:t>
      </w:r>
      <w:r>
        <w:rPr>
          <w:sz w:val="28"/>
          <w:szCs w:val="28"/>
        </w:rPr>
        <w:tab/>
        <w:t>Для участия в конкурсном отборе кандидатами предъявляю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/>
      </w:pPr>
      <w:r>
        <w:rPr>
          <w:sz w:val="28"/>
          <w:szCs w:val="28"/>
        </w:rPr>
        <w:tab/>
        <w:tab/>
        <w:t>1) личное заявл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собственноручно заполненная и подписанная анкета установленной формы с приложением фотографии (размер фотографии 3 х 4 см, без уголка)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) копия паспорта или заменяющего его документа (соответствующий документ предъявляется лично по прибытии на конкурс);</w:t>
        <w:br/>
        <w:tab/>
        <w:t>4) документы, подтверждающие необходимое профессиональное образование, копии документов о дополнительном  профессиональном  образовании, о присвоении ученой степени, ученого звания (по желанию гражданина);</w:t>
        <w:tab/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ab/>
        <w:t xml:space="preserve">5) </w:t>
      </w:r>
      <w:r>
        <w:rPr>
          <w:sz w:val="28"/>
          <w:szCs w:val="28"/>
        </w:rPr>
        <w:t>копия трудовой  книжки  или 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екомендации с места работы и краткое резюме, характеризующие кандидата, с указанием наиболее значимых рабочих (служебных) достиж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огласие на обработку в установленном порядке персональных дан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Конкурсный отбор осуществляется в два этапа, включающие квалификационный отбор и конкурсные испыт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4. Квалификационный отбор осуществляется рабочей группой. </w:t>
        <w:tab/>
        <w:t xml:space="preserve">Состав рабочей группы, действующей на постоянной основе, утверждается постановлением  Администрации Октябрьского района Курской области. Рабочая группа состоит из председателя, заместителя председателя, секретаря и членов группы, независимых эксперт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рабочей группы входит 5 человек: уполномоченные Главой Октябрьского района должностные лица (в том числе из подразделения по вопросам кадров, специалист по правовым вопросам), а также представители научных и образовательных учреждений, других организаций, приглашенные по запросу представителя нанимателя в качестве независимых экспертов –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рабочей группы формируется таким образом, чтобы была исключена возможность возникновения конфликтов интересов, которые могли бы повлиять на принимаемые рабочими группами, конкурсными комиссиями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рабочей группы формируется с учетом положений законодательства Российской Федерации о государственной тайне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рабочей группы созывается и проводится ее председателем, а в период его временного отсутствия – заместителем председа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рабочей группы может проводиться дополнительное собеседование с кандида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рабочей группы считается правомочным, если на нем присутствуют не менее двух третей ее списочного состава, включая независимых экспертов. Решение рабочей группы в случае отсутствия в ней экспертов признается неправомер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рабочей группы по результатам проведения конкурса принимается в отсутствие кандидатов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, являющийся членом рабочей группы, в голосовании не участву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венстве голосов членов рабочей группы голос ее председателя является решающ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конкурсном отборе документы кандидатов представляются в рабочую групп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группа на основе анализа представленных документов проводит отбор среди кандидатов на соответствие предъявляемым требова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квалификационного отбора рабочая группа принимает одно из следующих реш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кандидата для прохождения второго этапа конкурсного отб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ать в допуске ко второму этапу конкурсного отб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ы ко второму этапу конкурсного отбора не допускаются 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 резерва управленческих кадров муниципального образования «Октябрьский район» Курской области, утвержденным настоящим постановление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, представленные позже установленного срока, рабочей группой не рассматриваю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андидаты,     не    прошедшие     квалификационный     отбор,     информируются     в    письменной    форме </w:t>
      </w:r>
      <w:r>
        <w:rPr>
          <w:sz w:val="28"/>
          <w:szCs w:val="28"/>
        </w:rPr>
        <w:t xml:space="preserve">рабочей группой о недопущении ко второму этапу конкурсного отбо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писки кандидатов, прошедших квалификационный отбор, а также документы данных кандидатов представляются рабочей группой в Комиссию для проведения второго этапа конкурсного отб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 Направление извещения может осуществляться в электро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нкурсные испытания предусматрива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уровня профессиональной компетентности кандидата на основе заданий (тест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уровня владения информационными технологи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ценку уровня владения государственным язы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Администрация Октябрьского района Курской области ежегодно, до начала проведения конкурсного отбора, разрабатывает и утверждает методические рекомендации по проведению конкурсного отбора кандидатов, включая процедуры проведения Комиссией конкурных испытаний и типовые задания (тесты)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  конкурсного   отбора   должны   предоставить   Комиссии   возможность   объективной   оценки образовательного и профессионального уровня кандидатов и служить основой для принятия решения о включении кандидата в резерв управленческих кадров Октябрьского района Курской области, либо об отказе, о включении в резерв управленческих кадров Курской област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рассматривает материалы отборочных мероприятий и на основании комплексной оценки качеств кандидатов утверждает результаты конкурсного отб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имается большинством  голосов присутствующих членов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3.8.</w:t>
      </w:r>
      <w:r>
        <w:rPr>
          <w:sz w:val="28"/>
          <w:szCs w:val="28"/>
        </w:rPr>
        <w:t xml:space="preserve"> Результаты   конкурсного   отбора   кандидатов   оформляются   протоколами заседаний Комиссии, которые подписываются Председателем и секретарем комисс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ab/>
        <w:t>3.9. Протоколы заседаний и предложения Комиссии по персональному составу претендентов на включение в резерв управленческих кадров Октябрьского района направляются Главе Октябрьского района Курской области для утвер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Приложение № 4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т 18.03.2014 № 286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</w:rPr>
        <w:t xml:space="preserve">на включение кандидатов в резерв управленческих кадров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икифорова Лариса Александровна – Управляющий делами Администрации района, </w:t>
      </w:r>
      <w:r>
        <w:rPr>
          <w:b/>
          <w:sz w:val="28"/>
          <w:szCs w:val="28"/>
        </w:rPr>
        <w:t>председатель рабочей групп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Сорокина Людмила Анатольевна – консультант  по правовым вопросам Администрации района, </w:t>
      </w:r>
      <w:r>
        <w:rPr>
          <w:b/>
          <w:sz w:val="28"/>
          <w:szCs w:val="28"/>
        </w:rPr>
        <w:t>заместитель председателя рабочей групп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харова Мария Юрьевна – начальник отдела организационной работы Администрации района, </w:t>
      </w:r>
      <w:r>
        <w:rPr>
          <w:b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Маслова Валентина Степановна – директор МКОУ ДОД «Октябрьская детская школа искусств» (по согласовани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теров Сергей Александрович – директор МКОУ «Анахинская ООШ» Октябрьского района Курской области (по согласован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ab/>
        <w:tab/>
        <w:tab/>
        <w:tab/>
        <w:tab/>
        <w:tab/>
        <w:t xml:space="preserve">Приложение № 5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т 18.03.2014 № 286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оложение о </w:t>
      </w:r>
      <w:r>
        <w:rPr>
          <w:b/>
          <w:sz w:val="28"/>
          <w:szCs w:val="28"/>
        </w:rPr>
        <w:t xml:space="preserve">Комиссии по формированию и подготовке резерва управленческих кадров </w:t>
      </w:r>
      <w:r>
        <w:rPr>
          <w:b/>
          <w:spacing w:val="-5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«Октябрьский район» Кур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Настоящим Положением определяется порядок деятельности Комиссии по формированию и подготовке резерва управленческих кадров  </w:t>
      </w:r>
      <w:r>
        <w:rPr>
          <w:spacing w:val="-5"/>
          <w:sz w:val="28"/>
          <w:szCs w:val="28"/>
        </w:rPr>
        <w:t>муниципального района «Октябрьский район» Курской области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Губернатора Курской области  и  Администрации  Октябрьского района Курской области, решениями Комиссии при Губернаторе Курской области по формированию резерва управленческих кадров, Уставом муниципального района «Октябрьский район» Курской области, а также настоящим Положением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Комиссия является коллегиальным совещательным органом по вопросам реализации государственной политики, политики Октябрьского района Курской области и органов местного самоуправления  в сфере формирования и подготовки резерва управленческих кадров Октябрьского района Курской области (далее - резерв управленческих кадров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миссия формируется из представителей органов местного самоуправления Октябрьского района Курской области, органов местного самоуправления поселений, входящих в состав Октябрьского района, предприятий и учреждений, научных и учебных заведений, общественных организаций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предложений по формированию и эффективному использованию резерва управленческих кад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б) координация деятельности органов местного самоуправления Октябрьского района Курской области и органов местного самоуправления поселений, входящих в состав Октябрьского района, по вопросам, связанным с отбором и переподготовкой лиц, включенных в резерв управленческих кад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порядка формирования и ведения базы данных о вакантных должностях и базы данных о лицах, включенных в резерв управленческих кад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методик отбора и переподготовки лиц, включенных в резерв управленческих кадр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участия в формировании резерва управленческих кадров  обществен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ля решения возложенных на нее основных  задач имеет право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а) в рамках своей компетенции в порядке, установленном федеральным законодательством и законодательством Октябрьского района Курской области, запрашивать и получать необходимую информацию и материалы от органов местного самоуправления Октябрьского района Курской области, органов местного самоуправления поселений, входящих в состав Октябрьского района, а также от иных организаци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создавать по отдельным вопросам рабочие группы из числа представителей органов местного самоуправления, общественных объединений и организаций, специалис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приглашать на свои заседания представителей органов местного самоуправления, общественных объединений и организац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принимают участие в ее работе на общественных начала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8. Комиссия состоит из председателя, заместителя председателя, секретаря и членов Комиссии. Состав Комиссии утверждается постановлением Администрации Октябрьского района Кур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 возлагается на секретаря Комиссии, а в случае его отсутствия на одного из членов Комиссии по поручению председателя Комисс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екретаря Комиссии входи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к заседаниям Комисс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ыв заседаний и ведение протоколов заседан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Реализация решений Комиссии осуществляется через правовые акты Администрации Октябрьского района Курской обла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2. Внесение изменений и дополнений в Положение вносится постановлением Администрации Октябрьского района Ку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 xml:space="preserve">Приложение № 6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spacing w:val="-5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т 18.03.2014 № 28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Комиссии по формированию и подготовке резерва управленческих кадров </w:t>
      </w:r>
      <w:r>
        <w:rPr>
          <w:b/>
          <w:spacing w:val="-5"/>
          <w:sz w:val="28"/>
          <w:szCs w:val="28"/>
        </w:rPr>
        <w:t>муниципального района «Октябрьский район» Курской области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Цуканов Анатолий Васильевич – Глава Октябрьского района Курской области,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икифорова Лариса Александровна – Управляющий делами Администрации района, </w:t>
      </w:r>
      <w:r>
        <w:rPr>
          <w:b/>
          <w:sz w:val="28"/>
          <w:szCs w:val="28"/>
        </w:rPr>
        <w:t>заместитель председателя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харова Мария Юрьевна – начальник отдела организационной работы Администрации района, </w:t>
      </w:r>
      <w:r>
        <w:rPr>
          <w:b/>
          <w:sz w:val="28"/>
          <w:szCs w:val="28"/>
        </w:rPr>
        <w:t>секретар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добоева Нина Афанасьевна – начальник управления по социальной политике и культуре Администрации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ыкина Марина Викторовна – начальник управления образования Администрации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лова Валентина Степановна – директор МКОУ ДОД «Октябрьская детская школа искусств» (по согласованию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стеров Сергей Александрович – директор МКОУ «Анахинская ООШ» Октябрьского района Курской области (по согласован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25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15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2:00Z</dcterms:created>
  <dc:creator>Климова</dc:creator>
  <dc:description/>
  <cp:keywords/>
  <dc:language>en-US</dc:language>
  <cp:lastModifiedBy>Орготдел</cp:lastModifiedBy>
  <cp:lastPrinted>2014-03-18T14:48:00Z</cp:lastPrinted>
  <dcterms:modified xsi:type="dcterms:W3CDTF">2014-11-17T14:17:00Z</dcterms:modified>
  <cp:revision>29</cp:revision>
  <dc:subject/>
  <dc:title/>
</cp:coreProperties>
</file>