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Представительного Собрания Октябрьского района Курской области пя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 сентября 2023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ОТОКОЛ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й (окружной) избирательной комиссии Октябрьского района Курской области о результатах выборов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по одномандатному  избирательному округу №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в одномандатном избирательном округ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Число протоколов  участковых избирательных комиссий об итогах голосования, на основании которых составлен протокол  территориальной  (окружной) избирательной комиссии о результатах выборов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основании данных протоколов  участковых избирательных комиссий об итогах голосования территориальная (окружная) избирательная комиссия  о п р е д е л и л а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4"/>
        <w:gridCol w:w="365"/>
        <w:gridCol w:w="365"/>
        <w:gridCol w:w="365"/>
        <w:gridCol w:w="365"/>
        <w:gridCol w:w="240"/>
        <w:gridCol w:w="125"/>
        <w:gridCol w:w="240"/>
        <w:gridCol w:w="125"/>
        <w:gridCol w:w="240"/>
        <w:gridCol w:w="125"/>
        <w:gridCol w:w="240"/>
        <w:gridCol w:w="365"/>
        <w:gridCol w:w="365"/>
        <w:gridCol w:w="365"/>
        <w:gridCol w:w="369"/>
      </w:tblGrid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 проголосовавшим вне помещения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утраченных избирательных бюллетеней 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/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значение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Жанна Валер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,8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Алексей Никола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3,8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 ч. 1 ст. 92   Закона Курской области "Кодекс Курской области о выборах и референдумах" территориальная (окружная) избирательная комиссия   Октябрьского района Курской области Решила:  признать Колесников Алексей Николаевич избранным депутатом Представительного Собрания Октябрьского района Курской области пятого созыва по одномандатному  избирательному округу  №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адных Т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това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полномочия приостановлены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м.председателя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Щербаков Б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секретаря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алимова Е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мигирил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полномочия приостановлены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инеев Р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лёсов А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еживых Г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каченко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4:10:00Z</dcterms:created>
  <dc:creator>Jigulska</dc:creator>
  <dc:description/>
  <cp:keywords/>
  <dc:language>en-US</dc:language>
  <cp:lastModifiedBy>user01</cp:lastModifiedBy>
  <dcterms:modified xsi:type="dcterms:W3CDTF">2023-09-11T14:10:00Z</dcterms:modified>
  <cp:revision>3</cp:revision>
  <dc:subject/>
  <dc:title>Экземпляр №  ______</dc:title>
</cp:coreProperties>
</file>