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27965</wp:posOffset>
            </wp:positionV>
            <wp:extent cx="1464945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АДМИНИСТРАЦИЯ ОКТЯБРЬСКОГО РАЙОН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</w:r>
    </w:p>
    <w:p>
      <w:pPr>
        <w:pStyle w:val="Normal"/>
        <w:ind w:right="-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 xml:space="preserve">от      01.08.2014  №  898 </w:t>
      </w:r>
    </w:p>
    <w:p>
      <w:pPr>
        <w:pStyle w:val="Normal"/>
        <w:ind w:right="-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урская область, 307200, пос. Прямицын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або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го управляющего Администраци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 N 44-ФЗ "О контрактной системе в сфере закупок товаров, работ, услуг для обеспечения государственных и муниципальных нужд" и в целях урегулирования отношений в сфере закупок Администрация Октябрь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нтрактного управляющего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работы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Захарова М.Ю.)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униципального образования "Октябрьский район" Курской области oktiabr.rkursk.ru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распространяет свое действие на правоотношения, возникшие </w:t>
      </w:r>
      <w:r>
        <w:rPr>
          <w:color w:val="000000"/>
          <w:sz w:val="28"/>
          <w:szCs w:val="28"/>
        </w:rPr>
        <w:t>с 01.01.2014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 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А.В.Цукан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8.2014  N 89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боты контрактного управляющего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работы контрактного управляющего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устанавливает правила организации деятельности контрактного управляющего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актный управляющий) при планировании и осуществлении закупок товаров, работ, услуг для обеспечения муниципальных нужд муниципального образования "Октябрьский район"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ый управляющий назначается в целях обеспечения планирования и осуществл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как муниципальным заказчиком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ый управляющий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, ответственность за результатив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ный управляющий назначается Заказчи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ые обязанности контрактного управляющег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полномочия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настоящим Положением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частие в организац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организации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централизации закупок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частью 1 статьи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нтрактного управляюще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е Заказчика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я, документации об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ует извещения об отмен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проведения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еприостановления деятельности участника закупки в порядке, установл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 об административных правонарушениях, на дату подачи заявки на участие в закуп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 о налогах и сборах, которые реструктурированы в соо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торые признаны безнадежными к взысканию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сутствия между участником закупки и заказчиком конфликта интере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обеспечивает привлечение на основе контракта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извещения об осуществлении закупок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о закупках и проекты контрактов, протоколы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мещает в единой информационной системе извещение об осуществлении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) направляет необходимые документы для заключения контракта с единственным поставщиком (подрядчиком, исполнителем) по результатам несостоявшихся процедур определения поставщика (подрядчика, исполнителя)  в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в соответствующие органы, определ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еспечивает заключение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частвует в обеспечении приемки поставленного товара, выполненно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вует в организации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вует в организации проведения экспертизы поставленного товара, выполненной работы, оказанной услуги, в привлечении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необходимости участвует в обеспечении создания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частвует в подготовке документа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ый управляющий осуществляет иные полномочия,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участвует в разработке документации о закупке, изменения в документацию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ет в раз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рганизует осуществление уплаты денежных сумм по банковской гарантии в случаях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ет организатором совместных конкурсов или аукцион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разрабатывает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  <w:t xml:space="preserve">13) провер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лимитов бюджетных ассигнований для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реализации функций и полномочий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нтрактный управляющий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 своей работе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блюдать иные обязательства и требования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заимодействие контрактного управляющего со структурными подразделениями Администрации 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закупок контрактный управляющий взаимодействует со структурными подразделениями Администрации Октябрьского района Курской области (далее - структурное подраздел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(или) по его поручению специалисты структурных подразделений Администрации Октябрьского района Кур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ют контрактному управляющему информацию о закупках товаров, работ, услуг для нужд структурного подразделения, осуществляют подготовку изменений для внесения в план закупок, в план-графи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 xml:space="preserve">проверяю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лимитов бюджетных ассигнований для заключ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азрабатывают документацию о закупке, изменения в документацию о закуп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ы контрактов;</w:t>
      </w:r>
    </w:p>
    <w:p>
      <w:pPr>
        <w:pStyle w:val="Normal"/>
        <w:widowControl/>
        <w:suppressAutoHyphens w:val="false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частвуют в подготов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я начальной (максимальной) цены контракта (ло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аимодействуют с поставщиком (подрядчиком, исполнителем) при изменении, расторжении контракта, применяют меры ответственности, в том числе направляю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ю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ют проведение экспертизы поставленного товара, выполненной работы, оказанной услуги, привлекаю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контрактного управляюще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жаловать в судебном порядке или в порядке, установл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трактный управляющий, виновный в нарушении законодательства Российской Федерации, иных норматив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5. Заключительные полож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4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20046C7083717002D2AC3A20F9889EEC0AF88B3501291349ADBE554042366F46D3D8B32B06124jCI3S" TargetMode="External"/><Relationship Id="rId4" Type="http://schemas.openxmlformats.org/officeDocument/2006/relationships/hyperlink" Target="consultantplus://offline/ref=2C220046C7083717002D2AC3A20F9889EEC0AF88B3501291349ADBE554042366F46D3D8B32B06523jCI0S" TargetMode="External"/><Relationship Id="rId5" Type="http://schemas.openxmlformats.org/officeDocument/2006/relationships/hyperlink" Target="consultantplus://offline/ref=2C220046C7083717002D2AC3A20F9889EDCEAB84BE0E459365CFD5jEI0S" TargetMode="External"/><Relationship Id="rId6" Type="http://schemas.openxmlformats.org/officeDocument/2006/relationships/hyperlink" Target="consultantplus://offline/ref=2C220046C7083717002D2AC3A20F9889EEC0AF88B3501291349ADBE554j0I4S" TargetMode="External"/><Relationship Id="rId7" Type="http://schemas.openxmlformats.org/officeDocument/2006/relationships/hyperlink" Target="consultantplus://offline/ref=2C220046C7083717002D2AC3A20F9889EEC0AF88B3501291349ADBE554j0I4S" TargetMode="External"/><Relationship Id="rId8" Type="http://schemas.openxmlformats.org/officeDocument/2006/relationships/hyperlink" Target="consultantplus://offline/ref=2C220046C7083717002D2AC3A20F9889EEC0AF88B3501291349ADBE554j0I4S" TargetMode="External"/><Relationship Id="rId9" Type="http://schemas.openxmlformats.org/officeDocument/2006/relationships/hyperlink" Target="consultantplus://offline/ref=D4A24DE29E0000062E36D25BE11F9B6D2894BD095E5372F055FC2E0FAA50B405F53F3BDA0028002AO536S" TargetMode="External"/><Relationship Id="rId10" Type="http://schemas.openxmlformats.org/officeDocument/2006/relationships/hyperlink" Target="consultantplus://offline/ref=925F44A17F626610E43922B0E6B3A49E711CBB95EB5682AB2283B917AE514571E7FF051608r3DAT" TargetMode="External"/><Relationship Id="rId11" Type="http://schemas.openxmlformats.org/officeDocument/2006/relationships/hyperlink" Target="consultantplus://offline/ref=733236137A04E8EC6EB244A908F71A68C7C26062CB6CA0F8271E843C56CF73BA12D1BF09EA89C8EDT" TargetMode="External"/><Relationship Id="rId12" Type="http://schemas.openxmlformats.org/officeDocument/2006/relationships/hyperlink" Target="consultantplus://offline/ref=733236137A04E8EC6EB244A908F71A68C7C26062CB6CA0F8271E843C56CF73BA12D1BF09EA8BC8EAT" TargetMode="External"/><Relationship Id="rId13" Type="http://schemas.openxmlformats.org/officeDocument/2006/relationships/hyperlink" Target="consultantplus://offline/ref=2C220046C7083717002D2AC3A20F9889EEC0AF88B3501291349ADBE554042366F46D3D8B32B06222jCI2S" TargetMode="External"/><Relationship Id="rId14" Type="http://schemas.openxmlformats.org/officeDocument/2006/relationships/hyperlink" Target="consultantplus://offline/ref=2C220046C7083717002D2AC3A20F9889EEC0AF88B3501291349ADBE554j0I4S" TargetMode="External"/><Relationship Id="rId15" Type="http://schemas.openxmlformats.org/officeDocument/2006/relationships/hyperlink" Target="consultantplus://offline/ref=2C220046C7083717002D2AC3A20F9889EEC0AF88B3501291349ADBE554j0I4S" TargetMode="External"/><Relationship Id="rId16" Type="http://schemas.openxmlformats.org/officeDocument/2006/relationships/hyperlink" Target="consultantplus://offline/ref=2C220046C7083717002D2AC3A20F9889EEC0AF88B3501291349ADBE554042366F46D3D8B32B16820jCI5S" TargetMode="External"/><Relationship Id="rId17" Type="http://schemas.openxmlformats.org/officeDocument/2006/relationships/hyperlink" Target="consultantplus://offline/ref=2C220046C7083717002D2AC3A20F9889EEC0AF88B3501291349ADBE554j0I4S" TargetMode="External"/><Relationship Id="rId18" Type="http://schemas.openxmlformats.org/officeDocument/2006/relationships/hyperlink" Target="consultantplus://offline/ref=2C220046C7083717002D2AC3A20F9889EEC0AF88B3501291349ADBE554j0I4S" TargetMode="External"/><Relationship Id="rId19" Type="http://schemas.openxmlformats.org/officeDocument/2006/relationships/hyperlink" Target="consultantplus://offline/ref=2C220046C7083717002D2AC3A20F9889EEC0AF88B3501291349ADBE554j0I4S" TargetMode="External"/><Relationship Id="rId20" Type="http://schemas.openxmlformats.org/officeDocument/2006/relationships/hyperlink" Target="consultantplus://offline/ref=2C220046C7083717002D2AC3A20F9889EEC0AF88B3501291349ADBE554j0I4S" TargetMode="External"/><Relationship Id="rId21" Type="http://schemas.openxmlformats.org/officeDocument/2006/relationships/hyperlink" Target="consultantplus://offline/ref=2C220046C7083717002D2AC3A20F9889EEC0AF88B3501291349ADBE554j0I4S" TargetMode="External"/><Relationship Id="rId22" Type="http://schemas.openxmlformats.org/officeDocument/2006/relationships/hyperlink" Target="consultantplus://offline/ref=2C220046C7083717002D2AC3A20F9889EEC0AF88B3501291349ADBE554j0I4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3:00Z</dcterms:created>
  <dc:creator>user</dc:creator>
  <dc:description/>
  <cp:keywords/>
  <dc:language>en-US</dc:language>
  <cp:lastModifiedBy>ввв</cp:lastModifiedBy>
  <cp:lastPrinted>2014-08-06T11:02:00Z</cp:lastPrinted>
  <dcterms:modified xsi:type="dcterms:W3CDTF">2014-08-06T07:10:00Z</dcterms:modified>
  <cp:revision>20</cp:revision>
  <dc:subject/>
  <dc:title>                                                               </dc:title>
</cp:coreProperties>
</file>