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6.2014      № 332-р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аспоряжение № 142-р от 28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Октябрьского района Ку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 распоряжению Администрации Октябрьского района Курской области  № 142-р от 28.03.2014 «О наделении полномочиями на осуществление внутреннего муниципального финансового контроля в сфере закупок для обеспечения муниципальных нужд» следующие изменения: слова «Березуцкая Елена Николаевна » заменить словами «Рудакова Наталья Валентиновн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ктябрьск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кой области                          </w:t>
        <w:tab/>
        <w:t xml:space="preserve">                       </w:t>
        <w:tab/>
        <w:t>А.В.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3:00Z</dcterms:created>
  <dc:creator>user</dc:creator>
  <dc:description/>
  <cp:keywords/>
  <dc:language>en-US</dc:language>
  <cp:lastModifiedBy>1</cp:lastModifiedBy>
  <cp:lastPrinted>2014-07-01T10:04:00Z</cp:lastPrinted>
  <dcterms:modified xsi:type="dcterms:W3CDTF">2014-07-01T06:34:00Z</dcterms:modified>
  <cp:revision>3</cp:revision>
  <dc:subject/>
  <dc:title/>
</cp:coreProperties>
</file>