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 xml:space="preserve">                    </w:t>
      </w:r>
      <w:r>
        <w:rPr/>
        <w:t xml:space="preserve">На очередном заседании административной комиссии от 29.04.2014 года были рассмотрены: дело об административном правонарушении, возбужденное прокурором Октябрьского района Курской области, предусмотренное статьей 64 «Несвоевременная уборка и вывоз промышленных и бытовых отходов в населенных пунктах» №1-ЗКО в отношение одного из глав сельских поселений Октябрьского района, не принявшего должных мер по ликвидации несанкционированной свалки. Комиссией назначено наказание в виде предупреждения. Также бали рассмотрены 3 протокола об административных правонарушениях по статье 28 №1-ЗКО в отношение жителей Черницынского сельсовета за несоблюдение Правил благоустройства  №157, утвержденных Собранием депутатов Черницынского сельсовета 16.02.2012 года. Вынесено 3 предупреждения.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2</Word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6:53Z</dcterms:created>
  <dc:creator/>
  <dc:description/>
  <dc:language>en-US</dc:language>
  <cp:lastModifiedBy/>
  <dcterms:modified xsi:type="dcterms:W3CDTF">2014-04-29T17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