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36245</wp:posOffset>
            </wp:positionV>
            <wp:extent cx="14065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16"/>
          <w:szCs w:val="16"/>
        </w:rPr>
        <w:t xml:space="preserve">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</w:t>
      </w:r>
      <w:r>
        <w:rPr>
          <w:sz w:val="44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30.05.2014  №  589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, предназначенных для беспла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собственность отдельным категориям гражд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едоставления гражданам в собственность бесплатно, расположенных на территории Октябрьского района Курской области земельных участков,  а также во исполнение Закона Курской области от 21.09.2011 № 74- ЗКО «О бесплатном предоставлении в собственность отдельным категориям граждан, земельных участков на территории Курской области», Администрация Октябрьского района Курской области 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земельных участков, расположенных на территории Октябрьского района Курской области, предназначенных для бесплатного предоставления в собственность отдельным категориям граждан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Отделу организационной работы Администрации Октябрьского района Курской области разместить на официальном сайте Администрации Октябрьского района Курской области в сети «Интернет» и опубликовать в районной газете «Районные вести» Перечень земельных участков, расположенных на территории Октябрьского района Курской области, предназначенных для бесплатного предоставления в собственность отдельным категориям граждан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               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Октябрьск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кой области                                                                  А.В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30.05.2014 № 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расположенных на территории Октябрьского района Курской области, предназначенных для бесплатного предоставления в собственность отдельным категориям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30"/>
        <w:gridCol w:w="2895"/>
        <w:gridCol w:w="2700"/>
      </w:tblGrid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ская область, октябрьский район, Большедолженковский сельсовет, д. Ванин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7:031204: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октябрьский район,  Большедолженковский сельсовет, д. Ван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7:031204: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октябрьский район,  Большедолженковский сельсовет, д. Ван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7:031204: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2"/>
        <w:gridCol w:w="1897"/>
        <w:gridCol w:w="2060"/>
        <w:gridCol w:w="189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, внесенных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ереч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вании Переч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3 № 4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будет 24.05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 в газете «Районные ве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8:00Z</dcterms:created>
  <dc:creator>USER</dc:creator>
  <dc:description/>
  <cp:keywords/>
  <dc:language>en-US</dc:language>
  <cp:lastModifiedBy>пользователь</cp:lastModifiedBy>
  <cp:lastPrinted>2014-06-04T10:33:00Z</cp:lastPrinted>
  <dcterms:modified xsi:type="dcterms:W3CDTF">2014-06-04T06:33:00Z</dcterms:modified>
  <cp:revision>8</cp:revision>
  <dc:subject/>
  <dc:title>Об утверждении границ и площади </dc:title>
</cp:coreProperties>
</file>