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8515</wp:posOffset>
            </wp:positionH>
            <wp:positionV relativeFrom="paragraph">
              <wp:posOffset>-70104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8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lang w:eastAsia="ar-SA" w:bidi="ar-SA"/>
        </w:rPr>
        <w:t xml:space="preserve">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lang w:eastAsia="ar-SA" w:bidi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2"/>
          <w:lang w:eastAsia="ar-SA" w:bidi="ar-SA"/>
        </w:rPr>
        <w:t>АДМИНИСТРАЦИЯ ОКТЯБРЬ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lang w:eastAsia="ar-SA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32"/>
          <w:lang w:eastAsia="ar-SA" w:bidi="ar-SA"/>
        </w:rPr>
        <w:t>КУРСКОЙ ОБЛАСТИ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4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44"/>
          <w:szCs w:val="28"/>
          <w:lang w:eastAsia="ar-SA" w:bidi="ar-SA"/>
        </w:rPr>
        <w:t>П О С Т А Н О В Л Е Н И 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 w:bidi="ar-SA"/>
        </w:rPr>
        <w:t>от 06.06.2014 № 636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Курская область, 307200, пос. Прямицыно</w:t>
      </w:r>
    </w:p>
    <w:p>
      <w:pPr>
        <w:pStyle w:val="Normal"/>
        <w:widowControl/>
        <w:jc w:val="center"/>
        <w:rPr>
          <w:rFonts w:ascii="Times New Roman" w:hAnsi="Times New Roman"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 w:ascii="Times New Roman" w:hAnsi="Times New Roman"/>
          <w:b/>
          <w:bCs/>
          <w:sz w:val="16"/>
          <w:szCs w:val="16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bCs/>
          <w:sz w:val="16"/>
          <w:szCs w:val="16"/>
          <w:lang w:eastAsia="ar-SA" w:bidi="ar-SA"/>
        </w:rPr>
      </w:pPr>
      <w:r>
        <w:rPr>
          <w:rFonts w:eastAsia="Times New Roman" w:cs="Arial"/>
          <w:b/>
          <w:bCs/>
          <w:sz w:val="16"/>
          <w:szCs w:val="16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Об утверждении Административного регламент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земельных участков </w:t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 с предварительным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согласованием мест размещения объек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»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в новой редакции</w:t>
      </w:r>
    </w:p>
    <w:p>
      <w:pPr>
        <w:pStyle w:val="Normal"/>
        <w:widowControl/>
        <w:rPr>
          <w:rFonts w:ascii="Times New Roman" w:hAnsi="Times New Roman" w:eastAsia="Times New Roman" w:cs="Arial"/>
          <w:bCs/>
          <w:sz w:val="28"/>
          <w:szCs w:val="28"/>
          <w:lang w:eastAsia="ar-SA" w:bidi="ar-SA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eastAsia="Times New Roman" w:cs="Arial"/>
          <w:bCs/>
          <w:sz w:val="28"/>
          <w:szCs w:val="28"/>
          <w:lang w:eastAsia="ar-SA" w:bidi="ar-SA"/>
        </w:rPr>
      </w:pPr>
      <w:r>
        <w:rPr>
          <w:rFonts w:eastAsia="Times New Roman" w:cs="Arial"/>
          <w:bCs/>
          <w:sz w:val="28"/>
          <w:szCs w:val="28"/>
          <w:lang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/>
          <w:bCs/>
          <w:lang w:eastAsia="ar-SA" w:bidi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существления административной реформы на территории муниципального района «Октябрьский район» Курской области в соответствии с Земельным кодексом Российской Федерации от 25.10.2001 № 136-ФЗ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становлением Администрации Октябрьского района  Курской области от 23.01.2012  № 52 «О разработке и утверждении административных регламентов  предоставления муниципальных услуг»</w:t>
      </w:r>
      <w:r>
        <w:rPr>
          <w:rFonts w:eastAsia="Arial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1. Утвердить прилагаемы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для строительства с предварительным согласованием мест размещения объек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»» в новой редак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ab/>
        <w:t>2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Признать утратившим силу постановление Администрации Октябрьского района Курской области от 07.06.2012  № 488 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 для строительства с предварительным согласованием мест размещения объек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» (с изменениями и дополнениями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ab/>
        <w:t>3. Контроль за выполнением настоящего постановления возложить на управляющего делами Администрации Октябрьского района Курской области Никифорову Л.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ab/>
        <w:t>4. Постановление вступает в силу со дня его подпис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ab/>
        <w:t xml:space="preserve">Глава Октябрьского района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ab/>
        <w:t>Курской области                                                                А.В. Цуканов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УТВЕРЖДЕН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становлением Администрации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ктябрьского района Курской области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т 06.06.2014 № 636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земельных участков для строительства с предварительным согласованием мест размещения объект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едмет регулирования административного регламента </w:t>
        <w:tab/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отдела по управлению муниципальным имуществом и земельными правоотношениями Администрации Октябрьского района Курской области (далее - административный регламент)  предоставления муниципальной услуги «Предоставление земельных участков для строительства с предварительным согласованием мест размещения объектов» (далее -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</w:t>
      </w:r>
      <w:r>
        <w:rPr>
          <w:rFonts w:eastAsia="Arial" w:cs="Times New Roman" w:ascii="Times New Roman" w:hAnsi="Times New Roman"/>
          <w:sz w:val="28"/>
          <w:szCs w:val="28"/>
        </w:rPr>
        <w:t>руг заяв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, обратившимся за предоставлением муниципальной услуги, является юридическое лицо, физическое лицо, желающее разместить объекты на испрашиваемом для этих целей земельном участке (далее - заявитель)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имени физических лиц подавать заявку на размещение объектов могут их 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Arial" w:cs="Times New Roman" w:ascii="Times New Roman" w:hAnsi="Times New Roman"/>
          <w:sz w:val="28"/>
          <w:szCs w:val="28"/>
        </w:rPr>
        <w:t>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Исполнение муниципальной услуги осуществляется структурным подразделением Администрации Октябрьского района Курской области – отделом по управлению муниципальным имуществом и земельными правоотношениями Администрации Октябрьского района Курской области (далее  – Отдел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Контактный телефон/факс: (47142) 2-13-91, 2-13-36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Адрес (место нахождение) Администрации Октябрьского района Курской области: 307200, Курская область, Октябрьский район, п. Прямицыно, ул. Октябрьская, д № 134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Официальный сайт Администрации Октябрьского района Курской области в информационно-телекоммуникационной сети «Интернет»: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o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tiabr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ursk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okt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@.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ursknet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График приема граждан</w:t>
      </w:r>
      <w:r>
        <w:rPr>
          <w:rStyle w:val="FontStyle16"/>
          <w:rFonts w:eastAsia="Times New Roman"/>
          <w:color w:val="000000"/>
          <w:sz w:val="28"/>
          <w:szCs w:val="28"/>
          <w:lang w:eastAsia="ar-SA" w:bidi="ar-SA"/>
        </w:rPr>
        <w:t xml:space="preserve"> по вопросам предоставления муниципальной услуги в Администрации Октябрьского района Курской области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онедельник - 08.30-13.00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торник - 08.30-13.00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реда - не приемный день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Четверг - 08.30-13.00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ятница - 08.30-13.00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ыходные: суббота, воскресень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Информация о предоставлении муниципальной услуги размещается на едином портале государственных и муниципальных услуг Курской области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к же информация о порядке исполнения муниципальной услуги представляется непосредственно в Отделе, с использованием средств телефонной связи, электронного информирования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На официальном сайте Администрации Октябрьского района Курской области в </w:t>
      </w:r>
      <w:r>
        <w:rPr>
          <w:rStyle w:val="FontStyle16"/>
          <w:rFonts w:eastAsia="Times New Roman"/>
          <w:sz w:val="28"/>
          <w:szCs w:val="28"/>
          <w:lang w:eastAsia="ar-SA" w:bidi="ar-SA"/>
        </w:rPr>
        <w:t xml:space="preserve">информационно-телекоммуникационной </w:t>
      </w:r>
      <w:r>
        <w:rPr>
          <w:rStyle w:val="FontStyle16"/>
          <w:sz w:val="28"/>
          <w:szCs w:val="28"/>
        </w:rPr>
        <w:t>сети «Интернет», на информационных стендах Администрации Октябрьского района Курской области, в средствах массовой информации размещается следующая информация: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sz w:val="28"/>
          <w:szCs w:val="28"/>
        </w:rPr>
        <w:t>- место нахождения Администрации Октябрьского района Курской области;</w:t>
      </w:r>
    </w:p>
    <w:p>
      <w:pPr>
        <w:pStyle w:val="Style51"/>
        <w:widowControl/>
        <w:spacing w:lineRule="auto" w:line="240"/>
        <w:ind w:left="0" w:right="0" w:firstLine="612"/>
        <w:rPr/>
      </w:pPr>
      <w:r>
        <w:rPr>
          <w:rStyle w:val="FontStyle16"/>
          <w:sz w:val="28"/>
          <w:szCs w:val="28"/>
        </w:rPr>
        <w:t>- графики приемов граждан в Администрации Октябрьского района Курской области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sz w:val="28"/>
          <w:szCs w:val="28"/>
        </w:rPr>
        <w:t>- номера кабинетов, для осуществления приема письменных обращений граждан, приема граждан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sz w:val="28"/>
          <w:szCs w:val="28"/>
        </w:rPr>
        <w:t xml:space="preserve">- номера телефонов для справок, адреса электронной почты, адреса официального сайта Администрации Октябрьского района Курской области в </w:t>
      </w:r>
      <w:r>
        <w:rPr>
          <w:rStyle w:val="FontStyle16"/>
          <w:rFonts w:eastAsia="Times New Roman"/>
          <w:color w:val="000000"/>
          <w:sz w:val="28"/>
          <w:szCs w:val="28"/>
          <w:lang w:eastAsia="ar-SA" w:bidi="ar-SA"/>
        </w:rPr>
        <w:t>информационно-телекоммуникационной</w:t>
      </w:r>
      <w:r>
        <w:rPr>
          <w:rStyle w:val="FontStyle16"/>
          <w:sz w:val="28"/>
          <w:szCs w:val="28"/>
        </w:rPr>
        <w:t xml:space="preserve"> сети «Интернет»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</w:rPr>
        <w:t>- описание процедур предоставления муниципальной услуги;</w:t>
      </w:r>
    </w:p>
    <w:p>
      <w:pPr>
        <w:pStyle w:val="Style51"/>
        <w:widowControl/>
        <w:spacing w:lineRule="auto" w:line="240"/>
        <w:ind w:left="0" w:right="0" w:firstLine="619"/>
        <w:rPr/>
      </w:pPr>
      <w:r>
        <w:rPr>
          <w:rStyle w:val="FontStyle16"/>
          <w:sz w:val="28"/>
          <w:szCs w:val="28"/>
        </w:rPr>
        <w:t>- перечень причин для отказа в предоставлении муниципальной услуги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sz w:val="28"/>
          <w:szCs w:val="28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 - текст административного регламента.</w:t>
      </w:r>
    </w:p>
    <w:p>
      <w:pPr>
        <w:pStyle w:val="Style51"/>
        <w:widowControl/>
        <w:spacing w:lineRule="auto" w:line="240"/>
        <w:ind w:left="0" w:right="0" w:firstLine="547"/>
        <w:rPr/>
      </w:pPr>
      <w:r>
        <w:rPr>
          <w:rStyle w:val="FontStyle16"/>
          <w:sz w:val="28"/>
          <w:szCs w:val="28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widowControl/>
        <w:spacing w:lineRule="auto" w:line="240"/>
        <w:ind w:left="0" w:right="0" w:firstLine="545"/>
        <w:rPr/>
      </w:pPr>
      <w:r>
        <w:rPr>
          <w:rStyle w:val="FontStyle16"/>
          <w:sz w:val="28"/>
          <w:szCs w:val="28"/>
        </w:rPr>
        <w:t xml:space="preserve">Сведения о месте нахождения Администрации Октябрьского района Курской области, почтовом адресе для направления обращений граждан, о справочных телефонных номерах, адресах электронной почты для направления обращений представлены в приложении № 1 к настоящему административному регламенту, а также на официальном сайте Администрации Октябрьского района Курской области в </w:t>
      </w:r>
      <w:r>
        <w:rPr>
          <w:rStyle w:val="FontStyle16"/>
          <w:rFonts w:eastAsia="Times New Roman"/>
          <w:color w:val="000000"/>
          <w:sz w:val="28"/>
          <w:szCs w:val="28"/>
          <w:lang w:eastAsia="ar-SA" w:bidi="ar-SA"/>
        </w:rPr>
        <w:t xml:space="preserve">информационно-телекоммуникационной </w:t>
      </w:r>
      <w:r>
        <w:rPr>
          <w:rStyle w:val="FontStyle16"/>
          <w:sz w:val="28"/>
          <w:szCs w:val="28"/>
        </w:rPr>
        <w:t>сети «Интернет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Для получения информации о порядке предоставления муниципальной услуги граждане обращаются в Администрацию Октябрьского района Курской области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</w:rPr>
        <w:t>- лично в устной или письменной форме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</w:rPr>
        <w:t>- по телефону;</w:t>
      </w:r>
    </w:p>
    <w:p>
      <w:pPr>
        <w:pStyle w:val="Style51"/>
        <w:widowControl/>
        <w:spacing w:lineRule="auto" w:line="240"/>
        <w:ind w:left="0" w:right="0" w:firstLine="53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eastAsia="Times New Roman"/>
          <w:color w:val="000000"/>
          <w:sz w:val="28"/>
          <w:szCs w:val="28"/>
          <w:lang w:eastAsia="ar-SA" w:bidi="ar-SA"/>
        </w:rPr>
        <w:t>информационно-телекоммуникационной</w:t>
      </w:r>
      <w:r>
        <w:rPr>
          <w:rStyle w:val="FontStyle16"/>
          <w:sz w:val="28"/>
          <w:szCs w:val="28"/>
        </w:rPr>
        <w:t xml:space="preserve"> сети «Интернет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</w:rPr>
        <w:t>- достоверность предоставляемой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</w:rPr>
        <w:t>- четкость в изложении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</w:rPr>
        <w:t>- полнота информирования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</w:rPr>
        <w:t>- наглядность форм предоставляемой информации о процедурах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</w:rPr>
        <w:t>- удобство и доступность получения информации о процедурах;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sz w:val="28"/>
          <w:szCs w:val="28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widowControl/>
        <w:spacing w:lineRule="auto" w:line="240"/>
        <w:ind w:left="0" w:right="0" w:hanging="0"/>
        <w:jc w:val="left"/>
        <w:rPr/>
      </w:pPr>
      <w:r>
        <w:rPr>
          <w:rStyle w:val="FontStyle16"/>
          <w:sz w:val="28"/>
          <w:szCs w:val="28"/>
        </w:rPr>
        <w:t>Информирование граждан осуществляется путем: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sz w:val="28"/>
          <w:szCs w:val="28"/>
        </w:rPr>
        <w:t xml:space="preserve"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Октябрьского района Курской области в </w:t>
      </w:r>
      <w:r>
        <w:rPr>
          <w:rStyle w:val="FontStyle16"/>
          <w:rFonts w:eastAsia="Times New Roman"/>
          <w:color w:val="000000"/>
          <w:sz w:val="28"/>
          <w:szCs w:val="28"/>
          <w:lang w:eastAsia="ar-SA" w:bidi="ar-SA"/>
        </w:rPr>
        <w:t xml:space="preserve">информационно-телекоммуникационной </w:t>
      </w:r>
      <w:r>
        <w:rPr>
          <w:rStyle w:val="FontStyle16"/>
          <w:sz w:val="28"/>
          <w:szCs w:val="28"/>
        </w:rPr>
        <w:t>сети «Интернет»)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</w:rPr>
        <w:t>- публичного информирования.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color w:val="000000"/>
          <w:sz w:val="28"/>
          <w:szCs w:val="28"/>
        </w:rPr>
        <w:t>Лицом, ответственным за индивидуальное устное информирование в Администрации Октябрьского района Курской области, является начальник Отдела.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color w:val="000000"/>
          <w:sz w:val="28"/>
          <w:szCs w:val="28"/>
        </w:rPr>
        <w:t>Начальник Отдела</w:t>
      </w:r>
      <w:r>
        <w:rPr>
          <w:rStyle w:val="FontStyle16"/>
          <w:sz w:val="28"/>
          <w:szCs w:val="28"/>
        </w:rPr>
        <w:t>, осуществляющий индивидуальное устное информирование,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до 15 минут.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н</w:t>
      </w:r>
      <w:r>
        <w:rPr>
          <w:rStyle w:val="FontStyle16"/>
          <w:color w:val="000000"/>
          <w:sz w:val="28"/>
          <w:szCs w:val="28"/>
        </w:rPr>
        <w:t>ачальник Отдела</w:t>
      </w:r>
      <w:r>
        <w:rPr>
          <w:rStyle w:val="FontStyle16"/>
          <w:sz w:val="28"/>
          <w:szCs w:val="28"/>
        </w:rPr>
        <w:t>, осуществляющий индивидуальное устное информирование, называет свои фамилию, имя, отчество, должность, а также наименование отдела Администрации Октябрьского района Курской области, в который обратился гражданин, информирует обратившегося по интересующему его вопросу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н</w:t>
      </w:r>
      <w:r>
        <w:rPr>
          <w:rStyle w:val="FontStyle16"/>
          <w:color w:val="000000"/>
          <w:sz w:val="28"/>
          <w:szCs w:val="28"/>
        </w:rPr>
        <w:t>ачальник Отдела</w:t>
      </w:r>
      <w:r>
        <w:rPr>
          <w:rStyle w:val="FontStyle16"/>
          <w:sz w:val="28"/>
          <w:szCs w:val="28"/>
        </w:rPr>
        <w:t>, осуществляющий индивидуальное устное информирование,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</w:t>
      </w:r>
      <w:r>
        <w:rPr>
          <w:rStyle w:val="FontStyle16"/>
          <w:color w:val="000000"/>
          <w:sz w:val="28"/>
          <w:szCs w:val="28"/>
        </w:rPr>
        <w:t>ачальник Отдела</w:t>
      </w:r>
      <w:r>
        <w:rPr>
          <w:rStyle w:val="FontStyle16"/>
          <w:sz w:val="28"/>
          <w:szCs w:val="28"/>
        </w:rPr>
        <w:t>, осуществляющий индивидуальное устное информирование, предлагае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sz w:val="28"/>
          <w:szCs w:val="28"/>
        </w:rPr>
        <w:t>На индивидуальное устное информирование (по телефону или лично) каждого гражданина н</w:t>
      </w:r>
      <w:r>
        <w:rPr>
          <w:rStyle w:val="FontStyle16"/>
          <w:color w:val="000000"/>
          <w:sz w:val="28"/>
          <w:szCs w:val="28"/>
        </w:rPr>
        <w:t>ачальник Отдела</w:t>
      </w:r>
      <w:r>
        <w:rPr>
          <w:rStyle w:val="FontStyle16"/>
          <w:sz w:val="28"/>
          <w:szCs w:val="28"/>
        </w:rPr>
        <w:t>, осуществляющий индивидуальное устное информирование,  выделяет не более 15 минут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В случае, если подготовка ответа требует продолжительного времени, н</w:t>
      </w:r>
      <w:r>
        <w:rPr>
          <w:rStyle w:val="FontStyle16"/>
          <w:color w:val="000000"/>
          <w:sz w:val="28"/>
          <w:szCs w:val="28"/>
        </w:rPr>
        <w:t>ачальник Отдела</w:t>
      </w:r>
      <w:r>
        <w:rPr>
          <w:rStyle w:val="FontStyle16"/>
          <w:sz w:val="28"/>
          <w:szCs w:val="28"/>
        </w:rPr>
        <w:t>, осуществляющий индивидуальное устное информирование, предлагает гражданину обратиться с заявлением в письменном виде либо назначает другое удобное для гражданина время для устного информировани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color w:val="000000"/>
          <w:sz w:val="28"/>
          <w:szCs w:val="28"/>
        </w:rPr>
        <w:t>Начальник Отдела</w:t>
      </w:r>
      <w:r>
        <w:rPr>
          <w:rStyle w:val="FontStyle16"/>
          <w:sz w:val="28"/>
          <w:szCs w:val="28"/>
        </w:rPr>
        <w:t>, осуществляющий индивидуальное устное информирование, корректно и внимательно относится к гражданам, не унижая их чести и достоинства. Информирование  проводится без больших пауз, лишних слов, оборотов и эмоций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sz w:val="28"/>
          <w:szCs w:val="28"/>
        </w:rPr>
        <w:t xml:space="preserve"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Администрации Октябрьского района Курской области в </w:t>
      </w:r>
      <w:r>
        <w:rPr>
          <w:rStyle w:val="FontStyle16"/>
          <w:rFonts w:eastAsia="Times New Roman"/>
          <w:color w:val="000000"/>
          <w:sz w:val="28"/>
          <w:szCs w:val="28"/>
          <w:lang w:eastAsia="ar-SA" w:bidi="ar-SA"/>
        </w:rPr>
        <w:t xml:space="preserve">информационно-телекоммуникационной </w:t>
      </w:r>
      <w:r>
        <w:rPr>
          <w:rStyle w:val="FontStyle16"/>
          <w:sz w:val="28"/>
          <w:szCs w:val="28"/>
        </w:rPr>
        <w:t>сети «Интернет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>Начальник Отдела, осуществляющий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sz w:val="28"/>
          <w:szCs w:val="28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sz w:val="28"/>
          <w:szCs w:val="28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заявлении адреса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sz w:val="28"/>
          <w:szCs w:val="28"/>
        </w:rPr>
        <w:t xml:space="preserve"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Администрации Октябрьского района Курской области в </w:t>
      </w:r>
      <w:r>
        <w:rPr>
          <w:rStyle w:val="FontStyle16"/>
          <w:rFonts w:eastAsia="Times New Roman"/>
          <w:color w:val="000000"/>
          <w:sz w:val="28"/>
          <w:szCs w:val="28"/>
          <w:lang w:eastAsia="ar-SA" w:bidi="ar-SA"/>
        </w:rPr>
        <w:t xml:space="preserve">информационно-телекоммуникационной </w:t>
      </w:r>
      <w:r>
        <w:rPr>
          <w:rStyle w:val="FontStyle16"/>
          <w:sz w:val="28"/>
          <w:szCs w:val="28"/>
        </w:rPr>
        <w:t>сети «Интернет», на информационных стендах в Администрации Октябрь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тдел при предоставлении муниципальной услуги взаимодействует с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Октябрьским отделом Управления Федеральной государственной регистрации кадастра и картографии по Курской области (далее – Октябрьский отдел управления Росреестра по Курской област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Межрайонным отделом по Октябрьскому району филиала ФГБУ «ФКП Росреестра» по Курской област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ктябрьским отделением ФГУП «Ростехинвентаризация – Федеральное БТИ» по Курской област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Октябрьским районным судом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 для строительства с предварительным согласованием мест размещения объект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отдел по управлению муниципальным имуществом и земельными правоотношениями Администрации Октябрьского района Курской области (далее — Отде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предоставления муниципальной услуги 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рава аренды на земельный участ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права аренды на земельный участ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 услуги составляет 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регистрации заявления о предоставлении муниципальной  услуг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 П</w:t>
      </w:r>
      <w:r>
        <w:rPr>
          <w:rFonts w:eastAsia="Arial" w:cs="Times New Roman" w:ascii="Times New Roman" w:hAnsi="Times New Roman"/>
          <w:sz w:val="28"/>
          <w:szCs w:val="28"/>
        </w:rPr>
        <w:t>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ринята всенародным голосованием  12.12.1993)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(часть первая) от 30.11.1994 № 51-ФЗ </w:t>
      </w:r>
      <w:r>
        <w:rPr>
          <w:rFonts w:cs="Times New Roman" w:ascii="Times New Roman" w:hAnsi="Times New Roman"/>
          <w:sz w:val="28"/>
          <w:szCs w:val="28"/>
        </w:rPr>
        <w:t>(«Собрание законодательства РФ», 05.12.1994, N 32, ст. 3301, «Российская газета», N 238-239, 08.12.1994)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9"/>
          <w:tab w:val="left" w:pos="560" w:leader="none"/>
        </w:tabs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Гражданским кодексом Российской Федерации (часть вторая) от 26.01.1996 № 14-ФЗ («Собрание законодательства РФ», 29.01.1996, N 5, ст. 410, «Российская газета», N 23, 06.02.1996, N 24, 07.02.1996, N 25, 08.02.1996, N 27, 10.02.1996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.10.2001 № 136-ФЗ («Собрание законодательства РФ», 29.10.2001, N 44, ст. 4147, «Парламентская газета», N 204-205, 30.10.2001, «Российская газета», N 211-212, 30.10.2001</w:t>
      </w:r>
      <w:r>
        <w:rPr>
          <w:rFonts w:eastAsia="Batang;Arial Unicode MS"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 («Собрание законодательства РФ», 29.10.2001, № 44, ст. 4148, «Российская газета», № 211-212, 30.10.200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законом от 18.06.2001 № 78-ФЗ «О землеустройстве» («Собрание законодательства РФ»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.06.2001, № 26, ст. 2582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«Парламентская  газета», № 114-115, 23.06.2001, «Российская газета», № 118-119, 23.06.200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 («Собрание законодательства РФ»,  06.10.2003, № 40, ст. 3822, </w:t>
      </w:r>
      <w:r>
        <w:rPr>
          <w:rFonts w:eastAsia="Arial" w:cs="Times New Roman" w:ascii="Times New Roman" w:hAnsi="Times New Roman"/>
          <w:sz w:val="28"/>
          <w:szCs w:val="28"/>
        </w:rPr>
        <w:t>«Парламентская  газета», № 186, 08.10.2003, «Российская газета», № 202, 08.10.200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м кодексом Российской Федерации от 29.12.2004 № 190-ФЗ («Российская газета», N 290, 30.12.2004, «Собрание законодательства РФ», 03.01.2005, N 1 (часть 1), ст. 16, «Парламентская газета», N 5-6, 14.01.2005);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</w:rPr>
        <w:t xml:space="preserve">Федеральным законом 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«Российская газета», N 168, 30.07.2010, «Собрание законодательства РФ», 02.08.2010, N 31, ст. 4179)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«Собрание законодательства РФ», 20.02.2006, N 8, ст. 920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района «Октябрьский район» Кур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Администрации Октябрьского района Курской области  от 23.01.2012 № 52 «О разработке и утверждении административных регламентов предоставления муниципальных услуг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б отделе по управлению муниципальным имуществом и земельными правоотнош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Заявление в установленной форме (согласно приложению № 1 к настоящему административному регламенту) подается на имя Главы Октябрьского района Курской области.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закона «О персональных данных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заявителе, в том числе: фамилия, имя, отчество физического лица или наименование юридического лица, почтовый адрес, контактный телефон, адрес места нахо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 разрешенного использования земельного участк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испрашиваемого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ое место размещения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ание примерного размера земельного участ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рашиваемое право на земельный участо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аренды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бращ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заявителя - физического лица либо руководителя юридического лица, иного уполномоченно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копии докумен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граждани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индивидуального предпринима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юридическо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назначении руководителя юридическо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 из  устава (положения) юридического лица о наличии права юридическо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ое обоснование проекта строительства и необходимые расчеты или бизнес-план инвестиционного проекта (федеральный закон от 25.02.1999 № 39-ФЗ «Об инвестиционной деятельности в Российской Федерации, осуществляемой в форме капитальных вложений»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ографическая съемка в М 1:5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Требования к документам, предоставляемым заявител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тавителя оформлены в установленном законом поряд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на русском язы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заявителя, его адрес места жительства, телефон (если есть) написаны пол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имеют серьезных повреждений, наличие котор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многозначность истолкования содерж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 для получения муниципальной услуги почтой, подпись заявителя на заявлении о предоставлении муниципальной услуги должна быть нотариально удостовер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копиями документов обязательно предоставляются подлинные документы для обозрения и сверки, если верность копий не удостоверена нотариа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 2 ст. 7 Федерального закона от 27.07.10 № 210-ФЗ «Об организации предоставления государственных и муниципальных услуг» Отдел не имеет права требовать от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</w:t>
      </w:r>
      <w:r>
        <w:rPr>
          <w:rFonts w:eastAsia="Arial" w:cs="Times New Roman" w:ascii="Times New Roman" w:hAnsi="Times New Roman"/>
          <w:sz w:val="28"/>
          <w:szCs w:val="28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- не представление или представление в неполном объеме заявителями документов, перечисленных в </w:t>
      </w:r>
      <w:hyperlink w:anchor="sub_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настоящего административного регламента, необходимых для принятия решения о предоставлении муниципальной услуги;</w:t>
      </w:r>
    </w:p>
    <w:p>
      <w:pPr>
        <w:pStyle w:val="31"/>
        <w:spacing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 заявление подано лицом, не уполномоченным совершать такого рода дей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писаны не на русском языке либо не имеют заверенного перевода на русский язы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заявителя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ого комплекта документов требованиям, установленным административным регламент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предоставление  заявителем документов, содержащих ошибки или противоречивые све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 документов, содержащих недостоверные све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исправления и подчистки в заявлении и документах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исполнены карандашом, имеют серьезные поврежд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ичие которых не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язательных документов или сведений о них, прилагаемых к заявлению, согласно п. .2.6.1 настоящего административного реглам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достоверной информации (несовпадение адрес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</w:t>
      </w:r>
      <w:r>
        <w:rPr>
          <w:rFonts w:eastAsia="Arial" w:cs="Times New Roman" w:ascii="Times New Roman" w:hAnsi="Times New Roman"/>
          <w:sz w:val="28"/>
          <w:szCs w:val="28"/>
        </w:rPr>
        <w:t>счерпывающий перечень оснований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 земельного участка из обор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едеральным законом запрета на приватизацию земельных участков, с распространением условий запрета на этот участ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ирования земельного участка для государственных или муниципальных нуж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ободного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ав третьих лиц на испрашиваемый земельный участ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испрашиваемого целевого назначения основному виду разрешенного использования соответствующей территориальной з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соответствующих постановлений (актов) судов, решений правоохранительных орга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установленном порядке уведомляется о необходимости устранения замечаний (при возможности их устранения), в случае не устранения в указанный срок заявление с приложенными документами списывается в архи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ение заявления не препятствует повторному обращению заинтересованного лица после устранения выявленных недостатков и предоставления недостающих докумен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</w:t>
      </w:r>
      <w:r>
        <w:rPr>
          <w:rFonts w:eastAsia="Arial" w:cs="Times New Roman" w:ascii="Times New Roman" w:hAnsi="Times New Roman"/>
          <w:sz w:val="28"/>
          <w:szCs w:val="28"/>
        </w:rPr>
        <w:t>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Максимальный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жидания в очереди при подаче документов на получение муниципальной услуги не должно превышать 15 минут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в очереди на приём к специалисту Отдела или для получения консультации не должно превышать 15 мину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Срок и порядок регистрации запроса заявителя о предоставлении муниципальной услуги, услуги  </w:t>
      </w:r>
      <w:r>
        <w:rPr>
          <w:rFonts w:eastAsia="Arial" w:cs="Times New Roman" w:ascii="Times New Roman" w:hAnsi="Times New Roman"/>
          <w:sz w:val="28"/>
          <w:szCs w:val="28"/>
        </w:rPr>
        <w:t>предоставляемой организацией, участвующей в предоставлении муниципальной услуг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, ведущий приём заявителей, в течение 20 мину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яет полноту информации, изложенной в заяв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ряет наличие документов, прилагаемых  в соответствии с п. 2.6.1 настоящего административного регламента к заявл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гистрирует заявление в журнале входящей корреспонден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</w:t>
      </w:r>
      <w:r>
        <w:rPr>
          <w:rFonts w:eastAsia="Arial" w:cs="Times New Roman" w:ascii="Times New Roman" w:hAnsi="Times New Roman"/>
          <w:sz w:val="28"/>
          <w:szCs w:val="28"/>
        </w:rPr>
        <w:t>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ание (строение), в котором расположен орган, ответственный за предоставление муниципальной услуги,  оборудовано  входом для свободного доступа заявителей в помещение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оборудуются стульями и столами для возможности оформления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ожидания соответствуют комфортным условиям для заявителей и оптимальным условиям работы специалистов Отдел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та ожидания в очереди на предоставление или получение документов оборудованы стулья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и доступности и качества муниципальной услуг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в электронной форме, а также через средства массовой информации и в иных формах, предусмотренных законодательством Российской Федерации, по выбору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удовлетворенность населения муниципальной услуг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населения муниципальной услуг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eastAsia="Times New Roman"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4.1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предоставления муниципальной услуги в филиале ОБУ «МФЦ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муниципальной услуги в филиале ОБУ «Многофункциональный центр»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4.2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, содержащее чёткий ответ на поставленные вопросы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Индивидуальное информирование при поступлении письменного заявления в Администрацию Октябрьского района Курской области осуществляется путем направления ему ответа почтовым отправлением или по электронной почте. После поступления письменного заявления в Администрацию Октябрьского района Курской области, Глава Октябрьского района Курской области определяет исполнителя для подготовки ответа. Ответ на письменное заявление готовится в письменном виде, в простой, четкой и понятной форме и содержит ответы на поставленные вопросы. В нем  указываются фамилия, имя, отчество, номер телефона исполнителя. Ответ направляется в письменном виде. При информировании в письменном виде ответ на заявление направляется заявителю в течение 30 рабочих дней со дня поступления обращ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едоставление муниципальной услуги осуществляется в соответствии с блок-схемой согласно приложению №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, последовательность и сроки выполнения административных действий (процедур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 регистрация заявления 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омплек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окументов, либо отказ в приеме и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– 1 рабочий день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едоставленных документов, либо отказ в предоставлении муниципальной услуги – 10 рабочих дн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акта выбора земельного участка с планом размещения земельного участка для  размещения объекта – 3 рабочих д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акта выбора земельного участка с заинтересованными службами – 5 рабочих  дн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Октябрьского района Курской области об утверждении акта выбора земельного участка для размещения объекта – 5 рабочих  дне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возможном или предстоящем предоставлении земельного участка – 20 рабочих дн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формировании земельного участка с предварительным согласованием места размещения объекта – 5 рабочих дн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 предоставлении земельного участка – 5 рабочих дн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аренды – 5 рабочих дн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начала друго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2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ем и регистрация заявления и комплекта документов, либо отказ в приеме и регистр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ридическим фактом, служащим основанием для начала работ по предоставлению муниципальной услуги, является обращение заявителя или его уполномоченного представителя с заявлением, с приложением комплекта документов, указанных в пункте 2.6.1  административного регламента, - срок выполнения — 1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ственный за выполнение административной процедуры является специалист От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ист Отдела осущест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и проверку представленных документов на соответствие перечню, указанному в пункте 2.6.1 настоящего  административного регламента, регистрацию заявления, и передачу на рассмотрение начальнику Отдела, или отказывает в приеме и регистрации — максимальный срок выполнения —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полном объеме документов и правомочность заявителя (соответствие документов предъявляемым требованиям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лный комплект документов (несоответствие документов предъявляемым требованиям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и регистрации документов и возврат документов при личном обще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заявителю уведомления об отказе в приеме документов в письменном виде или по электронной почте (при налич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заявления и представленных докумен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ация уведомления об отказе в приеме докумен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ссмотрение заявления и предоставленных документов на соответствие предъявляемым требованиям - максимальный срок выполнения — 10 рабочих дней, либо отказ в предоставлении муниципальной услуги, максимальный срок выполнения — 30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ридическим фактом, являющимся основанием для начала административной процедуры, является получение зарегистрированного заявления с приложением комплекта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ственным за выполнение являются начальник и специалист От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 Отдела осуществляет предварительное рассмотрение поступившего заявления с приложением комплекта документов, осуществляет проверку соответствия документов предъявляемым требованиям, а также проверку соответствия поданных документов действующему законодательству — максимальный срок выполнения 10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соответствуют предъявляемым требования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соответствуют предъявляемым требова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а комплекта документов в Отдел промышленности, ЖКХ, строительства, охраны окружающей среды и архитектуры Администрации Октябрьского района Курской области для подготовки акта выбора земельного участ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 заявителя не соответствуют предъявляемым требования, то специалист Отдела готовит письменное уведомление об отказе в предоставлении муниципальной услуги с указанием причин отказа и возможностей их устранения, которое подписывается Главой Октябрьского района Курской области  (далее — Глава района) — срок выполнения — 30 рабочих дне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формление акта выбора земельного участка с планом размещения земельного участка для размещения объекта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Заявление о предоставлении муниципальной услуги специалистом Отдела передается в Отдел  промышленности, ЖКХ, строительства, охраны окружающей среды и архитектуры Администрации Октябрьского района Курской области для подготовки  акта выбора земельного участка. При составлении акта выбора земельного участка</w:t>
      </w:r>
      <w:r>
        <w:rPr>
          <w:rFonts w:eastAsia="Arial" w:cs="Times New Roman" w:ascii="Times New Roman" w:hAnsi="Times New Roman"/>
          <w:color w:val="FF0000"/>
          <w:sz w:val="28"/>
          <w:szCs w:val="28"/>
          <w:lang w:eastAsia="ar-SA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учитываются все условия и последствия предполагаемого для размещения объекта, в том числе, данные об участке как объекте недвижимости, сведения об ограничениях и обременениях земельного участка, сведения о его экологическом состоянии. Необходимость такого подробного изучения ситуации связана с тем, чтобы в максимальной степени избежать конфликтов и разногласий при предоставлении земельного участка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Максимальный срок выполнения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 рабочих дн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3.4. Согласование акта выбора земельного участка с заинтересованными службами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Акт выбора земельного участка передается заявителю для согласования с заинтересованными службами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аксимальный срок выполнения -  5 рабочих дне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3.5. Постановление Администрации Октябрьского района Курской области об утверждении акта выбора земельного участка для размещения объекта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 течение 5 рабочих дней с момента предоставления согласованного с заинтересованными службами  акта выбора земельного участка специалистом Отдела готовится постановление Администрации Октябрьского района Курской области об утверждении акта выбора земельного участка для размещения объекта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аксимальный срок выполнения - 5 рабочих дне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3.3.6. Информирование населения о возможном или предстоящем предоставлении земельного участка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а) Юридическим фактом, являющимся основанием для начала  административной процедуры, является получение специалистами Отдела согласова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 заинтересованными службами  акта выбора земельного участка и постановление Администрации Октябрьского района Курской области об утверждении акта выбора земельного участка для размещения объекта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для публикации информации о наличии свободного земельного участка (газета «Районные вести», газета «Курская Правда»)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б) Ответственным за выполнение административной процедуры является начальник Отдел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) Начальник Отдела осуществляет подготовку информации о наличии свободного земельного участка для опубликования в средствах массовой информации (газета «Районные вести», газета «Курская Правда») и направляет его Главе для рассмотрения. Подписанное Главой информационное сообщение направляется в газету для дальнейшего опубликования. Максимальный срок выполнения -20 рабочих дне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г) Критерии принятия решения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проект информационного сообщения о наличии свободного земельного участка подписан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) Результат административной процедуры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публикация информационного сообщения о наличии свободного земельного участк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пособ фиксации результата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регистрация информационного сообщения в журнале исходящей документаци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3.3.7. Принятие решения о формировании земельного участка с предварительным согласованием места размещения объекта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а) Юридическим фактом, являющимся основанием для начала  административной процедуры, является отсутствие возражений после опублик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информационного сообщения (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газета «Районные вести», газета «Курская Правда»)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б) Ответственным за выполнение административной процедуры является начальник Отдел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) Начальник Отдела </w:t>
      </w:r>
      <w:r>
        <w:rPr>
          <w:rFonts w:eastAsia="Arial CYR" w:cs="Times New Roman" w:ascii="Times New Roman" w:hAnsi="Times New Roman"/>
          <w:sz w:val="28"/>
          <w:szCs w:val="28"/>
          <w:lang w:eastAsia="ar-SA" w:bidi="ar-SA"/>
        </w:rPr>
        <w:t xml:space="preserve">принимает решение о подготов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остановления об утверждении схемы расположения земельного участка на кадастровой карте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Заявитель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«О государственном кадастре недвижимости». В связи с чем после опубликования информационного сообщения (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газета «Районные вести», газета «Курская Правда») специалист От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готовит постановление об утверждении схемы расположения земельного участка на кадастровой карте (далее - постановление) и начальник Отдела подписывает схему расположения земельного участка для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кадастровых работ и осуществления государственного кадастрового учета этого земельного участка (далее - схема).  Постановление и схема расположения земельного участка вместе с пакетом документов заявителя передается на рассмотрение и утверждение Главе райо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Максимальный срок выполнения – 5 рабочих дне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г) Критерии принятия решения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- прое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остановления об утверждении схемы расположения земельного участка на кадастровой карте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завизирован всеми уполномоченными должностными лицами;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- утверждение схемы расположения земельного участка.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) Результат административной процедуры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- выдача постановления и схемы заявите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для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адастровых работ и осуществления государственного кадастрового учета  земельного участка заявителю;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) Способ фиксации результата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регистрация постановления в журнале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3.8. Принятие решения о предоставлении земельного участка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) Юридическим фактом, являющимся основанием для начала административной процедуры, является предоставление заявителем кадастрового паспорта земельного участк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б) Ответственным за выполнение административной процедуры является начальник Отдел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) После предоставления заявителем </w:t>
      </w:r>
      <w:r>
        <w:rPr>
          <w:rFonts w:eastAsia="Arial CYR" w:cs="Times New Roman" w:ascii="Times New Roman" w:hAnsi="Times New Roman"/>
          <w:sz w:val="28"/>
          <w:szCs w:val="28"/>
          <w:lang w:eastAsia="ar-SA" w:bidi="ar-SA"/>
        </w:rPr>
        <w:t>кадастрового паспорта земельного участка в Отдел, начальник Отдела принимает решение о предоставлении земельного участка для размещения объекта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Проект постановления </w:t>
      </w:r>
      <w:r>
        <w:rPr>
          <w:rFonts w:eastAsia="Arial CYR" w:cs="Times New Roman" w:ascii="Times New Roman" w:hAnsi="Times New Roman"/>
          <w:sz w:val="28"/>
          <w:szCs w:val="28"/>
          <w:lang w:eastAsia="ar-SA" w:bidi="ar-SA"/>
        </w:rPr>
        <w:t>о предоставлении земельного участка для размещения объекта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передается  на рассмотрение Главе райо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Максимальный срок выполнения – 14 рабочих дней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г) Критерии принятия решения: 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- прое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 предоставлении земельного участка для размещения объекта завизирован всеми уполномоченными должностными лицам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) Результат административной процедуры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выдача постановления о предоставлении земельного участка для размещения объект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) Способ фиксации результата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регистрация постановления в журнале на выдачу договоров аренды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3.3.9. Заключение договора аренды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) Юридическим фактом, являющимся основанием для начала административной процедуры, является выданное заявителю постановление  о предоставлении земельного участка для размещения объект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б) Ответственным за выполнение административной процедуры является специалист Отдел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) В течение 7 рабочих дней с момента подписания Главой района постановления о предоставлении земельного участка для размещения объекта, специалист Отдела готовит договор аренды земельного участка и передает на рассмотрение Главе района.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г) Критерии принятия решения: 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проект договора аренды подготовлен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) Результат административной процедуры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выдача договора аренды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) Способ фиксации результата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регистрация договора в журнале на выдачу договоров аренды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утем письменного обращения отозвать свое заявление на любой стадии исполнения административных процедур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675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Не допускается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. Срок таких исправлений - 3 рабочих дня.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актов, устанавливающих требования к предоставлению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ействий, определенных административными процедурами по предоставлению муниципальной услуги, сроков и принятием решений специалистами Отдела обеспечивается должностными лицами Администрации Октябрьского района Курской области, ответственными за организацию работы по  предоставлению муниципальной услуг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ой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ем Главы Администрации Октябрьского района Ку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чальником Отдел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текущего контроля  осуществляется не реже двух раз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, осуществляющие предоставление муниципальной услуги, несут персональную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Отдела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3864" w:leader="none"/>
          <w:tab w:val="left" w:pos="48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и имеют право на обжалование действий (бездействия) и решений </w:t>
      </w:r>
      <w:r>
        <w:rPr>
          <w:rFonts w:eastAsia="Arial" w:cs="Times New Roman" w:ascii="Times New Roman" w:hAnsi="Times New Roman"/>
          <w:sz w:val="28"/>
          <w:szCs w:val="28"/>
        </w:rPr>
        <w:t>органа, предоставляющего муниципальную услугу, а также 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1.1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наименование органа, предоставляющего 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Заявители имеют право на получение информации и документов, необходимых для обоснования и рассмотрения обращ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обращения заявителю предоставляется возможность ознакомления</w:t>
      </w:r>
      <w:r>
        <w:rPr>
          <w:rFonts w:cs="Times New Roman" w:ascii="Times New Roman" w:hAnsi="Times New Roman"/>
          <w:sz w:val="28"/>
          <w:szCs w:val="28"/>
        </w:rPr>
        <w:t xml:space="preserve">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4. Общие требования к порядку подачи и рассмотрения жало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Жалоба заявителя на решения и действия (бездействие) Администрации Октябрьского района  Курской области и ее должностных лиц, при предоставлении государственных и муниципальных  услуг подается в Администрацию Октябрьского района Курской области, предоставляющую государственную  и муниципальную услугу, в письменной форме, в том числе, на личном приеме заявителя, или в электронном виде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под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письменной форме  в Администрацию Октябрьского района Курской области по адресу: </w:t>
      </w:r>
      <w:r>
        <w:rPr>
          <w:rFonts w:cs="Times New Roman" w:ascii="Times New Roman" w:hAnsi="Times New Roman"/>
          <w:sz w:val="28"/>
          <w:szCs w:val="28"/>
        </w:rPr>
        <w:t>Россия, 307200, Курская область, Октябрьский район, п.Прямицыно, ул.Октябрьская, д. № 134.</w:t>
      </w:r>
    </w:p>
    <w:p>
      <w:pPr>
        <w:pStyle w:val="Normal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Жалоба может быть направлена по почте, посредством официального сайта Администрации Октябрьского района Курской области (http://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oktiabr</w:t>
      </w:r>
      <w:r>
        <w:rPr>
          <w:rFonts w:eastAsia="Arial" w:cs="Times New Roman" w:ascii="Times New Roman" w:hAnsi="Times New Roman"/>
          <w:sz w:val="28"/>
          <w:szCs w:val="28"/>
        </w:rPr>
        <w:t>.rkursk.ru), с использованием информационно-телекоммуникационной сети "Интернет", 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5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 со дня ее регистрации, а в случае обжалования отказа 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6. По результатам рассмотрения жалобы Администрация Октябрьского района Курской области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Arial"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eastAsia="Arial"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</w:rPr>
        <w:t>ункте 5.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260" w:leader="none"/>
          <w:tab w:val="left" w:pos="1276" w:leader="none"/>
        </w:tabs>
        <w:autoSpaceDE w:val="false"/>
        <w:jc w:val="both"/>
        <w:rPr>
          <w:color w:val="FF0000"/>
          <w:sz w:val="44"/>
          <w:szCs w:val="44"/>
          <w:lang w:eastAsia="zxx" w:bidi="zxx"/>
        </w:rPr>
      </w:pPr>
      <w:r>
        <w:rPr>
          <w:sz w:val="22"/>
          <w:lang w:eastAsia="zxx" w:bidi="zxx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" w:cs="Times New Roman"/>
          <w:color w:val="FF0000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 дл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роительства с предварительным согласование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размещения объек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suppressLineNumbers/>
        <w:ind w:firstLine="567"/>
        <w:jc w:val="both"/>
        <w:rPr>
          <w:rFonts w:cs="Arial"/>
          <w:lang w:val="zxx"/>
        </w:rPr>
      </w:pPr>
      <w:r>
        <w:rPr>
          <w:rFonts w:cs="Arial"/>
          <w:lang w:val="zxx"/>
        </w:rPr>
        <mc:AlternateContent>
          <mc:Choice Requires="wpg">
            <w:drawing>
              <wp:inline distT="0" distB="0" distL="0" distR="0">
                <wp:extent cx="5775325" cy="6993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480" cy="6993720"/>
                          <a:chOff x="0" y="0"/>
                          <a:chExt cx="5775480" cy="699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5480" cy="69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0" y="229320"/>
                            <a:ext cx="448056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4476600" cy="458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76240" cy="45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ar-SA" w:bidi="ar-SA"/>
                                  </w:rPr>
                                  <w:t>Прием и регистрация  заявления с комплектом документов, либо отказ в приеме и регистраци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77880" y="69912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1045080"/>
                            <a:ext cx="4476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ar-SA" w:bidi="ar-SA"/>
                                </w:rPr>
                                <w:t>Рассмотрение заявления и представленных  документов, либо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174960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2095560"/>
                            <a:ext cx="4476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eastAsia="ar-SA" w:bidi="ar-SA"/>
                                </w:rPr>
                                <w:t>Оформление акта выбора земельного участка с планом размещения земельного участка для размещения объек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268272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3029040"/>
                            <a:ext cx="43585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eastAsia="ar-SA" w:bidi="ar-SA"/>
                                </w:rPr>
                                <w:t xml:space="preserve">Согласование акта выбора земельного участка с заинтересованными службам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3500280"/>
                            <a:ext cx="228600" cy="226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3729240"/>
                            <a:ext cx="43581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Lucida Sans Unicode" w:cs="Arial"/>
                                  <w:color w:val="auto"/>
                                  <w:lang w:val="ru-RU" w:bidi="ru-RU"/>
                                </w:rPr>
                                <w:t>Постановление Администрации Октябрьского района Курской области об утверждении акта выбора земель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ru-RU"/>
                                </w:rPr>
                                <w:t xml:space="preserve"> участка размещ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ru-RU"/>
                                </w:rPr>
                                <w:t xml:space="preserve"> объек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4199760"/>
                            <a:ext cx="228600" cy="226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4429800"/>
                            <a:ext cx="43581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eastAsia="ar-SA" w:bidi="ar-SA"/>
                                </w:rPr>
                                <w:t>Информирование населения о возможном или предстоящем  предоставлении земельного участ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4900320"/>
                            <a:ext cx="228600" cy="226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5129640"/>
                            <a:ext cx="43581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eastAsia="ar-SA" w:bidi="ar-SA"/>
                                </w:rPr>
                                <w:t>Принятие решения о формировании земельного участка с предварительным согласованием места размещ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eastAsia="ar-SA" w:bidi="ar-SA"/>
                                </w:rPr>
                                <w:t xml:space="preserve"> объек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5600160"/>
                            <a:ext cx="228600" cy="226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5829840"/>
                            <a:ext cx="43581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eastAsia="ar-SA" w:bidi="ar-SA"/>
                                </w:rPr>
                                <w:t xml:space="preserve"> Принятие решения о предоставлении земельного участ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6300360"/>
                            <a:ext cx="228600" cy="226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6531120"/>
                            <a:ext cx="435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ru-RU"/>
                                </w:rPr>
                                <w:t xml:space="preserve">Заключение договора аренды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75pt;height:550.7pt" coordorigin="0,0" coordsize="9095,11014">
                <v:rect id="shape_0" stroked="f" o:allowincell="f" style="position:absolute;left:0;top:0;width:9094;height:11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3;top:361;width:7056;height:727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369;top:366;width:7049;height:721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3;top:361;width:7048;height:7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ar-SA" w:bidi="ar-SA"/>
                            </w:rPr>
                            <w:t>Прием и регистрация  заявления с комплектом документов, либо отказ в приеме и регистр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02;top:1101;width:35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;top:1646;width:7049;height:10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ar-SA" w:bidi="ar-SA"/>
                          </w:rPr>
                          <w:t>Рассмотрение заявления и представленных  документов, либо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2;top:2755;width:35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;top:3300;width:7049;height:9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eastAsia="ar-SA" w:bidi="ar-SA"/>
                          </w:rPr>
                          <w:t>Оформление акта выбора земельного участка с планом размещения земельного участка для размещения объ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2;top:4225;width:35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;top:4770;width:6863;height:7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eastAsia="ar-SA" w:bidi="ar-SA"/>
                          </w:rPr>
                          <w:t xml:space="preserve">Согласование акта выбора земельного участка с заинтересованными служб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2;top:5512;width:359;height:3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5873;width:6862;height:7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Lucida Sans Unicode" w:cs="Arial"/>
                            <w:color w:val="auto"/>
                            <w:lang w:val="ru-RU" w:bidi="ru-RU"/>
                          </w:rPr>
                          <w:t>Постановление Администрации Октябрьского района Курской области об утверждении акта выбора земель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ru-RU"/>
                          </w:rPr>
                          <w:t xml:space="preserve"> участка размещ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Times New Roman" w:hAnsi="Times New Roman" w:cs="Times New Roman"/>
                            <w:color w:val="auto"/>
                            <w:lang w:val="ru-RU" w:bidi="ru-RU"/>
                          </w:rPr>
                          <w:t xml:space="preserve"> объ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2;top:6614;width:359;height:3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6976;width:6862;height:7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eastAsia="ar-SA" w:bidi="ar-SA"/>
                          </w:rPr>
                          <w:t>Информирование населения о возможном или предстоящем 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2;top:7717;width:359;height:3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8078;width:6862;height:7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eastAsia="ar-SA" w:bidi="ar-SA"/>
                          </w:rPr>
                          <w:t>Принятие решения о формировании земельного участка с предварительным согласованием места размещ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eastAsia="ar-SA" w:bidi="ar-SA"/>
                          </w:rPr>
                          <w:t xml:space="preserve"> объ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2;top:8819;width:359;height:3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9181;width:6862;height:7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eastAsia="ar-SA" w:bidi="ar-SA"/>
                          </w:rPr>
                          <w:t xml:space="preserve"> Принятие решения о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2;top:9922;width:359;height:3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10285;width:6862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ru-RU"/>
                          </w:rPr>
                          <w:t xml:space="preserve">Заключение договора арен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531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Times New Roman" w:hAnsi="Times New Roman" w:eastAsia="Times New Roman" w:cs="Calibri"/>
      <w:b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kalach.ru/" TargetMode="External"/><Relationship Id="rId4" Type="http://schemas.openxmlformats.org/officeDocument/2006/relationships/hyperlink" Target="http://adminkalach.ru/" TargetMode="External"/><Relationship Id="rId5" Type="http://schemas.openxmlformats.org/officeDocument/2006/relationships/hyperlink" Target="http://adminkalach.ru/" TargetMode="External"/><Relationship Id="rId6" Type="http://schemas.openxmlformats.org/officeDocument/2006/relationships/hyperlink" Target="http://adminkalach.ru/" TargetMode="External"/><Relationship Id="rId7" Type="http://schemas.openxmlformats.org/officeDocument/2006/relationships/hyperlink" Target="http://adminkalach.ru/" TargetMode="External"/><Relationship Id="rId8" Type="http://schemas.openxmlformats.org/officeDocument/2006/relationships/hyperlink" Target="http://adminkalach.ru/" TargetMode="External"/><Relationship Id="rId9" Type="http://schemas.openxmlformats.org/officeDocument/2006/relationships/hyperlink" Target="http://adminkalach.ru/" TargetMode="External"/><Relationship Id="rId10" Type="http://schemas.openxmlformats.org/officeDocument/2006/relationships/hyperlink" Target="http://adminkalach.ru/" TargetMode="External"/><Relationship Id="rId11" Type="http://schemas.openxmlformats.org/officeDocument/2006/relationships/hyperlink" Target="http://adminkalach.ru/" TargetMode="External"/><Relationship Id="rId12" Type="http://schemas.openxmlformats.org/officeDocument/2006/relationships/hyperlink" Target="http://adminkalach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2:00Z</dcterms:created>
  <dc:creator>ввв</dc:creator>
  <dc:description/>
  <cp:keywords/>
  <dc:language>en-US</dc:language>
  <cp:lastModifiedBy>user</cp:lastModifiedBy>
  <cp:lastPrinted>2014-06-06T16:19:00Z</cp:lastPrinted>
  <dcterms:modified xsi:type="dcterms:W3CDTF">2014-06-06T12:22:00Z</dcterms:modified>
  <cp:revision>2</cp:revision>
  <dc:subject/>
  <dc:title/>
</cp:coreProperties>
</file>