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-52070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КУРСКОЙ ОБЛАСТИ</w:t>
      </w:r>
    </w:p>
    <w:p>
      <w:pPr>
        <w:pStyle w:val="Heading2"/>
        <w:rPr>
          <w:rFonts w:ascii="Times New Roman" w:hAnsi="Times New Roman" w:eastAsia="Times New Roman" w:cs="Times New Roman"/>
          <w:sz w:val="44"/>
          <w:szCs w:val="44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6.2014 г. № 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ая область, 307200, пос. Прямицыно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б утверждении Административного регламента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едоставления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инятие решения о прекращении права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оянного (бессрочного) пользования </w:t>
        </w:r>
      </w:hyperlink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емельным участком» </w:t>
        </w:r>
      </w:hyperlink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1. Утвердить прилагаемый Административный регламент  предоставления муниципальной услуги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инятие решения о прекращении права постоянного (бессрочного) пользования земельным участком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в новой редак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знать утратившим силу постановление Администрации Октябрьского района Курской области от 26.07.2012  № 689  «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ar-SA" w:bidi="ar-SA"/>
        </w:rPr>
        <w:t>Об утверждении Административного регламента предоставления муниципальной услуги «Принятие решения о прекращении права постоянного (бессрочного) пользования земельным участком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(с изменениями и дополнениями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4. Постановление вступает в силу со дня его подписания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Глава Октябрьского района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Курской области                                                                            А.В. Цукан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7" w:leader="none"/>
        </w:tabs>
        <w:ind w:hanging="283"/>
        <w:jc w:val="right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тябрьского района Курской области                                                                                                                                                                         о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0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0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63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0" w:hanging="432"/>
        <w:jc w:val="center"/>
        <w:rPr>
          <w:rFonts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едоставления муниципальной услуги  «Принятие решения о прекращении права постоянного (бессрочного) пользования земельным участком» </w:t>
        </w:r>
      </w:hyperlink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 регулирования административного регла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дминистративный регламент отдела по управлению муниципальным имуществом и земельными правоотношениями Администрации Октябрьского района Курской области (далее - административный регламент)  предоставления муниципальной услуги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«Принятие решения о прекращении права постоянного (бессрочного) пользования земельным участком»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руг заявите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явителями, обратившимся за предоставлением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 - правообладатели земельных участков, заинтересованные в прекращении права постоянного (бессрочного) пользования земельным участком, либо их представители (далее – заявител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сполнение муниципальной услуги осуществляется структурным подразделением Администрации Октябрьского  района Курской области – отделом по управлению муниципальным имуществом и земельными правоотношениями Администрации Октябрьского  района Курской области (далее  – Отде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онтактный телефон/факс: (47142) 2-13-91, 2-13-36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. № 134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фициальный сайт Администрации Октябрьского  района Курской области в информационно-телекоммуникационной сети «Интернет»: o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tiabr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ursk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okt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@.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ursknet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рафик приема граждан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 xml:space="preserve"> по вопросам предоставления муниципальной услуги в Администрации Октябрьского района Курской област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недельник</w:t>
        <w:tab/>
        <w:tab/>
        <w:t>-08.30-13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торник</w:t>
        <w:tab/>
        <w:tab/>
        <w:tab/>
        <w:t>-08.30-13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реда</w:t>
        <w:tab/>
        <w:tab/>
        <w:tab/>
        <w:t>не приемный ден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етверг</w:t>
        <w:tab/>
        <w:tab/>
        <w:tab/>
        <w:t>-08.30-13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ятница</w:t>
        <w:tab/>
        <w:tab/>
        <w:tab/>
        <w:t>-08.30-13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ыходные :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нформация о предоставлении муниципальной услуги размещается на едином  портале государственных и муниципальных услуг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</w:r>
      <w:r>
        <w:rPr>
          <w:rStyle w:val="FontStyle16"/>
          <w:sz w:val="28"/>
          <w:szCs w:val="28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Администрации Октябрьского района Курской области 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12"/>
        <w:rPr/>
      </w:pPr>
      <w:r>
        <w:rPr>
          <w:rStyle w:val="FontStyle16"/>
          <w:sz w:val="28"/>
          <w:szCs w:val="28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>информационно-телекоммуникационной</w:t>
      </w:r>
      <w:r>
        <w:rPr>
          <w:rStyle w:val="FontStyle16"/>
          <w:sz w:val="28"/>
          <w:szCs w:val="28"/>
        </w:rPr>
        <w:t xml:space="preserve"> сети «Интернет»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sz w:val="28"/>
          <w:szCs w:val="28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Arial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>информационно-телекоммуникационной</w:t>
      </w:r>
      <w:r>
        <w:rPr>
          <w:rStyle w:val="FontStyle16"/>
          <w:sz w:val="28"/>
          <w:szCs w:val="28"/>
        </w:rPr>
        <w:t xml:space="preserve">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Начальник Отдела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20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, осуществляющий индивидуальное устное информирование, 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, осуществляющий индивидуальное устное информирование, 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Начальник Отдела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ab/>
          <w:t xml:space="preserve">«Принятие решения о прекращении права постоянного (бессрочного) пользования земельным участком». 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 (далее - Отдел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2.1. Отдел при предоставлении муниципальной услуги взаимодействует с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Октябрьским отделом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- Межрайонным отделом по Октябрьскому району филиала ФГБУ «ФКП Росреестра» по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- Октябрьским отделением ФГУП «Ростехинвентаризация – Федеральное БТИ» по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тябрьским районным су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ыдача постановления Администрации Октябрьского района Курской области о прекращении права постоянного (бессрочного) пользования на земельный участок, находящийся в государственной собствен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тивированный отказ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 П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ринята всенародным голосованием  12.12.1993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(часть первая) от 30.11.1994 № 51-ФЗ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», 05.12.1994, N 32, ст. 3301,  «Российская газета», N 238-239, 08.12.1994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9"/>
          <w:tab w:val="left" w:pos="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 («Собрание законодательства РФ», 29.10.2001, N 44, ст. 4147, «Парламентская газета», N 204-205, 30.10.2001, «Российская газета», N 211-212, 30.10.2001</w:t>
      </w:r>
      <w:r>
        <w:rPr>
          <w:rFonts w:eastAsia="Batang;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Российская газета», № 211-212, 30.10.200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    законом    от 18.06.2001 № 78-ФЗ «О землеустройстве» («Собрание законодательства РФ»,  25.06.2001, № 26, ст. 2582, </w:t>
      </w:r>
      <w:r>
        <w:rPr>
          <w:rFonts w:eastAsia="Arial" w:cs="Times New Roman" w:ascii="Times New Roman" w:hAnsi="Times New Roman"/>
          <w:sz w:val="28"/>
          <w:szCs w:val="28"/>
        </w:rPr>
        <w:t>«Парламентская  газета», № 114-115, 23.06.2001, «Российская газета», № 118-119, 23.06.200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  законом    от 06.10.2003 № 131-ФЗ «Об общих принципах организации местного самоуправления в Российской Федерации» («Собрание законодательства РФ»,  06.10.2003, № 40, ст. 3822, </w:t>
      </w:r>
      <w:r>
        <w:rPr>
          <w:rFonts w:eastAsia="Arial" w:cs="Times New Roman" w:ascii="Times New Roman" w:hAnsi="Times New Roman"/>
          <w:sz w:val="28"/>
          <w:szCs w:val="28"/>
        </w:rPr>
        <w:t>«Парламентская  газета», № 186, 08.10.2003, «Российская газета», № 202, 08.10.20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Градостроительным кодексом Российской Федерации от 29.12.2004 № 190-ФЗ («Российская газета», N 290, 30.12.2004, «Собрание законодательства РФ», 03.01.2005, N 1 (часть 1), ст. 16,"Парламентская газета", N 5-6, 14.01.2005)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N 168, 30.07.2010, «Собрание законодательства РФ», 02.08.2010, N 31, ст. 4179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района «Октябрьский район»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становлением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м об отделе по управлению муниципальным имуществом и земельными правоотношениям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кращении  права постоянного (бессрочного) пользования на земельный участок по форме, приведенной в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> к настоящему  административному регламенту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(для гражданина)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представителя заявителя и копия документа, удостоверяющего права (полномочия) представителя заявителя, если с заявлением обращается представитель заявителя (заявителей)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ям юридических лиц, указанных в пункте 1 статьи 20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tabs>
          <w:tab w:val="clear" w:pos="709"/>
          <w:tab w:val="left" w:pos="42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</w:t>
      </w:r>
      <w:r>
        <w:rPr>
          <w:rFonts w:cs="Times New Roman" w:ascii="Times New Roman" w:hAnsi="Times New Roman"/>
          <w:sz w:val="28"/>
          <w:szCs w:val="28"/>
          <w:u w:val="single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кращении права постоянного (бессрочного) пользования земельным участком на основании заявления об отказе от права постоянного (бессрочного) пользования земельным участком  необходимы помимо указанных  документов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государственную регистрацию юридического лица (дл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длинники документов, удостоверяющих права на землю,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указанные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предоставлении муниципальной услуги Отдел не вправе требовать от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пунктом 2.6.1 настоящего административного регламента, или предоставление документов не в полном объеме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и прилагаемые документы по составу, содержанию и форме не соответствуют требованиям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получения муниципальной услуги;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Администрации Октябрьского района Курской области полномочий по распоряжению землями, в состав которых входит земельный участок, права на который необходимо прекратить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ся соответствующие судебные акты в отношении земельных участков, права на которые приобретаются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меются противоречия между заявленными и уже зарегистрированными правами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 при личном обращении заявителя – в течение 15 минут, при получении запроса посредством почтового отправления, электронной почты – в течение рабочего дня. 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ем заявителей осуществляется в специально выделенных для предоставления муниципальных услуг помещениях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 документов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помещениях для ожидания заявителям отведены места, оборудованные стульями, письменным столом.  В местах ожидания имеются средства для оказания первой помощи и доступные места общего пользования.</w:t>
      </w:r>
    </w:p>
    <w:p>
      <w:pPr>
        <w:pStyle w:val="Style17"/>
        <w:tabs>
          <w:tab w:val="clear" w:pos="709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информационными стендами, на которых размещается визуальная и  текстовая информац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информационных стендах, а также на официальных сайтах в информационно-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настоящий административный регламент.</w:t>
      </w:r>
    </w:p>
    <w:p>
      <w:pPr>
        <w:pStyle w:val="Normal"/>
        <w:tabs>
          <w:tab w:val="clear" w:pos="709"/>
          <w:tab w:val="left" w:pos="162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мещения для приема заявителей  оборудованы табличками с указанием номера кабинета и наименование Отдела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предоставления муниципальной услуги являются:</w:t>
      </w:r>
    </w:p>
    <w:p>
      <w:pPr>
        <w:pStyle w:val="Normal"/>
        <w:tabs>
          <w:tab w:val="clear" w:pos="709"/>
          <w:tab w:val="left" w:pos="16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сть деятельности Отдела;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удовлетворенность населения муниципальной услуго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14.1.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6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14.2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календарных дней со дня поступления обращения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1. Предоставление муниципальной услуги  осуществляется в соответствии  с блок-схемой  согласно приложению № 2 к настоящему административному регламент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комплекта документов, либо отказ в приеме и регистрации;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, принятие решения о прекращении права постоянного (бессрочного) пользования земельным участком, либо о мотивированном отказе в предоставлении муниципальной услуги; 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дача документов заявителю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ем и регистрация заявления и комплекта документов, либо отказ в приеме и регистр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Style w:val="FontStyle21"/>
          <w:sz w:val="28"/>
          <w:szCs w:val="28"/>
        </w:rPr>
        <w:t>поступившее в Администрацию Октябрьского района Курской области заявление в  виде  почтового   отправления,  по электронной почте либо предоставленное лично заявите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</w:t>
      </w:r>
      <w:r>
        <w:rPr>
          <w:rStyle w:val="FontStyle21"/>
          <w:sz w:val="28"/>
          <w:szCs w:val="28"/>
        </w:rPr>
        <w:t>поступившее в виде почтового отправления или предоставленное лично заявителем, регистрируется специалистом Отдела, ответственным за регистрацию документов, путем внесения записи в журнал регистрации входящей корреспонденции и присвоения входящего номера  с указанием даты поступления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 электронной почте (с указанием адреса электронной почты  или почтового адреса заявителя), специалист, ответственный за прием и отправку документов по электронной почте, передает в день поступления  специалисту, ответственному за регистрацию документов, для регистрации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 срок выполнения данной административной процедуры составляет  3 календарных  д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ритериями принятия решения являются: 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соответствие  заявления  предъявляемым требованиям и правомочность заявите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несоответствие  заявления  предъявляемы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и регистрация поступивших заявлений или отказ в приеме за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Рассмотрение заявлений, принятие решения о прекращении права постоянного (бессрочного) пользования земельным участком (далее — постановление о прекращении права постоянного (бессрочного) пользования земельным участком), либо о мотивированном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регистрация заявления и комплекта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ответственный за регистрацию документов, передает заявление на </w:t>
      </w:r>
      <w:r>
        <w:rPr>
          <w:rStyle w:val="FontStyle21"/>
          <w:sz w:val="28"/>
          <w:szCs w:val="28"/>
        </w:rPr>
        <w:t xml:space="preserve">рассмотрение Главе Октябрьского района Курской области, который поручает рассмотрение заявления и комплекта документов начальнику Отдела. Начальник Отдела осуществляет их рассмотрение на предмет полноты </w:t>
      </w:r>
      <w:r>
        <w:rPr>
          <w:rStyle w:val="FontStyle21"/>
          <w:bCs/>
          <w:sz w:val="28"/>
          <w:szCs w:val="28"/>
        </w:rPr>
        <w:t>и соответствия требованиям законодательства</w:t>
      </w:r>
      <w:r>
        <w:rPr>
          <w:rStyle w:val="FontStyle21"/>
          <w:sz w:val="28"/>
          <w:szCs w:val="28"/>
        </w:rPr>
        <w:t>, а также оснований для отказа в предоставлении муниципальной услуги и передает специалисту Отдела, ответственному за предоставление муниципальной услуги, для исполнения.</w:t>
      </w:r>
    </w:p>
    <w:p>
      <w:pPr>
        <w:pStyle w:val="Normal"/>
        <w:ind w:firstLine="567"/>
        <w:jc w:val="both"/>
        <w:rPr/>
      </w:pPr>
      <w:r>
        <w:rPr>
          <w:rStyle w:val="FontStyle21"/>
          <w:rFonts w:eastAsia="Arial" w:cs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</w:t>
      </w:r>
      <w:r>
        <w:rPr>
          <w:rStyle w:val="FontStyle21"/>
          <w:rFonts w:eastAsia="Times New Roman"/>
          <w:sz w:val="28"/>
          <w:szCs w:val="28"/>
          <w:lang w:eastAsia="ar-SA" w:bidi="ar-SA"/>
        </w:rPr>
        <w:t xml:space="preserve">ритерии принятия решения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firstLine="567"/>
        <w:jc w:val="both"/>
        <w:rPr/>
      </w:pPr>
      <w:r>
        <w:rPr>
          <w:rStyle w:val="FontStyle21"/>
          <w:rFonts w:eastAsia="Times New Roman"/>
          <w:sz w:val="28"/>
          <w:szCs w:val="28"/>
          <w:lang w:eastAsia="ar-SA" w:bidi="ar-SA"/>
        </w:rPr>
        <w:t>- документы не соответствуют предъявляемым требованиям.</w:t>
      </w:r>
    </w:p>
    <w:p>
      <w:pPr>
        <w:pStyle w:val="TextBody"/>
        <w:spacing w:before="0" w:after="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 административной процедуры: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дальнейших административных процедур, предусмотренных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заявителя соответствуют предъявляемым требованиям и основания для отказа в предоставлении муниципальной услуги отсутствуют, то начальник  Отдел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либо по его поручению специалист Отдела  готовит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Октябрьского района Курской области  о прекращении права постоянного (бессрочного) пользования земельным участком  - срок выполнения - 27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 заявителя не соответствуют предъявляемым требованиям, то начальник Отдела поручает специалисту Отдела подготовить письменное уведомление об отказе в предоставлении муниципальной услуги с указанием причин отказа и возможностей их устранения, которое подписывается Главой Октябрьского района Курской области - срок выполнения - 30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об отказе в предоставлении муниципальной услуги </w:t>
      </w:r>
      <w:r>
        <w:rPr>
          <w:rStyle w:val="FontStyle21"/>
          <w:sz w:val="28"/>
          <w:szCs w:val="28"/>
        </w:rPr>
        <w:t>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не позднее следующего рабочего дня с даты подписания</w:t>
      </w:r>
      <w:r>
        <w:rPr>
          <w:rStyle w:val="FontStyle21"/>
          <w:sz w:val="28"/>
          <w:szCs w:val="28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7 календарных дн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административной процедуры исчисляется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Выдача документов заявителю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 заявителю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специалистом Отдела, ответственным за выполнение данной административной процедуры, 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или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Октябрь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 земельным участком  в течение 3-х календарных дней со дня его принятия направляется лицу, подавшему заявление об отказе от права на земельный участок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сообщения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 является принятие   постановления  Администрации Октябрьского района Курской области  о прекращении прав на земельный участок.</w:t>
      </w:r>
    </w:p>
    <w:p>
      <w:pPr>
        <w:pStyle w:val="TextBody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аво постоянного (бессрочного) пользования земельным участком было ранее зарегистрировано в Едином государственном реестре прав на недвижимое имущество и сделок с ним, специалист Отдела,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ветственный за предоставление административной процедур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недельный срок со дня приняти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Октябрьского района Курской области о прекращении права на земельный участок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административной процедуры,  обязан сообщить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, в недельный срок со дня принятия постановления Администрации Октябрьского района Курской области о прекращении права на земельный участок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4.ФОРМЫ КОНТРОЛЯ ЗА ИСПОЛНЕНИЕМ 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тдела обеспечивается должностными лицами Администрации Октябрьского  района Курской области, ответственными за организацию работы по 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Октябрьского  района Кур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Октябрьского района Курской области, курирующим вопросы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начальником Отдела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олжностные лица, ответственные за предоставление  муниципальной услуги, несут персональную ответственность за сроки и порядок предоставления каждой административной процедуры, указанной в административном регламенте, за ненадлежащее исполнение служебных обязанностей.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tabs>
          <w:tab w:val="clear" w:pos="709"/>
          <w:tab w:val="left" w:pos="644" w:leader="none"/>
          <w:tab w:val="left" w:pos="1620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 w:ascii="Times New Roman" w:hAnsi="Times New Roman"/>
          <w:sz w:val="28"/>
          <w:szCs w:val="28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обращения заявителю предоставляется возможность ознакомления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исьменной форме  в Администрацию Октябрьского района Курской области по адресу: </w:t>
      </w:r>
      <w:r>
        <w:rPr>
          <w:rFonts w:cs="Times New Roman" w:ascii="Times New Roman" w:hAnsi="Times New Roman"/>
          <w:sz w:val="28"/>
          <w:szCs w:val="28"/>
        </w:rPr>
        <w:t>Россия, 307200, Курская область, Октябрьский район, п .Прямицыно, ул.Октябрьская, д. № 134.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oktiabr</w:t>
      </w:r>
      <w:r>
        <w:rPr>
          <w:rFonts w:eastAsia="Arial" w:cs="Times New Roman" w:ascii="Times New Roman" w:hAnsi="Times New Roman"/>
          <w:sz w:val="28"/>
          <w:szCs w:val="28"/>
        </w:rPr>
        <w:t>.rkursk.ru),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Arial"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</w:rPr>
        <w:t>ункте 5.6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административному регламенту  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val="zxx" w:eastAsia="zxx" w:bidi="zxx"/>
        </w:rPr>
        <w:t xml:space="preserve">«Принятие решения о прекращен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val="zxx" w:eastAsia="zxx" w:bidi="zxx"/>
        </w:rPr>
        <w:t>права постоянного (бессрочного) пользова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zxx" w:eastAsia="zxx" w:bidi="zxx"/>
        </w:rPr>
        <w:t xml:space="preserve"> </w:t>
      </w:r>
      <w:r>
        <w:rPr>
          <w:b w:val="false"/>
          <w:sz w:val="28"/>
          <w:szCs w:val="28"/>
          <w:lang w:val="zxx" w:eastAsia="zxx" w:bidi="zxx"/>
        </w:rPr>
        <w:t xml:space="preserve">земельным участком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Октябрь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физических лиц Ф.И.О., адрес, 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/ 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 Ф.И.О. руководителя, </w:t>
      </w:r>
    </w:p>
    <w:p>
      <w:pPr>
        <w:pStyle w:val="Normal"/>
        <w:pBdr>
          <w:bottom w:val="single" w:sz="8" w:space="13" w:color="000000"/>
        </w:pBdr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адрес)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bottom w:val="single" w:sz="8" w:space="1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3" w:color="000000"/>
        </w:pBd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екратить право ________________________________(указать вид права)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земель ______________________(указать категорию земель) площадью _______ кв.м. с кадастровым номером  _____,     расположенным по адресу: ________________________________________, для ____________________________________________________________________ </w:t>
      </w:r>
    </w:p>
    <w:p>
      <w:pPr>
        <w:pStyle w:val="Normal"/>
        <w:tabs>
          <w:tab w:val="clear" w:pos="709"/>
          <w:tab w:val="right" w:pos="9796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ать вид разрешенного использования земельного участ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__20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)</w:t>
        <w:tab/>
        <w:tab/>
        <w:t xml:space="preserve">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административному регламенту  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val="zxx" w:eastAsia="zxx" w:bidi="zxx"/>
        </w:rPr>
        <w:t xml:space="preserve">«Принятие решения о прекращен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val="zxx" w:eastAsia="zxx" w:bidi="zxx"/>
        </w:rPr>
        <w:t>права постоянного (бессрочного) пользова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zxx" w:eastAsia="zxx" w:bidi="zxx"/>
        </w:rPr>
        <w:t xml:space="preserve"> </w:t>
      </w:r>
      <w:r>
        <w:rPr>
          <w:b w:val="false"/>
          <w:sz w:val="28"/>
          <w:szCs w:val="28"/>
          <w:lang w:val="zxx" w:eastAsia="zxx" w:bidi="zxx"/>
        </w:rPr>
        <w:t xml:space="preserve">земельным участком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«Принятие решения о прекращении права постоянного (бессрочного) пользования земельным участком» 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125095</wp:posOffset>
                </wp:positionV>
                <wp:extent cx="2786380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и регистрация заявления, либо отказ в приеме и рег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49.1pt;mso-wrap-distance-left:9.05pt;mso-wrap-distance-right:9.05pt;mso-wrap-distance-top:0pt;mso-wrap-distance-bottom:0pt;margin-top:9.85pt;mso-position-vertical-relative:text;margin-left:11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4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и регистрация заявления, либо отказ в приеме и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135255</wp:posOffset>
                </wp:positionV>
                <wp:extent cx="571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131445</wp:posOffset>
                </wp:positionV>
                <wp:extent cx="2785745" cy="991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й, принятие реш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кращении 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оянного (бессрочног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ьзования земельным участком,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ибо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78.1pt;mso-wrap-distance-left:9.05pt;mso-wrap-distance-right:9.05pt;mso-wrap-distance-top:0pt;mso-wrap-distance-bottom:0pt;margin-top:10.35pt;mso-position-vertical-relative:text;margin-left:1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й, принятие решения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кращении пр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оянного (бессрочного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льзования земельным участком,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либо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3810" cy="454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31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7145</wp:posOffset>
                </wp:positionV>
                <wp:extent cx="2785745" cy="899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  <w:szCs w:val="21"/>
                              </w:rPr>
      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70.8pt;mso-wrap-distance-left:9.05pt;mso-wrap-distance-right:9.05pt;mso-wrap-distance-top:0pt;mso-wrap-distance-bottom:0pt;margin-top:1.35pt;mso-position-vertical-relative:text;margin-left:12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4"/>
                        <w:jc w:val="both"/>
                        <w:rPr>
                          <w:rFonts w:ascii="Times New Roman" w:hAnsi="Times New Roman" w:eastAsia="Calibri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1"/>
                          <w:szCs w:val="21"/>
                        </w:rPr>
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121920</wp:posOffset>
                </wp:positionV>
                <wp:extent cx="3810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890</wp:posOffset>
                </wp:positionH>
                <wp:positionV relativeFrom="paragraph">
                  <wp:posOffset>173355</wp:posOffset>
                </wp:positionV>
                <wp:extent cx="2786380" cy="473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37.25pt;mso-wrap-distance-left:9.05pt;mso-wrap-distance-right:9.05pt;mso-wrap-distance-top:0pt;mso-wrap-distance-bottom:0pt;margin-top:13.65pt;mso-position-vertical-relative:text;margin-left:1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101600</wp:posOffset>
                </wp:positionV>
                <wp:extent cx="3810" cy="454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3840</wp:posOffset>
                </wp:positionH>
                <wp:positionV relativeFrom="paragraph">
                  <wp:posOffset>134620</wp:posOffset>
                </wp:positionV>
                <wp:extent cx="2785745" cy="1136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36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07" w:leader="none"/>
                              </w:tabs>
                              <w:ind w:firstLine="51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89.5pt;mso-wrap-distance-left:9.05pt;mso-wrap-distance-right:9.05pt;mso-wrap-distance-top:0pt;mso-wrap-distance-bottom:0pt;margin-top:10.6pt;mso-position-vertical-relative:text;margin-left:1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707" w:leader="none"/>
                        </w:tabs>
                        <w:ind w:firstLine="51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2207" w:leader="none"/>
          <w:tab w:val="left" w:pos="5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ezh-city.ru/administration/normative_base/detail/4092" TargetMode="External"/><Relationship Id="rId4" Type="http://schemas.openxmlformats.org/officeDocument/2006/relationships/hyperlink" Target="http://www.voronezh-city.ru/administration/normative_base/detail/4092" TargetMode="External"/><Relationship Id="rId5" Type="http://schemas.openxmlformats.org/officeDocument/2006/relationships/hyperlink" Target="http://www.voronezh-city.ru/administration/normative_base/detail/4092" TargetMode="External"/><Relationship Id="rId6" Type="http://schemas.openxmlformats.org/officeDocument/2006/relationships/hyperlink" Target="http://www.voronezh-city.ru/administration/normative_base/detail/4092" TargetMode="External"/><Relationship Id="rId7" Type="http://schemas.openxmlformats.org/officeDocument/2006/relationships/hyperlink" Target="../../economics/public_services/list/4093" TargetMode="External"/><Relationship Id="rId8" Type="http://schemas.openxmlformats.org/officeDocument/2006/relationships/hyperlink" Target="http://www.voronezh-city.ru/administration/normative_base/detail/4092" TargetMode="External"/><Relationship Id="rId9" Type="http://schemas.openxmlformats.org/officeDocument/2006/relationships/hyperlink" Target="http://www.voronezh-city.ru/administration/normative_base/detail/4092" TargetMode="External"/><Relationship Id="rId10" Type="http://schemas.openxmlformats.org/officeDocument/2006/relationships/hyperlink" Target="http://www.voronezh-city.ru/administration/normative_base/detail/4092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http://adminkalach.ru/" TargetMode="External"/><Relationship Id="rId13" Type="http://schemas.openxmlformats.org/officeDocument/2006/relationships/hyperlink" Target="http://adminkalach.ru/" TargetMode="External"/><Relationship Id="rId14" Type="http://schemas.openxmlformats.org/officeDocument/2006/relationships/hyperlink" Target="http://adminkalach.ru/" TargetMode="External"/><Relationship Id="rId15" Type="http://schemas.openxmlformats.org/officeDocument/2006/relationships/hyperlink" Target="http://adminkalach.ru/" TargetMode="External"/><Relationship Id="rId16" Type="http://schemas.openxmlformats.org/officeDocument/2006/relationships/hyperlink" Target="http://adminkalach.ru/" TargetMode="External"/><Relationship Id="rId17" Type="http://schemas.openxmlformats.org/officeDocument/2006/relationships/hyperlink" Target="http://adminkalach.ru/" TargetMode="External"/><Relationship Id="rId18" Type="http://schemas.openxmlformats.org/officeDocument/2006/relationships/hyperlink" Target="http://adminkalach.ru/" TargetMode="External"/><Relationship Id="rId19" Type="http://schemas.openxmlformats.org/officeDocument/2006/relationships/hyperlink" Target="http://adminkalach.ru/" TargetMode="External"/><Relationship Id="rId20" Type="http://schemas.openxmlformats.org/officeDocument/2006/relationships/hyperlink" Target="http://adminkalach.ru/" TargetMode="External"/><Relationship Id="rId21" Type="http://schemas.openxmlformats.org/officeDocument/2006/relationships/hyperlink" Target="http://www.voronezh-city.ru/administration/normative_base/detail/4092" TargetMode="External"/><Relationship Id="rId22" Type="http://schemas.openxmlformats.org/officeDocument/2006/relationships/hyperlink" Target="../../economics/public_services/apps/PAGO0637_070711_P1.doc" TargetMode="External"/><Relationship Id="rId23" Type="http://schemas.openxmlformats.org/officeDocument/2006/relationships/hyperlink" Target="consultantplus://offline/main?base=LAW;n=122811;fld=134;dst=43" TargetMode="External"/><Relationship Id="rId24" Type="http://schemas.openxmlformats.org/officeDocument/2006/relationships/hyperlink" Target="http://www.voronezh-city.ru/administration/normative_base/detail/409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6:00Z</dcterms:created>
  <dc:creator>1 1</dc:creator>
  <dc:description/>
  <cp:keywords/>
  <dc:language>en-US</dc:language>
  <cp:lastModifiedBy>user</cp:lastModifiedBy>
  <cp:lastPrinted>2014-06-06T15:06:00Z</cp:lastPrinted>
  <dcterms:modified xsi:type="dcterms:W3CDTF">2014-06-06T11:07:00Z</dcterms:modified>
  <cp:revision>3</cp:revision>
  <dc:subject/>
  <dc:title>ПРОЕКТ</dc:title>
</cp:coreProperties>
</file>