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апреля 2014 г. № 45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целевых показателей уровня оплаты труда по основным видам экономической деятельности в организациях внебюджетного сектора экономики Октябрьского района  Курской области на 2014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целях реализации Соглашения между Администрацией Курской области, общественной организацией «Федерация профсоюзных организаций Курской области» и некоммерческой организацией «Объединение работодателей Курской области» на 2014 год и во исполнение постановления  Администрации Курской области от 28.03.2014 № 184-па «О внесении изменений в постановление Администрации Курской области от 17.03.2011 № 95-па «Об установлении целевых показателей уровня оплаты труда по основным видам экономической деятельности в организациях внебюджетного сектора экономики области на 2013 год»» (в редакции постановления Администрации Курской области от 22.03.2013  № 149-па), в целях улучшения качества жизни населения  Октябрьского района Курской области, обеспечения прав работников на достойную и полную оплату труда Администрация Октябрьского района Курской области ПОСТАНОВЛЯЕТ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Установить целевые показатели уровня оплаты труда по основным видам экономической деятельности в организациях внебюджетного сектора экономики Октябрьского района Курской области на 2014 год на уровне целевых показателей уровня оплаты труда по основным видам экономической деятельности в организациях внебюджетного сектора экономики Курской области на 2014 год, согласно приложению.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Признать утратившим силу постановление Администрации Октябрьского района Курской области от 22.04.2013  № 380 «Об установлении целевых показателей уровня оплаты труда по основным видам экономическ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 в организациях внебюджетного сектора экономики района на 2013 год»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нтроль за исполнением настоящего постановления возложить на заместителя Главы Администрации Октябрьского района Курской области по экономике и финансам Березуцкую Е.Н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4. Постановление вступает в силу со дня его подписания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Глава Октябрьского района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  </w:t>
        <w:tab/>
        <w:tab/>
        <w:tab/>
        <w:t xml:space="preserve">                            А.В. Цука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тябрь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4.2014 г. № 45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Целевые показатели уровня оплаты труда по основным видам экономической деятельности в организациях внебюджетного сектора экономики Октябрьского района Курской области на 2014 год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6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2885"/>
      </w:tblGrid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среднемесячной заработной платы одного работника (тыс. руб.)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ельском хозяйств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промышлен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обрабатывающих производств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оизводстве пищевых продуктов, включая напитки и таба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химическом производств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оизводстве резиновых и пластмассовых издел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оизводстве электрооборудования, электронного и оптического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троительном комплекс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ранспорте и связ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оптовой и розничной торговл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00"/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52:00Z</dcterms:created>
  <dc:creator>1</dc:creator>
  <dc:description/>
  <cp:keywords/>
  <dc:language>en-US</dc:language>
  <cp:lastModifiedBy>Admin</cp:lastModifiedBy>
  <cp:lastPrinted>2014-04-24T10:55:00Z</cp:lastPrinted>
  <dcterms:modified xsi:type="dcterms:W3CDTF">2014-05-06T06:33:00Z</dcterms:modified>
  <cp:revision>5</cp:revision>
  <dc:subject/>
  <dc:title>АДМИНИСТРАЦИЯ ОКТЯБРЬСКОГО РАЙОНА </dc:title>
</cp:coreProperties>
</file>