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ТЯБР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апреля 2014 г. № 42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создании Совета по улучшению инвестиционного климата и взаимодействию с инвесторам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BodyText2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целях реализации мероприятий муниципальной программы «Создание благоприятных условий для привлечения инвестиций  в экономику Октябрьского  района Курской области  на 2014-2016 годы» Администрация Октябрьского района Курской области 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Создать Совет по улучшению инвестиционного климата и взаимодействию с инвесторам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Утвердить состав Совета по улучшению инвестиционного климата и взаимодействию с инвесторами, согласно приложению №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3. Утвердить Положение о Совете по улучшению инвестиционного климата и взаимодействию с инвесторами, согласно приложению №2.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4. Признать утратившим силу постановление Администрации Октябрьского района Курской области от 12.09.2012 № 861 «О создании Совета по улучшению инвестиционного климата и взаимодействию с инвесторами»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Октябрьск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                                                                             А.В.Цукан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jc w:val="righ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ктябрьского района Курской области</w:t>
      </w:r>
    </w:p>
    <w:p>
      <w:pPr>
        <w:pStyle w:val="Normal"/>
        <w:jc w:val="righ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04.2014 №422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а по улучшению инвестиционного климата 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заимодействию с инвесторам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уканов А.В.                          - Глава Октябрьского района Курской област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едседатель Совета по улучшению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инвестиционного климата 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взаимодействию с инвесторами (далее - Совет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Березуцкая Е.Н.                     - заместитель Главы Администрации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 xml:space="preserve">Октябрьского района Курской области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 xml:space="preserve">по экономике и финансам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(заместитель председателя Совета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анина И.В.                          - ведущий специалист-эксперт отдела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экономического развития и трудовых отношений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 xml:space="preserve">Администрации Октябрьского района Курской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области (секретарь Совета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коров С.М.                         - консультант отдела промышленности, ЖКХ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строительства, охраны окружающей среды 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 xml:space="preserve">архитектуры Администрации Октябрьского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района   Курской 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Белкина О.В.                        - главный специалист-эксперт отдела п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 xml:space="preserve">управлению муниципальным  имуществом и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 xml:space="preserve">земельными правоотношениями Администрации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Октябрьского района  Курской 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Морозова И.А.                    - начальник управления  аграрной политик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 xml:space="preserve">и промышленности Администрации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Октябрьского района Кур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ерных А.Ф.                       - начальник отдела промышленности, ЖКХ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строительства, охраны окружающей среды 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 xml:space="preserve">архитектуры Администрации Октябрьского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района Кур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Семыкина М.В.                  - начальник отдела образования Администрации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Октябрьского района  Курской 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Цуканов А.А.                      - председатель Совета по поддержке мал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 xml:space="preserve">предпринимательства при Главе Октябрьского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района Курской области (по согласованию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нина Н.Е.                      - начальник отдела экономического развития и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 xml:space="preserve">трудовых отношений Администрации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 xml:space="preserve">Октябрьского района Курской  области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нчарова Н.М.                 - начальник отдела  финанс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Администрации Октябрьск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 xml:space="preserve">Курской  области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Храмцов А.А.                   – управляющий ДО 3349/32/28 Курский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 xml:space="preserve">региональный филиал ОАО «Россельхозбанк»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(по согласованию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Семерова Т.В.                   - заведующий  ДО 8596/114 Курского отделения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ОАО «Сбербанк России» (по согласованию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рхоломова В.В.            – главный специалист-эксперт – главный архитектор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 xml:space="preserve">отдела промышленности, ЖКХ, строительства,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 xml:space="preserve">охраны окружающей среды  и аархитектуры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 xml:space="preserve">Администрации Октябрьского района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Курской 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</w:p>
    <w:p>
      <w:pPr>
        <w:pStyle w:val="Normal"/>
        <w:jc w:val="righ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jc w:val="righ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jc w:val="right"/>
        <w:textAlignment w:val="top"/>
        <w:rPr/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ктябрьского района Курской области</w:t>
      </w:r>
    </w:p>
    <w:p>
      <w:pPr>
        <w:pStyle w:val="Normal"/>
        <w:jc w:val="righ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14.04.2014  422</w:t>
      </w:r>
    </w:p>
    <w:p>
      <w:pPr>
        <w:pStyle w:val="Normal"/>
        <w:jc w:val="righ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Совете по улучшению инвестиционного климата 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заимодействию с инвесторам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b/>
          <w:sz w:val="30"/>
          <w:szCs w:val="30"/>
          <w:lang w:val="en-US"/>
        </w:rPr>
        <w:t>I</w:t>
      </w:r>
      <w:r>
        <w:rPr>
          <w:rFonts w:cs="Arial" w:ascii="Arial" w:hAnsi="Arial"/>
          <w:b/>
          <w:sz w:val="30"/>
          <w:szCs w:val="30"/>
        </w:rPr>
        <w:t>. Общие положения</w:t>
      </w:r>
    </w:p>
    <w:p>
      <w:pPr>
        <w:pStyle w:val="Normal"/>
        <w:ind w:left="379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 Совет по улучшению инвестиционного климата и взаимодействию с инвесторами (далее – Совет) является совещательным органом, созданным с целью дальнейшего совершенствования в Октябрьском районе Курской области по активизации инвестиционной деятельности, созданию благоприятных условий для привлечения инвестиций в экономику района и реализации инвестиционных проект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Решения Совета носят рекомендательный характер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 В своей деятельности Совет руководствуется Конституцией Российской Федерации, федеральными законами и иными нормативными правовыми актами Российской Федерации, законами и (или) иными нормативными актами Курской области, муниципальными  нормативными правовыми актами Октябрьского района Курской области, а также настоящим Положение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lang w:val="en-US"/>
        </w:rPr>
        <w:t>II</w:t>
      </w:r>
      <w:r>
        <w:rPr>
          <w:rFonts w:cs="Arial" w:ascii="Arial" w:hAnsi="Arial"/>
          <w:b/>
          <w:sz w:val="30"/>
          <w:szCs w:val="30"/>
        </w:rPr>
        <w:t>. Основные задачи и функции Совета</w:t>
      </w:r>
    </w:p>
    <w:p>
      <w:pPr>
        <w:pStyle w:val="Normal"/>
        <w:ind w:left="1416" w:hanging="8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6" w:hanging="8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сновными задачами Совета являю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создание благоприятных условий для дополнительного привлечения инвестиций в экономику Октябрьского района Курской области и реализации инвестиционных проектов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координация деятельности органов местного самоуправления, предприятий и организаций Октябрьского района Курской области в сфере инвестиционной деятельност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формирование открытого информационного пространства в области инвестиционной деятельности на территории Октябрьского района Кур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. Основными функциями Совета являю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определение приоритетных направлений и формирование стратегических целей по реализации инвестиционной политики на территории Октябрьского района Курской области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анализ факторов, влияющих на развитие инвестиционной деятельности, и проблем</w:t>
      </w:r>
      <w:r>
        <w:rPr>
          <w:rFonts w:cs="Arial" w:ascii="Arial" w:hAnsi="Arial"/>
          <w:color w:val="000000"/>
          <w:sz w:val="24"/>
          <w:szCs w:val="24"/>
        </w:rPr>
        <w:t xml:space="preserve">, возникающих в процессе реализации инвестиционных проектов на территории </w:t>
      </w:r>
      <w:r>
        <w:rPr>
          <w:rFonts w:cs="Arial" w:ascii="Arial" w:hAnsi="Arial"/>
          <w:sz w:val="24"/>
          <w:szCs w:val="24"/>
        </w:rPr>
        <w:t>Октябрьск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Курской области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разработка предложений по совершенствованию законодательства в области инвестиционной деятельно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 xml:space="preserve">разработка механизмов повышения инвестиционной привлекательности </w:t>
      </w:r>
      <w:r>
        <w:rPr>
          <w:rFonts w:cs="Arial" w:ascii="Arial" w:hAnsi="Arial"/>
          <w:sz w:val="24"/>
          <w:szCs w:val="24"/>
        </w:rPr>
        <w:t>Октябрьск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Курской обла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рассмотрение механизмов стимулирования роста инвестиционной активности в</w:t>
      </w:r>
      <w:r>
        <w:rPr>
          <w:rFonts w:cs="Arial" w:ascii="Arial" w:hAnsi="Arial"/>
          <w:sz w:val="24"/>
          <w:szCs w:val="24"/>
        </w:rPr>
        <w:t xml:space="preserve"> Октябрьском районе</w:t>
      </w:r>
      <w:r>
        <w:rPr>
          <w:rFonts w:cs="Arial" w:ascii="Arial" w:hAnsi="Arial"/>
          <w:color w:val="000000"/>
          <w:sz w:val="24"/>
          <w:szCs w:val="24"/>
        </w:rPr>
        <w:t xml:space="preserve"> Курской области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содействие развитию инвестиционной инфраструктуры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 xml:space="preserve">решение вопросов по созданию промышленных парков на территории </w:t>
      </w:r>
      <w:r>
        <w:rPr>
          <w:rFonts w:cs="Arial" w:ascii="Arial" w:hAnsi="Arial"/>
          <w:sz w:val="24"/>
          <w:szCs w:val="24"/>
        </w:rPr>
        <w:t>Октябрьск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Курской области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содействие развитию механизмов государственно-частного партнерств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 xml:space="preserve">содействие в преодолении административных и других барьеров, возникающих при реализации инвестиционных проектов на территории </w:t>
      </w:r>
      <w:r>
        <w:rPr>
          <w:rFonts w:cs="Arial" w:ascii="Arial" w:hAnsi="Arial"/>
          <w:sz w:val="24"/>
          <w:szCs w:val="24"/>
        </w:rPr>
        <w:t>Октябрьск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Курской област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III. Полномочия Совета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6. Для выполнения возложенных задач и функций Совет имеет право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запрашивать и получать в установленном порядке от органов местного самоуправления, предприятий и организаций независимо от их организационно-правовых форм и форм собственности материалы, необходимые для решения вопросов, входящих в его компетенцию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создавать рабочие группы для изучения и подготовки вопросов, выносимых на обсуждение Совет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направлять рекомендации органам местного самоуправления, предприятиям и организациям независимо от их организационно-правовых форм и форм собственност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IV. Порядок формирования и деятельности Совет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7. Возглавляет Совет председатель Совета – Глава Октябрьского района Кур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8. Положение о Совете и его состав утверждаются постановлением Администрации Октябрьского района  Кур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9. Заседания Совета проводятся по мере необходимости, но не реже одного раза в год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10. Проводит заседание Совета председатель Совета или по его поручению заместитель председателя Сове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11. Члены Совета участвуют в его заседаниях без права замены. В случае отсутствия члена Совета на заседании он вправе изложить свое мнение по рассматриваемым вопросам в письменном вид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12. Заседание Совета считается правомочным, если на нем присутствуют не менее половины членов Совета. Решения Совета принимаются простым большинством голосов от числа присутствующих на заседании членов Совета. В случае равенства голосов решающим является голос председательствующего на заседании Сове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13. Решения Совета оформляются протоколами, которые подписываются председательствующим на заседании Совета и секретарем Совета. В случае несогласия с принятым решением член Совета вправе изложить в письменном виде особое мнение, которое подлежит приобщению к протоколу засед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14. Организационно-техническое обеспечение работы Совета осуществляет отдел экономического развития и трудовых отношений Администрации Октябрьского района Курской област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pacing w:val="2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0:24:00Z</dcterms:created>
  <dc:creator>я</dc:creator>
  <dc:description/>
  <cp:keywords/>
  <dc:language>en-US</dc:language>
  <cp:lastModifiedBy>Admin</cp:lastModifiedBy>
  <cp:lastPrinted>2014-04-14T16:59:00Z</cp:lastPrinted>
  <dcterms:modified xsi:type="dcterms:W3CDTF">2014-05-06T06:14:00Z</dcterms:modified>
  <cp:revision>30</cp:revision>
  <dc:subject/>
  <dc:title/>
</cp:coreProperties>
</file>