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>
          <w:rFonts w:eastAsia="Times New Roman" w:cs="Times New Roman"/>
          <w:b/>
          <w:bCs/>
        </w:rPr>
        <w:t xml:space="preserve">                                                </w:t>
      </w:r>
      <w:r>
        <w:rPr>
          <w:b/>
          <w:bCs/>
        </w:rPr>
        <w:t xml:space="preserve">Информация </w:t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                </w:t>
      </w:r>
      <w:r>
        <w:rPr>
          <w:b/>
          <w:bCs/>
        </w:rPr>
        <w:t>о результатах   работы административной комиссии за 2013 год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В  прошедшем 2013 году административной комиссией Администрации Октябрьского района Курской области согласно Закона Курской области от 04.01.2003 года №1-ЗКО «Об административных правонарушениях в Курской области» рассмотрено 182 протокола об административных правонарушениях, из них по статьям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ст.28 «Нарушение правил благоустройства городов и других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населенных пунктов»                                                                        40 проток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ст.64 «Несвоевременная уборка и вывоз промышленных 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бытовых отходов с территории населенных пунктов»                    3 прото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ст.47 «Нарушение спокойствия граждан в ночное время»              19 протоколов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ст.43.2 «Приобретение крепких спиртных напитков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домашней выработки»                                                                        51 протокол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ст.43.1 «Изготовление, хранение крепких спиртных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напитков домашней выработки без цели сбыта»                             16 проток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ст.44 «Сбыт крепких спиртных напитков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домашней выработки»                                                                         6 проток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ст.43 «Изготовление, хранение крепких спиртных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напитков домашней выработки с целью сбыта»                                1 протокол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ст.45 «Изготовление, хранение, а равно сбыт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аппаратов для изготовления крепких спиртных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>напитков»                                                                                               3 прото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ст.53 «Торговля в неустановленных местах»                                   32 протокола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ст.37 «Нарушение правил содержания пчел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собак, кошек и других домашних животных»                                  6 протоко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ст.66.5 «Невыполнение мер по обеспечению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безопасности на пляжах»                                                                   3 прото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ст.29.1  «Проезд по газонам, детским площадкам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остановка и стоянка на них транспортных средств»                       2 протокол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В отношение 133 нарушителей постановлениями административной комиссии вынесено штрафов на общую сумму 126000 рублей, в оношение 41 нарушителя вынесены предупреждения. В добровольном порядке оплачено административных штрафов на сумму 60600 рублей. Для принудительного взыскания направлено в отдел судебных приставов Октябрьского района Курской области 72 постановления в сумме 66500 рублей. Судебными приставами взыскано административных штрафов по 31 постановлению на сумму 27500 рублей. В органы местного самоуправления Октябрьского района Курской области  в соответствии со ст. 29.13 КоАП РФ направлено  7 представлений в отношение 18 нарушителей по устранению причин и условий, способствовавших совершению правонарушения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0:13Z</dcterms:created>
  <dc:creator/>
  <dc:description/>
  <dc:language>en-US</dc:language>
  <cp:lastModifiedBy/>
  <dcterms:modified xsi:type="dcterms:W3CDTF">2014-01-23T11:21:39Z</dcterms:modified>
  <cp:revision>1</cp:revision>
  <dc:subject/>
  <dc:title/>
</cp:coreProperties>
</file>