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Style w:val="Style14"/>
          <w:rFonts w:cs="Helvetica" w:ascii="Helvetica" w:hAnsi="Helvetica"/>
          <w:color w:val="000000"/>
          <w:shd w:fill="FFFFFF" w:val="clear"/>
        </w:rPr>
        <w:t>6 февраля 2014 года состоялось первое заседание административной комиссии в наступившем 2014 году, на котором были рассмотрены протоколы об административных правонарушениях, поступившие из МО МВД России «Октябрьский». Решением административной комиссии вынесены штрафы в отношение жителей Октябрьского района Курской области, нарушивших  Закон  Курской области №1-ЗКО «Об административных правонарушениях в Курской области» по статье 44 «Сбыт крепких спиртных напитков домашней выработки», статье 45 «Изготовление, хранение, а равно сбыт аппаратов для изготовления крепких спиртных напитков», статье 43 «Изготовление или хранение крепких спиртных напитков домашней выработки с целью сбыта», статье 43.2 «Приобретение крепких спиртных напитков домашней выработки», статье 47 «Нарушение спокойствия граждан в ночное время». Всего вынесено штрафов на общую сумму  6200 рублей.</w:t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Helvetica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Lucida Sans Unicode" w:cs="Tahoma"/>
        <w:kern w:val="2"/>
        <w:sz w:val="24"/>
        <w:szCs w:val="24"/>
        <w:lang w:val="ru-RU" w:eastAsia="ru-RU" w:bidi="ru-RU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ru-RU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Style15">
    <w:name w:val="Обычный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ru-RU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Style16">
    <w:name w:val="Список"/>
    <w:basedOn w:val="TextBody"/>
    <w:qFormat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Style17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Style18">
    <w:name w:val="Подзаголовок"/>
    <w:basedOn w:val="Style17"/>
    <w:next w:val="TextBody"/>
    <w:qFormat/>
    <w:pPr>
      <w:suppressAutoHyphens w:val="true"/>
      <w:jc w:val="center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4</TotalTime>
  <Application>LibreOffice/7.4.7.2$Linux_X86_64 LibreOffice_project/40$Build-2</Application>
  <AppVersion>15.0000</AppVersion>
  <Pages>1</Pages>
  <Words>130</Words>
  <Characters>744</Characters>
  <CharactersWithSpaces>8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2:16:00Z</dcterms:created>
  <dc:creator/>
  <dc:description/>
  <dc:language>en-US</dc:language>
  <cp:lastModifiedBy>Пользователь</cp:lastModifiedBy>
  <cp:lastPrinted>2014-02-13T12:26:00Z</cp:lastPrinted>
  <dcterms:modified xsi:type="dcterms:W3CDTF">2022-12-22T06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