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224790</wp:posOffset>
            </wp:positionV>
            <wp:extent cx="144208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</w:p>
    <w:p>
      <w:pPr>
        <w:pStyle w:val="Normal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spacing w:lineRule="atLeast" w:line="240"/>
        <w:rPr>
          <w:rFonts w:eastAsia="Times New Roman" w:cs="Tahoma"/>
          <w:b/>
          <w:b/>
          <w:sz w:val="10"/>
          <w:szCs w:val="20"/>
          <w:lang w:eastAsia="ar-SA" w:bidi="ru-RU"/>
        </w:rPr>
      </w:pPr>
      <w:r>
        <w:rPr>
          <w:rFonts w:eastAsia="Times New Roman" w:cs="Tahoma"/>
          <w:b/>
          <w:sz w:val="10"/>
          <w:szCs w:val="20"/>
          <w:lang w:eastAsia="ar-SA" w:bidi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 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4"/>
          <w:szCs w:val="4"/>
          <w:lang w:eastAsia="ar-SA"/>
        </w:rPr>
      </w:pPr>
      <w:r>
        <w:rPr>
          <w:rFonts w:eastAsia="Times New Roman"/>
          <w:b/>
          <w:sz w:val="4"/>
          <w:szCs w:val="4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АДМИНИСТРАЦИЯ ОКТЯБРЬСКОГО РАЙОНА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 xml:space="preserve">КУРСКОЙ ОБЛАСТИ          </w:t>
      </w:r>
      <w:r>
        <w:rPr>
          <w:rFonts w:eastAsia="Times New Roman"/>
          <w:b/>
          <w:sz w:val="32"/>
          <w:szCs w:val="20"/>
          <w:lang w:eastAsia="ar-SA"/>
        </w:rPr>
        <w:t xml:space="preserve"> 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1.07.2021г. № 460-р</w:t>
      </w:r>
    </w:p>
    <w:p>
      <w:pPr>
        <w:pStyle w:val="Normal"/>
        <w:spacing w:lineRule="atLeast" w:line="240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Курская область, 307200, пос. Прямицыно</w:t>
      </w:r>
    </w:p>
    <w:p>
      <w:pPr>
        <w:pStyle w:val="Normal"/>
        <w:spacing w:lineRule="atLeast" w:line="240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 1 полугодие 2021 года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 w:val="10"/>
          <w:szCs w:val="10"/>
          <w:lang w:eastAsia="ar-SA"/>
        </w:rPr>
      </w:pPr>
      <w:r>
        <w:rPr>
          <w:rFonts w:eastAsia="Times New Roman"/>
          <w:b/>
          <w:sz w:val="10"/>
          <w:szCs w:val="1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Октябрьский район» Курской области, утвержденного решением Представительного Собрания Октябрьского района Курской области от 07.05.2014 г. № 30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района Курской области за 1 полугодие  2021 года  по доходам в сумме   423 347 306,69 руб., по расходам в сумме  364 314 850,61 с профицитом в сумме  59 032 456,08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Октябрьского района Курской области за 1 полугодие  2021 года в Представительное Собрание Октябрьского района Курской области  и Контрольно-счетный орган – Ревизионную комиссию Октябрь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    Главы    Администрации    Октябрьского   района        Курской области по экономике и финансам Г.И.Солоп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О.А.Быковский</w:t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25"/>
        <w:gridCol w:w="2694"/>
        <w:gridCol w:w="789"/>
        <w:gridCol w:w="486"/>
        <w:gridCol w:w="954"/>
        <w:gridCol w:w="180"/>
        <w:gridCol w:w="1134"/>
        <w:gridCol w:w="796"/>
      </w:tblGrid>
      <w:tr>
        <w:trPr>
          <w:trHeight w:val="237" w:hRule="atLeast"/>
        </w:trPr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55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22"/>
              </w:rPr>
            </w:pPr>
            <w:r>
              <w:rPr>
                <w:rFonts w:eastAsia="Times New Roman"/>
                <w:color w:val="000000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2"/>
              </w:rPr>
              <w:t>Приложение к распоряжению Администрации Октябрьского района Курской области от 21.07.2021 г № 460-р</w:t>
            </w:r>
          </w:p>
        </w:tc>
      </w:tr>
      <w:tr>
        <w:trPr>
          <w:trHeight w:val="338" w:hRule="atLeast"/>
        </w:trPr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5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22"/>
              </w:rPr>
            </w:pPr>
            <w:r>
              <w:rPr>
                <w:rFonts w:eastAsia="Times New Roman"/>
                <w:color w:val="000000"/>
                <w:sz w:val="14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5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22"/>
              </w:rPr>
            </w:pPr>
            <w:r>
              <w:rPr>
                <w:rFonts w:eastAsia="Times New Roman"/>
                <w:color w:val="000000"/>
                <w:sz w:val="1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4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чет об исполнении бюджета Октябрьского района Курской области за 1 полугодие 2021 года</w:t>
            </w:r>
          </w:p>
        </w:tc>
      </w:tr>
      <w:tr>
        <w:trPr>
          <w:trHeight w:val="274" w:hRule="atLeast"/>
        </w:trPr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22"/>
              </w:rPr>
            </w:pPr>
            <w:r>
              <w:rPr>
                <w:rFonts w:eastAsia="Times New Roman"/>
                <w:color w:val="000000"/>
                <w:sz w:val="14"/>
                <w:szCs w:val="22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 Доходы бюджета                                                          руб.</w:t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тверждено бюджеты муниципальных район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сполнено бюджеты муниципальных райо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Неисполнено назначений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50 787 959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23 347 30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27 440 653,2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9 483 2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2 263 07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7 220 220,5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1 374 8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4 918 85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6 456 034,1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1 374 8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4 918 85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6 456 034,1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 580 4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4 034 20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6 546 222,8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1 0202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94 1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39 9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4 172,6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00 3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44 68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44 361,3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3 00000 00 000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 149 2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 833 75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4 315 521,9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3 0200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 149 2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 833 7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 315 521,9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3 0223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 741 8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733 64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008 214,1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3 0223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 741 8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733 64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008 214,1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3 0224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 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 05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 260,4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3 02241 01 0000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 3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 059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 260,4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3 0225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 922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410 64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511 550,5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3 0225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 922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410 64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511 550,5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3 0226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53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323 59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12 503,1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3 02261 01 0000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536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323 59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12 503,1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 005 7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 757 2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3 751 536,7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5 01000 0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350 0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075 74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725 708,3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5 01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000 3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002 33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 035,8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5 0101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000 3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002 33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 035,8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5 0102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4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070 14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720 400,5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5 0102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4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070 14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720 400,5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5 0105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 2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5 02000 02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72 28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74 77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 490,8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5 02010 02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72 28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75 0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 730,0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5 02020 02 0000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3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5 0300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868 0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291 1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 423 068,0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68 0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291 10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 423 068,0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5 04000 02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5 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 715 6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 600 269,4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5 04020 02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5 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715 6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 600 269,4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199 7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206 77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92 937,4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8 0300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199 7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206 77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92 937,4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08 03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199 7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206 77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92 937,4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 2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287 03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942 965,6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1 05000 0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 1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262 00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917 995,6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1 05010 0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 39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045 26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346 733,5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1 05013 05 0000 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 372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933 61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438 386,5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1 05013 13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1 65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91 652,9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1 05030 0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6 73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1 262,1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1 05035 05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216 73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1 262,1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1 05300 0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4 97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1 05310 00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4 97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1 05313 05 0000 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 0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4 97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2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2 778 7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 846 49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 067 770,3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2 01000 01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778 7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 846 49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 067 770,3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2 01010 01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8 7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1 1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7 616,2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2 01040 01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7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 805 38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 105 386,5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лата за размещение отходов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2 01041 01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7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2 701 8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 815,7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лата за размещение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2 01042 01 0000 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103 57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 103 570,7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3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 520 3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 432 69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1 087 704,2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Доходы от оказания платных услуг (работ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3 01000 00 0000 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 520 3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 418 2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 102 138,4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3 01990 00 0000 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 520 3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 418 2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 102 138,4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3 01995 05 0000 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 520 3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 418 2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 102 138,4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3 02000 00 0000 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 4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Прочие доходы от компенсации затрат государств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3 02990 00 0000 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 4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4 434,1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3 02995 05 0000 1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 4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4 434,1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4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 656 95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3 856 955,4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4 06000 00 0000 4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 147 25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-13 647 255,7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4 06010 00 0000 4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 147 25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3 647 255,7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4 06013 05 0000 4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 091 97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-13 591 979,0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4 06013 13 0000 4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5 27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55 276,7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4 06300 00 0000 4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09 69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09 699,6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4 06310 00 0000 4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09 69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09 699,6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4 06313 05 0000 4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09 69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09 699,6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7 40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3 25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45 848,4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000 01 0000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4 3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8 506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4 191,1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05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3 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05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3 1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06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 2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 015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06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 2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 015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070 01 0000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07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08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08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09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09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14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14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15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1 15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3 553,7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153 01 0000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 153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3 553,7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17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 65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5 656,7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17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 65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5 656,7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190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75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19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75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200 01 0000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7 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4 845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7 145,6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120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7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4 84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7 145,6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7000 00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3 0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24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1 848,7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7090 00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3 0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24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1 848,7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07090 05 0000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3 09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24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1 848,7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10000 00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3 50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10120 00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3 50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73 506,0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6 10123 01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3 50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73 506,0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7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7 168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ициативные плат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7 15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7 168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1 17 15030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97 1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7 168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711 304 660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1 084 2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00 220 432,7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16 393 8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6 109 38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00 284 454,2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1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 212 8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3 374 1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3 838 69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 212 8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3 374 1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3 838 69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15001 05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 212 8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3 374 1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3 838 69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282 431 6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4 100 8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48 330 770,8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521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451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 451 028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5210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 451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1 451 028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5232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9 085 4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9 085 494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5232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9 085 4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29 085 494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5255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5 272 2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05 272 273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5255 05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05 272 2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5 272 273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5304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 907 7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2 820 98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 086 818,9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5304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7 907 7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 820 98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 086 818,9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на финансовое</w:t>
              <w:br/>
              <w:t xml:space="preserve">обеспечение дорожной деятельности в рамках </w:t>
              <w:br/>
              <w:t xml:space="preserve">реализации национального проекта "Безопасные </w:t>
              <w:br/>
              <w:t>и качественные автомобильные дорог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5393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 108 3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 108 336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муниципальных районов на финансовое</w:t>
              <w:br/>
              <w:t xml:space="preserve">обеспечение дорожной деятельности в рамках </w:t>
              <w:br/>
              <w:t xml:space="preserve">реализации национального проекта "Безопасные </w:t>
              <w:br/>
              <w:t>и качественные автомобильные дорог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5393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 108 3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 108 336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5491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4 7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87 82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6 915,2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5491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4 7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87 82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6 915,2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5497 00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3 0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3 0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5497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3 0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03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9999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 479 9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8 337 96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0 858 038,3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29999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 479 9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8 337 96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20 858 038,3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76 749 3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48 634 36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8 114 993,4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0013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30 5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5 553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0013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30 5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5 553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0027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 885 0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 473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 411 943,4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0027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 885 0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 473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 411 943,4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512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5120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5302 00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0 122 37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 908 98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 213 384,1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5302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0 122 37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30 908 9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 213 384,1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5303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16 092 7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 790 6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 302 109,8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5303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 092 7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 790 6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 302 109,8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5469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64 1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64 191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5469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64 1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64 191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9998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64 87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23 127,0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Единая субвенция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9998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9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64 87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23 127,0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ие 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9999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5 066 4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0 851 7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4 214 685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2 39999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5 066 4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0 851 7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4 214 685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7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 0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3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64 896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7 05000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 0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3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64 896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07 05030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 0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3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64 896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18 00000 00 000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18 0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18 00000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18 60010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19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5 164 190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5 165 06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4,4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19 00000 05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5 164 190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5 165 06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4,4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00 2 19 60010 05 0000 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5 164 190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-5 165 06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74,4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2268"/>
        <w:gridCol w:w="1559"/>
        <w:gridCol w:w="1276"/>
        <w:gridCol w:w="1276"/>
        <w:gridCol w:w="347"/>
        <w:gridCol w:w="599"/>
      </w:tblGrid>
      <w:tr>
        <w:trPr>
          <w:trHeight w:val="458" w:hRule="atLeast"/>
        </w:trPr>
        <w:tc>
          <w:tcPr>
            <w:tcW w:w="10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. Расходы бюджета, руб.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Утверждено бюджеты муниципальных райо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Исполнено бюджеты муниципальных райо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Не исполнено назначений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067 522 4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4 314 8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03 207 582,9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8 903 82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 604 70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4 299 116,0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4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79 4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78 577,0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2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4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79 4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78 577,0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2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4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79 4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78 577,0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2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8 63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1 364,8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2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0 78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7 212,1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307 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1 1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6 757,3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76 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6 77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9 650,3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76 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6 77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9 650,3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5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2 52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2 881,3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1 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4 24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6 769,0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 3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7 106,9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 3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7 106,9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3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 7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 706,9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7 4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 535 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 248 6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 287 258,5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4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 019 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 799 5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 219 978,8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4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 019 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 799 5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 219 978,8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4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 910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 123 9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 786 989,9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4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 108 6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675 66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 432 988,8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4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0 3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 035,7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4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0 3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 035,7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4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8 9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7 9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48,9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4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22 4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2 4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 086,7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4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 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 244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4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 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 244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4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 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 244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378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378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378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378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72 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6 91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5 811,7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6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7 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5 7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2 081,7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6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7 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5 7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2 081,7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6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2 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3 5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8 570,4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6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5 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2 2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3 511,3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6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 73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6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 73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6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69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06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 04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1 00000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7 353 8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 558 51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6 795 333,5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 747 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 546 54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 200 777,2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 309 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 047 80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 261 519,5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912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242 7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670 099,2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396 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5 0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591 420,3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43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8 74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39 257,6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6 54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3 456,1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 8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6 130,6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8 32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9 670,9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 212 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674 0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 538 168,2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 212 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674 0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 538 168,2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6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250 0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377 909,7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 184 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828 0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 356 092,1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5 8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4 166,4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7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7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 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 15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 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 15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 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 15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 990 04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2 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 807 236,0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4 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2 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2 006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1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3 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7 518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2 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 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8 287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1 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4 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 201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113 00000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 495 23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 495 230,0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051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0 6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410 664,6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051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0 6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410 664,6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310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430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9 4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11 284,6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310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430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9 4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11 284,6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310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098 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7 92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0 935,2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310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1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1 5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 349,4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310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0 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9 38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310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0 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9 38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310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0 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9 38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 280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 642 32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 638 582,0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 518 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 463 6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 054 538,0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 772 5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 250 9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521 611,4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 772 5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 250 9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521 611,4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 772 5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 250 9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521 611,4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09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645 9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645 953,8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09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645 9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645 953,8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09 000000000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645 9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645 953,8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09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 09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212 7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886 972,7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09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 09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212 7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886 972,7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1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762 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8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 584 044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1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060 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950 547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1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060 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950 547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1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060 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950 547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12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702 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8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633 497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412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702 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8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633 497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 164 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326 96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837 905,1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541 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015 2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526 235,1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5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 83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4 160,0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5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 83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4 160,0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5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 83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4 160,0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502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4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6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502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4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6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502 000000000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43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6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502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303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491 2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 812 075,1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502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303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491 2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 812 075,1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5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3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1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1 67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505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3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1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1 67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505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23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1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1 67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31 090 8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4 583 03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6 507 783,1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3 466 7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 589 96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6 876 765,8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 074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 999 7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 074 713,5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 074 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 999 7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 074 713,5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 526 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 319 99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 206 068,5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 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 8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 625,6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 498 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 654 99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843 019,3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 394 2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354 58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 039 643,3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 394 2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354 58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 039 643,3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7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 87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1 490,2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 003 1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019 1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 984 053,1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113 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259 60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854 099,9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5 022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5 022 59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5 022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5 022 59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5 022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5 022 59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75 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5 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39 819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75 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5 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39 819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50 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5 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4 819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1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0 952 37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6 402 3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4 550 036,7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8 057 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6 830 36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1 226 807,5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8 057 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6 830 36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1 226 807,5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9 406 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0 822 97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8 583 663,9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644 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7 8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6 271,5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7 006 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 249 56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 756 872,0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5 073 25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 629 86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6 443 386,6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5 073 25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 629 86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6 443 386,6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950 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183 29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 767 117,4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1 263 1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96 3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0 066 886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 846 98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 977 5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7 869 452,4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 01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 272 7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 739 930,8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771 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 2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702 419,6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771 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 2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702 419,6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750 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 5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694 239,6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 18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50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50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50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550 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72 88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677 422,8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545 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67 88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677 422,8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410 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46 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564 224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4 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 18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3 133,8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2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 823 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 746 0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 077 275,2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6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269 5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347 456,8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6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269 5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347 456,8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 314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511 2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802 844,4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302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8 2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4 612,4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804 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62 39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42 411,3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804 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62 39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42 411,3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2 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7 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 60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550 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75 2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75 562,6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 37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2 246,7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 3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 3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10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7 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23 107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10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7 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23 107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07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7 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20 107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3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7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00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721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284 44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7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9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7 28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7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9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7 28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7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9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7 28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7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807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39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67 16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7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737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30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6 36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7 0000000000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737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30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6 36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7 000000000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0 8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 841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122 6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719 265,3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9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 199 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 579 66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619 767,3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9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 199 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 579 66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619 767,3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9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065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532 14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 533 476,8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9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133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047 5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86 290,5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6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3 00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81 997,9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6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3 00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81 997,9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9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0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3 2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73 774,9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9 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8 223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9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9 000000000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9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9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709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 891 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023 2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 868 483,1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 332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 381 10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 951 448,4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 461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 601 08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 860 467,5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 461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 601 08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 860 467,5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 80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620 1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182 991,9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658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80 97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677 475,6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750 9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049 052,9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750 9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049 052,9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1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 7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6 254,5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181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18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62 6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1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338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8 5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40 198,3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 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 928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 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 928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 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 928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1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#ЗНАЧ!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559 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2 1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17 034,6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4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10 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5 3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54 689,2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4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110 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5 3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54 689,2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4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52 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7 5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5 194,0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4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7 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7 79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9 495,1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4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8 5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8 443,4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4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8 5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8 443,4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4 0000000000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5 7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1 243,4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4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 2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4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1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 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2 90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4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1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 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2 90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4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4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804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9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3 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5 588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907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3 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5 588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907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 326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907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 326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907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9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 914,5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907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8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411,5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907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2 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2 26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907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2 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2 26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0907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2 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2 262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3 167 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 554 3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 613 355,7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 627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 304 7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 322 312,19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 68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4 811,0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 68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4 811,0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9 68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4 811,03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3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3 452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 255 0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 197 501,16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3 000000000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609 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 260 4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 348 853,3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3 0000000000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609 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 260 4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 348 853,35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3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 843 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 994 60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848 647,8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3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 843 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 994 60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848 647,81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 540 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 249 5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 291 043,5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4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1,4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4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1,4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4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1,47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4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1 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1 713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4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1 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1 713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4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1 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1 713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4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8 978 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 249 3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 728 689,1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4 0000000000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3 799 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2 778 1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 021 156,5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4 0000000000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3 799 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2 778 1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 021 156,5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4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 178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 471 2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 707 532,52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4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 531 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 268 4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 263 046,24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4 0000000000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293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 293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004 0000000000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 353 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 909 03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 444 486,28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 7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 7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102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 7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102 000000000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 7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 517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816 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 701 405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4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 399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816 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583 205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401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 399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816 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583 205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401 000000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 399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816 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583 205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401 0000000000 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 399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 816 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 583 205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4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 11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 118 2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403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 11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 118 2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</w:rPr>
              <w:t>000 1403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 11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 118 200,00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FFEBCD"/>
                <w:sz w:val="14"/>
                <w:szCs w:val="14"/>
              </w:rPr>
            </w:pPr>
            <w:r>
              <w:rPr>
                <w:rFonts w:eastAsia="Times New Roman" w:cs="Courier New" w:ascii="Courier New" w:hAnsi="Courier New"/>
                <w:color w:val="FFEBCD"/>
                <w:sz w:val="14"/>
                <w:szCs w:val="1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  195 302 39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2126"/>
        <w:gridCol w:w="1418"/>
        <w:gridCol w:w="1276"/>
        <w:gridCol w:w="48"/>
        <w:gridCol w:w="1227"/>
      </w:tblGrid>
      <w:tr>
        <w:trPr>
          <w:trHeight w:val="300" w:hRule="atLeast"/>
        </w:trPr>
        <w:tc>
          <w:tcPr>
            <w:tcW w:w="84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,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Утверждено бюджеты муниципальных райо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Исполнено бюджеты муниципальных район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Неисполнено назначений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5 302 39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9 032 456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4 334 850,76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6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6 05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6 05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6 05 02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1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6 05 02 05 0000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6 05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00 000,00</w:t>
            </w:r>
          </w:p>
        </w:tc>
      </w:tr>
      <w:tr>
        <w:trPr>
          <w:trHeight w:val="8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6 05 02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00 000,00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6 05 02 05 00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00 0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Изменение остатков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5 302 39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9 032 456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4 334 850,7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0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51 287 9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34 800 763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16 487 196,7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51 287 9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34 800 763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16 487 196,7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51 287 9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34 800 763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16 487 196,7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велич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51 287 9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34 800 763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16 487 196,7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5 02 01 05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51 287 9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34 800 763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16 487 196,7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0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68 022 4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5 768 307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2 254 126,4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68 022 4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5 768 307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2 254 126,4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68 022 4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5 768 307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2 254 126,4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меньшение прочих остатков денежных средств 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68 022 4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5 768 307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2 254 126,46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01 05 02 01 05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 068 022 4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5 768 307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2 254 126,4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6:00Z</dcterms:created>
  <dc:creator>татьяна</dc:creator>
  <dc:description/>
  <cp:keywords/>
  <dc:language>en-US</dc:language>
  <cp:lastModifiedBy>Admin</cp:lastModifiedBy>
  <cp:lastPrinted>2021-07-21T12:20:00Z</cp:lastPrinted>
  <dcterms:modified xsi:type="dcterms:W3CDTF">2021-07-26T06:11:00Z</dcterms:modified>
  <cp:revision>36</cp:revision>
  <dc:subject/>
  <dc:title/>
</cp:coreProperties>
</file>