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0 ноября 2013г. № 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Представительного Собрания Октябрьского района Курск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ласти № 78 от 18.10.2011 года «Об утверждении положения о бюджетном процессе в Октябрьско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е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Бюджетным кодексом Российской Федерации Представительное  Собрание Октябрьского района Курской области решило: 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sz w:val="28"/>
          <w:szCs w:val="28"/>
        </w:rPr>
        <w:t>Внести в решение Представительного Собрания Октябрьского района Курской области от 18.10.2011 года №78 «Об утверждении положения о бюджетном процессе в Октябрьском районе Курской области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 xml:space="preserve">в пункте 7 статьи 14 слова «не позднее 14 ноября текущего года» заменить словами «в период со дня внесения в Представительное Собрание Октябрьского района Курской области проекта решения о бюджете Октябрьского района Курской области на очередной финансовый год и плановый период до начала его рассмотрения на заседаниях постоянных комиссий Представительного Собрания Октябрьского района Курской области» 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ее решение вступает в силу со дня его подписания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Октябрьского райо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кой области                                                                  А.В. Цукан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Текст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  <w:autoSpaceDE w:val="false"/>
    </w:pPr>
    <w:rPr>
      <w:rFonts w:ascii="Arial" w:hAnsi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  <w:autoSpaceDE w:val="false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  <w:autoSpaceDE w:val="false"/>
    </w:pPr>
    <w:rPr>
      <w:rFonts w:ascii="Arial" w:hAnsi="Arial" w:cs="Tahoma"/>
      <w:sz w:val="28"/>
      <w:szCs w:val="28"/>
    </w:rPr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8"/>
      <w:szCs w:val="28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false"/>
    </w:pPr>
    <w:rPr>
      <w:sz w:val="28"/>
      <w:szCs w:val="28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4:00Z</dcterms:created>
  <dc:creator>User</dc:creator>
  <dc:description/>
  <cp:keywords/>
  <dc:language>en-US</dc:language>
  <cp:lastModifiedBy>Admin</cp:lastModifiedBy>
  <cp:lastPrinted>2013-10-16T15:12:00Z</cp:lastPrinted>
  <dcterms:modified xsi:type="dcterms:W3CDTF">2014-01-09T13:35:00Z</dcterms:modified>
  <cp:revision>5</cp:revision>
  <dc:subject/>
  <dc:title>                                     ПРЕДСТАВИТЕЛЬНОЕ  СОБРАНИЕ</dc:title>
</cp:coreProperties>
</file>